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OOO                             L          AAAA    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O                            L         A    A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O  v     v  eeeee  eeeee     L         A    A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O  v     v  e   e  e   e     L         AAAAAA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O   v   v   eeeee  e         L         A    A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O    v v    e      e         L         A    A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OOO      v     eeeee  e         LLLLLLL   A    A   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_L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Perfect Laser Printer Overla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P LaserJe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2-02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verton, ON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or FAX (519) 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2060,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worth hunting fo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ORM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E PRINT  .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- AGREEMENT  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 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CUSTOMER SUPPORT ADDRESS 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ver_LAZ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lready Use Downloaded Fonts with WordPerfect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Already Use Downloaded Fonts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Over_LAZ with WordPerfect for Windows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ver_LAZ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ver_LAZ with WordPerfect for Windows 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ver_LAZ WITH OTHER WORD PROCESSING PROGRAMS 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ver_LAZ ON A NETWORK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AND HINTS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IMAGES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BBER STAMPS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S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Additions to the Over_LAZ Collection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ENHANCEMENTS AND IMPROVEMENTS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of release 2 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is form and mail with your cheque, money order or VIS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, PO Box 250, Tiverton, ON,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my copy of Over_LAZ HP for $25 (US), $29 (CDN),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$2 p &amp; 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required  720 k - 3.5" [ ]      360 k - 5.2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the Herne Data Systems Shareware Evaluation Pak for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5 plus $2 p &amp; h (Evaluation copies of all Herne Data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ducts including MAXI-Form, Utility_Belt, Over_L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, Over_LAZ for PostScript and NPS Nominal Pipe 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.5", 720k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more information on LAN and Site Licenses     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or money order enclosed   [ ]    or charge my VISA card*  [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# _____/_____/_____/_____     Expiry __/__   Total Amount*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 (_____) _____-________     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* All VISA orders will be charged in CANADIAN DOLLAR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A orders can be FAXed to (519) 366-2732 for 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____________________________       Prov/Stat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____________________________       Countr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include GST.  PST must be added to total charge for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$4.00 postage and handling for shipments outside CANAD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  Payment for international orders can be made by VISA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money order (in US$ or CDN$), or Eurochecks in the cur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ssuing country (e.g. Sterling, Francs and most other other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by first class air mail.  Please allow two wee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.  Sorry, we cannot accept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Over_LAZ shareware collection must ac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software programs and files comprising the Over_L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 are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any of the Over_LAZ software programs.  Hern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reserves the right to make changes, add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s to the Over_LAZ Collection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notice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aluation version of the Over_LAZ collect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If you find any of the programs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inue to use any of the Over_LAZ files after a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25 (U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 (CDN) (plus $2 postage and handling) to Herne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 Cheque, money order, VISA credit card and corporat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al purchase orders are accepted.  The singl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corporate and institutional users of Over_LAZ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their copies of Over_LAZ within 30 d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se or their license is withdrawn. 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25 (US) or $135 (CDN) for the entir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dividual, corporation or institution distributing Over_L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ind of remuneration must first contact Hern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 will be granted automatically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Over_L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Herne Data Systems Ltd. must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version of Over_LAZ.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Over_LAZ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_LAZ system, along with free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for 60 days.  Registered users can also update to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(beyond the initial 60 day free support period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update fee of $5 plus $2 postage and handling (US or C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are entitled to a FREE person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overlay with registration.  Simply send us a PC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file (on an IBM-PC format floppy disk) with your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and we will convert it to an Over_LAZ printer file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 logo, send us the text you wish printed (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the preferred font, size, etc) and we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for you.  Additional personalized Over_LAZ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for only $15 (US), $17 (CDN) plus $2 post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 Use the handy order form included in the file OVER.O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CUSTOMER SUP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all registration requests and custom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250, Tiverton, ON  N0G 2T0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 FAX  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leave comments (we welcome all feedback -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or negative) addressed to CompuServe ID 72060,115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: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  USA 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after a reasonable evaluation period, you are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is a collection of over 70 image overlay file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rdPerfect 5.0 or later and a laser printer.  Tw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available: Over_LAZ HP is for HP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nd Over_LAZ PS is for PostScript based print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is for the LaserJe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s are automatically added to your docu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hen it is printed on a LaserJet pri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includes general office forms (such as 'inter-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', 'notice of meeting', etc.) in several different styl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rubber stamp type overlays (such as 'DRAFT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onfidential', etc.) and page frames and bor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are HP LaserJet printer command files that ar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0 or later to give your routin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a professional look without needing expensive a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onts.  Over_LAZ files are designed to work with a mini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'bare bones' LaserJet or compatible printer (i.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RAM and no extra font cartridges.  Of course, Over_LAZ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y compatible with extra printer RAM, fonts and cartrid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ver_LAZ, you only need to keep one kind of paper (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paper) in your laser printer.  There is no need to ju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and special letterhead papers each time you want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ver_LAZ HP uses LaserJet specific command sequenc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ompatible with other types of printers such as Post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laser printers, dot matrix, ink jet or bubble jet prin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version of Over_LAZ is available for Post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 Look for the file OVERPS.ZIP on your favor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ATION ASSUMES THAT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Y FAMILIAR WITH MS-DOS, WordPerfect and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CEPTS.  HOWEVER, BY FOLLOWING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THE TEXT, EVEN A RELATIVELY IN-EXPERI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AN CREATE PROFESSIONAL LOOKING DOCUMEN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., HP LaserJe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Hewlett Packard.  Herne Data Systems Lt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iliated with eith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in the Over_LAZ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HP           The HP LaserJet printer command overlay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ach file will produce a separate over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ys can be combined to produc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.  The contents of each file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ain overlay files, the Over_LAZ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contain other 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.COM        Displays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essionals ombudsma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.DOC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.TXT       A demonstration memo written in WP 5.0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rporates various examples of the Over_LA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xx.ZIP     A ZIP file which contains all of the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disk.  You can upload this file to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favorite BBS's, or pass it aroun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DOC     A summary of new features add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.  This file may or may not be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on the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OC    This file contains a listing of other exc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ne Data Systems Ltd.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.ODR       A order form for customized letterhead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his out on an HP LaserJet Print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OVER.ODR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contains samples of the available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ther ordering information for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tterhe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Over_L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0 or later is capable of downloading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a printer when it prints a document.  Over_LAZ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to automatically print letterheads, image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on a text page.  Each Over_LAZ printer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.HP) contains a series of HP LaserJet printer command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produces the desired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Over_LAZ, WordPerfect must first be told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Over_LAZ files.  This is easily done b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Use Downloaded Fonts with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Over_LAZ *.HP files to your WordPerfect downloaded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.  For example, if your downloaded fon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directory C:\WP\FONTS and the Over_LAZ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 drive A: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*.HP C:\WP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ich directory contains your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you can check it from the WordPerfect PRINT func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     Select Printer (Note: ensur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Jet compatible printer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th will be displayed next to the menu i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 "Path for Downloadable Fonts and Printer Command Fil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 several times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Already Use Downloade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already use downloaded fonts with WordPerfec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up a sub-directory, copy the Over_LAZ *.HP files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ell WordPerfect where the Over_LAZ file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sub-directory, the DOS MD (mak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).  Perhaps the most logical place to store the Over_L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s in a sub-directory of your main WordPerfec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main WordPerfect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WP and the Over_LAZ files were on a floppy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, then you would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OVERLA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*.HP C:\WP\OVERL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must tell WordPerfect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sub-directory.  This is done from within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with the following sequence of key 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     Select Printer (Note: ensur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Jet compatible printer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     Path for Downloadable Fonts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, type in the path where you have sto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files, such as C:\WP\OVERLAZ, followed by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Keep pressing &lt;Enter&gt; until you return to the main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(total of 4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ver_LAZ with WordPerfec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used with WordPerfect for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Over_LAZ with WordPerfect for Window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use the WordPerfect printer driver. 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Windows printer drivers because they do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printer set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ver_LAZ in WordPerfect for Windows,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click the mouse point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PRINTER      (See above warning -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dPerfect printer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ly selecte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FOR DOWNLOADABLE FONTS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will be displayed in the edit box for "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able ...".  Type in the path (drive and directory)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tored your Over_LAZ files.  (If you use down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, do not change the path which is displayed in the edit bo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, copy the Over_LAZ files to the same direct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in the path information, click on OK to clos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sequence (i.e. SETUP, SELECT PRINTER)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dialog box is different for the WordPerfect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s.  If you are using a Windows printer dri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th for Downloadable fonts ...' option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Over_L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Over_LAZ files have been copied to your downloaded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they are ready to be incorporated into your doc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*.HP files can be used either singly or in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PRINTED IMAGES PRODUCED BY THE Over_L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 WILL ONLY APPEAR WHEN THE DOCUMENT IS PRIN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NOT VISIBLE EITHER WHEN EDITING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VIEWING IT WITH PRINT PRE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one or more Over_LAZ files into a docu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ordPerfect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shift&gt;-F8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       OTHER (Note: this is the letter 'o'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            PR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            PRI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   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, type in the name of the *.HP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, followed by &lt;Enter&gt;.  Press &lt;Enter&gt; several mor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turn to the main document editing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ish to print the 'inter office memo'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ocument, perform the following commands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your docu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&lt;F8&gt; O P P F IOMEMO.HP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nfirm that the *.HP file is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ress the F11 (REVEAL CODES) key. 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command [Ptr Cmnd: xxxx.HP], where 'xxxx'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_LAZ file you have jus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n Over_LAZ command file from a document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deleted just like any other WordPerfect hidden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11 key for REVEAL CODES, then use the back 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key to remove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 about the mechanics of using 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nsult your WordPerfect reference manual '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MO.TXT contains the outline of a memo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rocess.  Use the example as a guide for crea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, or examine it with the REVEAL CODES function to see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ptions fit together.  The memo wa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0 format, but can be used in 5.1 as well.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copy of the memo, make sure that you hav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Over_LAZ files in your WordPerfect downloaded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ver_LAZ with WordPerfec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n Over_LAZ file into a WordPerfect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from the main editing screen, click the mous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will be displayed in the filename edit box. 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Over_LAZ file you wish to use, then click on 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each window until you return to the main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rocedure can be used to insert an Over_LAZ fil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or foot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Windows printer driver inst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river, the PRINTER COMMAND option on the TYP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be disabled and you will not be abl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Over_LAZ WITH OTHER WORD PROCESS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_LAZ process was specifically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However, Over_LAZ may be able to be used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ing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Over_LAZ the word processing program mus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bed the contents of a disk file, without changing or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, in the document when printing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chained printing (i.e. the ability to retrie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disk file while in the midst of printing the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LY IF THE PROGRAM DOES NOT RE-FORMAT THE CHAIN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INTING IT), or if the program supports it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of the Over_LAZ file to the printer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chain printing and/or embedding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varies greatly for different word processing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you consult the appropriate section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Over_LAZ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rea Networks (or LANs) are quite common in most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Among other things, LANs let users sh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mongst many workstations.  The network print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runs software which spools and queues print jobs,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and configures it for each print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ovell LAN has two basic printer modes: text and bytestre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ytestream mode, all data received from a user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printer.  In TEXT mode, the data is fi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 filtering process converts TAB characters (ASCI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to a series of spaces.  For straight text, this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.  However, Over_LAZ contain bit-mapped graphic imag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printing software is configured for TEXT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ay become scrambled by the well meaning print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onvert any ASCII 9's to spaces.  The scram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ill only occur if the graphics data happens to co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some of the Over_LAZ files are no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on your LAN, ask your LAN administrator to conve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ing configuration from TEXT to BYTESTREA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st results in using Over_LAZ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ll overlays files are designed to work with standard 8-1/2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11" paper.  The letterhead and rubber stamp type over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work acceptably with metric A4 sized pap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overlays may appear to be off-center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possible, always insert the printer command fi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beginning of a document or page.  The location of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is printed on a page is predeterim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mmand file itself and is NOT determined b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sert the printer command into your document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even if you insert a letterhead overlay in a foo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e letterhead will still b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in its 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you must include a printer command fil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age, always include at least two hard returns after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do so may interfere with the format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der of the paragraph which contains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you wish an overlay to be repeated on each pag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 page document, insert the printer command fi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a header or foo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letterhead overlays are designed to be used in portr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ly (i.e. like a regular typed letter with th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ge of the paper along the side and the short edge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).  A top margin of at least 1.25 inches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provide sufficient room at the top of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rubber stamp overlays are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rait mode only.  Using them in landscape mode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age to be printed not centr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parate border overlays are provided to be used in portr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andscape mode.  Please make sure that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one for your pag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lank letterheads (and other images) can be printe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OS copy comman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IOMEMO.HP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images can be combin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IOMEMO.HP/B+DRAFT.HP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when printing the images manually, you must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page eject when you are done to actually rece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page.  This is normally don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ONLINE' button of the printer, then the 'FORMFEED' butt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o press the 'ONLINE' button again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jected the page so that the printer is once again read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data.   (The /B switch tells the COPY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 the files as BINARY and not text. 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when combining two or more files with the +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P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_LAZ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image files are grouped into three categ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rubberstamps, and decorative border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ach categor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etterhead' type overlay files can be used for general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 When using letterheads, the top margi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should be set to at least 1.25 inches to allow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print the letterhead.  Letterheads are optimized fo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x 11" portrait mode printing, but will also work for 8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4" legal portrait as well as metric A4 portrai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.HP        Prints the word 'bulletin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ingle horizontal line, about 7" long,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2.HP       Similar to above, but with 'bulletin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2.HP       Prints the words 'for comment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outline at the top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2.HP      Prints the words 'draft' in lower case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line font at a 30 degree angle,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MEMO.HP     Prints the words 'fax transmittal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MEMO2.HP    Similar to above, but with 'fax transmitt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2.HP       Prints the words 'file copy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outline font at a 30 degree angle,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across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HP     Prints the word 'invoice' in lower case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at the top right of the pag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horizontal line, about 7" long, approx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2.HP    Similar to above, but with 'invoice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MEMO.HP      Prints the words 'inter office memo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MEMO2.HP     Similar to above, but with 'inter office memo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N.HP        Prints the word 'itinerary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ingle horizontal line, about 7" long,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N2.HP       Similar to above, but with 'itinerary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OSS.HP       Prints the words 'memo from the boss'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OSS2.HP      Similar to above, but with 'memo from the bos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.HP         Prints the words 'minutes of meeting'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2.HP        Similar to above, but with 'minutes of meeting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ASH.HP      Prints the words 'news flash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ingle horizontal line, about 7" long,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ASH2.HP     Similar to above, but with 'news flash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.HP         Prints the words 'notice of meeting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2.HP        Similar to above, but with 'notice of meeting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.HP        Prints the words 'packing slip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2.HP       Similar to above, but with 'packing slip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2.HP       Prints the word 'preliminary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outline at the top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.HP       Prints the words 'purchase order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2.HP      Similar to above, but with 'purchase ord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H.HP        Prints the word 'RUSH' in Swiss bold outlin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HP       Prints the word 'statement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ingle horizontal line, about 7" long,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2.HP      Similar to above, but with 'statement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HP      Prints the words 'things to do today' in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2.HP     Similar to above, but with 'things to do today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HP       Prints the words 'today's events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2.HP      Similar to above, but with 'today's event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BBER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ubber Stamp' type overlay files are optimized for 8 1/2" x 1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mode printing, but can also be used for 8 1/2" x 1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portrait and metric A4 portrait.  They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ndscape mode printing.  Rubber stamp overlays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grey.  Regular black text printed over the rubber stam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.HP        Prints the words 'for comment' in 45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.HP        Prints the word 'CONFIDENTIAL' in 45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.HP       Prints the word 'DRAFT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.HP        Prints the word 'duplicate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HP        Prints the words 'file copy' in 45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HP        Prints the words 'for information only' in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Swiss bold font in grey at a 30 degre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HP        Prints the words 'news flash' in 45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.HP        Prints the word 'original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O.HP         Prints the words 'for offical use only' in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Swiss bold font in grey at a 30 degre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.HP        Prints the word 'PAID' in 45 point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.HP        Prints the words 'PAST DUE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.HP        Prints the word 'preliminary' in 45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.HP        Prints the word 'proprietary' in 45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.HP      Prints the word 'REMINDER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.HP        Prints the word 'restricted' in 45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.HP        Prints the word 'SALE' in 2 inch high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HP      Prints the word 'sample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.HP        Prints the word 'specimen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NT.HP      Prints the word 'URGENT' in 45 point Swiss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zero to 10 can be used to number pages of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or to number copies of a restricted or confid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HP        Prints the numeral zero (0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HP         Prints the numeral one (1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.HP         Prints the numeral two (2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.HP       Prints the numeral three (3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.HP        Prints the numeral four (4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.HP        Prints the numeral five (5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.HP         Prints the numeral six (6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.HP       Prints the numeral seven (7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.HP       Prints the numeral eight (8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.HP        Prints the numeral nine (9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.HP         Prints the number ten (10) in large, 100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ss bold font in grey at the bottom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rative border overlays draw boxes and borders of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around the edge of the printed page.  They ar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standard 8 1/2" x 11" paper.  Separat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 portrait and landscape orientations. 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egin with 'PBORD' are for use in portrait mod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which begin with 'LBORD' are for use in landscap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mplicity, the files are listed below as 'xBORD' where 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 for portrait or L for landscape.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ORD1.HP produces a single thin black line box, 0.5 inch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ge of the paper in portrait mode.  LBORD1.HP produ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cal border, but in landscap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ifferent brands of laser printers have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'offset' for printing on a page.  In some c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s may not appear to be physically centered on the p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y should be centered with respect to the 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offset by the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1.HP      Prints a single thin black line box 0.5 inch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1S.HP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2.HP      Prints a double thin black line box 0.5 inch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edge of the paper, with the lines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bout 0.1 inches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2S.HP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3.HP      Prints a double black line (inner thin line, o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ck line) box 0.5 inches in from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, with the lines spaced about 0.1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3S.HP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4.HP      Prints a double black line (inner thick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er thin line) box 0.5 inches in from the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per, with the lines spaced about 0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ches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4S.HP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5.HP      Prints a series of 6 medium thick line bo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d 1/4" apart, with the outer line in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y at 0.5 inches from the page edge,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ensity with the innermost line in black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 results, use a top, bottom,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setting of 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6.HP      Prints a 1/4" thick line box in medium gre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uter edge 0.5 inches from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ORD7.HP      Prints a medium thick black line box 0.5 inch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edge of the paper, with a 0.25 inch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ontal line shaded shadow to the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dditions to the Over_LAZ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tantly looking for new additions to the Over_L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If you have any ideas that others might find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_LA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verton, ON 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incorporate your idea in a future release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: ENHANCEMENTS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of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pdated documentation includes instructions for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indows,  network printing, and use with oth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ore than a dozen new Over_LAZ added: SAMPLE, SPEC, PR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2, SALE, COMM, COMM2, THINGS, THINGS2, TODAY, TODAY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IN, ITIN2, 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of version 1.0 release A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ith release A, some Over_LAZ would cause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ge to be printed incorrectly when an Over_LAZ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 a WordPerfect HEADER to print on every p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ERs were not affected by this problem.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in releas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of version 1.0 releas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ith the previous version, a page eject was perfom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age border overlay.  This has been correcte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age is no longer ejected prematurely and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s can be used just like any othe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