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ver_LAZ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pdate releas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92-02-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1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erne Data System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O Box 250, Tiverton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NADA, N0G 2T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of release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Updated documentation includes instructions for WP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More than a dozen new Over_LAZ added: SAMPLE, SPEC, PREL, PREL2, SA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, COMM2, THINGS, THINGS2, TODAY, TODAY2, ITIN, ITIN2, RU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of version 1.0 release A-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With release A, some Over_LAZ would cause the first line of a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be printed incorrectly when an Over_LAZ file was used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Perfect HEADER to print on every page.  FOOTERs were not af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this problem.  This has been corrected in release A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of version 1.0 release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With the previous version, a page eject was perfomed after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border overlay.  This has been corrected so that the p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longer ejected prematurely and the page borders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like any other over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ime off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gister your copy of Over_LAZ before March 30, 1992, we will se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dditional free personalized letterhead which reads 'from the des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(your name here)'.  Please specify if you wish block letters (like IOMEMO.HP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utline lettering (like IOMEM2.HP).  This free offer is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sonal letterhead overlay which all registered users will receiv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your extra free overlay, simply tell us what name and style you wan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gi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