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ING PC-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or a question, please read this s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Intell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INSTALL THE PROGRAM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difficulties installing the program, it could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problems.  Please check each of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Check if you have enough disk space.  PC-Proof requires 8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Check if you can write to the disk you are installing to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iles into the installation directory.  If you cannot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it may be protected or your hard disk may be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Make sure you are using the correct installation comm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from disks provided by Intellect Systems.  To inst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B:, you must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install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o specify B: after the insta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Retry the installation process or try to install PC-Pro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achine.  If you cannot install PC-Proof on any mach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C-Proof distribution disks or files may be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If you are installing from a program switching environme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indows, exit Windows and try installing PC-Proof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If you are installing from disks provided by Intellec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s from the distribution disks and run them.  PC-Pro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in a self-extracting archive.  Running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copy of PC-Proof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RUNS SLOWLY ON MY SYSTEM.</w:t>
        <w:tab/>
        <w:t>WHAT CAN I DO TO MAKE I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hings you can do to make PC-Proof run faster.  1)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aching program like SMARTDRIVE which comes with DOS (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manual).  2) Load the entire program into a RAM disk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bout 1 Megabyte of RAM disk or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RUN PC-PROOF ON MY LAPTOP, SOME OF THE MENUS AN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HARD TO READ.  CAN THE COLORS B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n LCD or monochrome screen, you can use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screen color set by selecting 'Use LCD color set'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WORD PROCESSOR IS NOT SUPPORTED BY PC-PROOF.  CAN I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has been designed to work with almost any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You must test if PC-Proof will work with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doesn't, then you can still use PC-Proof by conve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nto a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OME THE CHANGES I MADE IN THE DOCUMENT DON'T SHOW UP WHEN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can only modify your original file if you using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or a pure ASCII file.  If you are using any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your changes will not be written to the original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a WordPerfect or ASCII file, then you should check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uplicate file names.  It is very easy to lose track of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working on if you have the same filenam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I USE PC-PROOF ON A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will work on a network, but it will only suppor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C-Proof stores its configuration and temporar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as the program.  If more than one user trie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here could be a file conflict.  The result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edictable.  If you want to use PC-Proof on a multi-user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Intellect Systems about the network version of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EIGN CHARACTERS IN MY DOCUMENT DON'T SHOW UP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does not support the use of foreign characters.  PC-Pro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convert foreign characters into spaces.  This usual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the proofrea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I ADD WORDS TO PC-PROOF SINCE I USE MANY TECHNICAL TE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BE IN ANY DICTION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n't necessary since PC-Proof can guess the definition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e context.  The grammar of a sentence usually on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ost common words in th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OUSE DOESN'T WORK WITH PC-PROOF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has been designed to work with mice which are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.  Please check your mouse compatibility.  PC-Proo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use the newest mouse driver software.  Some old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may not work with PC-Proof.  You should also check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works with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RUN PC-PROOF, I GET A MESSAGE THAT SOME FILES ARE MISSING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this message, it means that PC-Proof has not be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or files have been accidentally erased. 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retry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ET A DISK ACCESS ERROR WHILE USING PC-PROOF.  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ually means that you cannot write to the dis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Check if you have ample disk space.  Try other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persists, your hard disk may be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I RUN PC-PROOF FROM ANY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PC-Proof from any directory by including the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directory in your DOS Path statement.</w:t>
        <w:tab/>
        <w:t>See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I INSTALL PC-PROOF AS AN ICON IN MICROSOFT 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PC-Proof with Windows, please refer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information on running DOS applications.  To run PC-Pro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, select the File New command in the file manager. 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create a program item and use PC-PROOF.EXE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RANDOMLY CRASHING.  WHAT COULD BE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eck if your other applications still work.  If they al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then you may be experiencing a hardware failur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is that a computer virus has infected your system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ware and scan for computer viruses.  Another pos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opy of PC-Proof on your disk has faded or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re-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RUN PC-PROOF, IT SAYS THAT THERE IS NOT ENOUGH MEMORY. 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ORE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requires a minimum of 275K of main memory to run.</w:t>
        <w:tab/>
        <w:t>Use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how much memory is available.  To create mor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, make sure that you are not running PC-Proof insi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  Many applications have a DOS shell feature, but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have enough memory to run in these DOS shells.  Che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move any TSR programs (i.e., SideKick, network driv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load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annot resolve the problem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lect Systems, P.O. Box 58213, Renton, WA 980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EMAIL to: CompuServe 72630,3457, Internet 72630.34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not wait for a written reply, call (206) 226-0429 M-F 10AM-4PM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registered users can receive telephon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