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C-Proof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is is the grammar checker you've been waiting for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WAR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 BY INTELLECT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following questions and answers section. 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less obvious features of the program and answer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asked questions.  Please read the license and disclaim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the release notes.  You agree to abide by this agre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CONTAINS MANY DELIBERATE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you learn how PC-Proof works, try running PC-Proo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.  Simply press F1 to start the proofread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ype in PCPROOF.DOC as the file to proofread.  Try to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gram's various options.  You will see that PC-Proof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powerful and comprehensive GRAMMAR checking progra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finished proofreading, press ESC so t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ly modify this file or your settings.  If you ar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during installation, press any key to view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AND ANSWERS ABOUT PC-PRO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been waiting for a grammar checker that actually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it is over.  PC-Proof is a professionally designed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 which is designed to meet the needs of real writer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many subtle and complex errors such as dropped words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, or words which have been misspelled into another wor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errors that the other grammar checkers can miss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 many other common errors like subject/verb agreement,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, commonly confused words, double negatives, and passive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also flags very few correct sentences, unlike othe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s.  If you've been waiting for a program that can actual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grammar (instead of just your style), PC-Proof is th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 for you.  This ain't no style or readability checker,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s Engli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ally, you should use PC-Proof with a program manager lik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or Software Carousel.  This allows you to run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window, and PC-Proof in another.  The file PCPROOF.PI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use with MS-Windows. PC-Proof requires at least 27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. To proofread a document,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ave your document in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Start PC-Proof in another window (assuming you are using MS-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ess F1 in PC-Proof and provide the filename of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When PC-Proof finds an error, switch to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fter PC-Proof has completed proofreading, save your doc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ACTIVATE THE COMMANDS IN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uses a menu system that is similar to many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s.  To activate the menus, you can use the mouse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or you can press F10 to activate the top menu bar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ctivate menu items by pressing the ALT key and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enu item.  For example, pressing ALT-F activat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  To select between items (such as buttons and checkbox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es, press the TAB key or point at each item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ncel any command, press the ESC key.  You can also activat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ressing the highlighted shortcut key in each menu i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use the mouse to click on the bottom status line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Make sure that you has loaded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.  PC-Proof may not work with older mouse driv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Microsoft Windows 3.1, you can use the mouse by 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driver that came with MS-Windows.  Start the mouse driv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tart 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OFREADING OPTIONS DO I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run PC-Proof, you are given the choice of whether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ly proofread your document (press F1).  If you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option, PC-Proof will stop and display each sent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ntain a grammar error.  You can then proofread the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if it is correct.  The incorrect sentences ar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E PROBLEM REPORT FILE GENERATED BY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report is a plain ASCII file which contains each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with a short explanation of the problem.  Aft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o proofread, you will be asked to provide a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.  The default name is the name of your origi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sion of ".RPT".  You can print this report on your prin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word processor can display more than one file at a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t into your word processor along with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load the problem report into a TSR pop-up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llow you to view the problem report and your origin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 Use the 'search' feature of your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nd correct each sentence in the error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SKIP PROOFREADING IF I USE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PC-Proof is not designed eliminate manual proofreading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be some errors which cannot be detected by any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program.  However, PC-Proof can help you by poin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 that might contain errors.  PC-Proof helps you to proo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replace proof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CCURATE IS PC-PROOF'S AD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 is a very complex language which can be used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.  Because of this, PC-Proof may not be able to precisel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rror in a sentence.  Therefore you should use the program's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general guide to finding an error.  You should first proof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.  If you can't figure out what is wrong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at the word that is highlighted and the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/advice window.</w:t>
        <w:tab/>
        <w:t>You can get additional advic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.  If is still looks correct, then it probably is correct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 time on sentences that look correct.  PC-Proof will fla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ly correct sentences due to the complex nature of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DO WHEN PC-PROOF FINDS A SUSPECTED ERR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C-Proof finds a suspected error, it will highlight the word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lem and display a message indicating the natur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message is difficult to understand, you can press F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detailed explanation.  A dialog box will appear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which allows you to take six options. 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button or press the first letter of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 FIND NEXT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do anything because the sentence is correct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up to you to decide if a sentence flag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actually wrong.  Select this op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 REPORT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incorrect sentence an an explanation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problem report file.  If the sentence is wro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nation of the problem makes sense to yo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 EDIT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 the incorrect sentence and recheck the sent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This option allows you to edit th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ence.  The original sentence and the edited sent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the problem report file.  Your correc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e to he original file.  If you are checking a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SCII file, you will be able to modify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have finished checking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you will need to use your word process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nges again.  HOWEVER, MODIFYING YOUR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!  Formmatting such as line length and page brea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eserved in the edited sentences. It is a better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o your word processor to make a correction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ing program switching software).  You should onl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f you want to recheck your corrected sentenc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COMMENT ON THIS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your own comment about how to fix the proble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nds a mistake, but the explanation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relevant or wrong, this option allows you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for yourself about what needs to be changed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 needs to contain enough information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e sentence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5]  IGNORE THIS KIND OF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gnore this type of problem from now on.  The program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40 different kinds of errors.  Some of these err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'commas needed for large numbers', which flags numbers like 398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be important to you.  Use this option to turn of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that are not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6]  QUIT CHECKING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the program.  If you decide that you do not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your document, select this opti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IF YOU CHOOSE TO REPORT ONLY PROOF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hoose the report only proofreading option (press F2), PC-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ofread the entire document without stopping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pect sentences will be written to the problem repor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age of this method is that you can do something else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being proofread.  The disadvantage is that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 both correct and incorrect sentences it the problem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't use the on-line help provided in the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CAN BE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hange PC-Proof's options by selecting "Options"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(press F3).  You can switch on and off any of the program'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under the "Turn grammar rules on/off" menu command.  If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displayed in the option page is confusing, press F1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n-depth explanation of the message.  Under the "Program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 (press F4), you can select a default directory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lor scheme to black and white if you don't like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f you are using an LCD or monochrome monitor.  You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's error sensitivity.  You can save or retrieve you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options menu.  PC-Proof includes several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have the file extension of ".CFG".  For examp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R.CFG has all of the grammar rules turned on wi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ity.  Use this configuration file for maximum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nfiguration file NORMAL.CFG has some rules like '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' turned off.  If you want PC-Proof to detect these probl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turn them on in the options menu.  Experiment with the 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the one that suits you the best. The configuration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used is noted at the top of the op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ERROR SENSITIVITY OP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has two sensitivity levels for checking grammar err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setting is good for checking most documents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detect as many errors as possible, you can us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setting.  This setting will find more errors. 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present twice as many sentences for you to proof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sensitive setting will flag an larger number of correct sent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normal setting.  However, if you need the highest gramma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and are willing to proofread more sentences,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ra sensitiv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MAKE PC-PROOF RUN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things you can do to make PC-Proof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can use a disk caching program like SMART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can load the entire program into a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bout 1 Meg of RAM disk or disk 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I USE MY WORD PROCESSOR'S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can read files created by WordPerfect, Microsoft Word fo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Word for Windows, Microsoft Works, Professional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le formats which are mostly ASCII text such as PC-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tar.  You should try PC-Proof with a file from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eck if it works.  If it doesn't work, you will need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file from your word processor.  Refer to the your word 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on how to create ASCII files.  If you are using an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file, you will also have the ability to make corr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ocument.  A dialog box will appear which will asks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to modify your original file.  When you modify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with PC-Proof, you must check for formatting chang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does not preserve the formatting on the edited sent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spacing might also be altered.  You should always proof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efore doing any complicated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WRITING ERRORS ARE DETECTED BY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primarily designed to detect unusual word usag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error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ccidentally leaving out 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acher tried  teach a difficul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tting in an extra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hose  cars ar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isspelling a word into another word -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put the car  it  the ga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not subtle errors, but these are errors which can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proofreading. By pointing out sentences which might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the user has a better chance of finding and correc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designed to catch these major mistakes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nd subtle writing style mistakes. PC-Proof can also detec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errors.  Use the 'Turn grammar rules on/off'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'Options' menu to see the problems that PC-Proof can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PC-PROOF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uses a unique, "molecular" parsing approach whic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advance in language processing technology. 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s each word in the language like an atom which ha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nd binding characteristics.  By applying relative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les, it can bee determined if a set of words can combine to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atical sentence.  This process is similar to determining i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toms can combine to form a molecule.  This "molecular"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o unique that it has a patent pending.  Intellect System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his technology for over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HELP ON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roblems using PC-Proof, read the file HELPME.DOC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ontains answers to some common problems and question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es not answer your questions, you can write to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a self-addressed letter by selecting 'Contact Inte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' under the 'Help' menu item. Registered users can als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. CompuServe users can write to ID 72630,34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REGISTER FOR PC-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.  You get the latest and best version of PC-Proof.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using the latest version of PC-Proof. The nex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will have more features an be more accurat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PC-Proof, you will love the next version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get the latest version i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.  You get printed documentation, technical support, and news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registered users receive telephone technical support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you use the product and keep you informed of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.  Your registration dollars support future versions of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support, PC-Proof will grow with your needs.  You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to increased accuracy and new features in upcom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.  Its the right thing to do.  Intellect Systems belie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oncept.  Help support this concept by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I BUY PC-PROOF INSTEAD OF ANOTHER GRAMMAR CHECK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better than the competition because it can find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le grammar errors without overflagging correct sentence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default settings, other grammar checkers will flag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sentence in a document as having a problem even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n't any errors.  On the other hand, PC-Proof flags very few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s.  For example, Intellect Systems tested the major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rs with this documention file PCPROOF.DOC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279 sentences.  There were 21 error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  Grammatik 5 reported a staggering 173 problem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but only detected 15 of the errors.  Correct Gramma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ed 124 problems and detected 10 of the errors.  RightWri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flagged 204 problems and detected only nine of the error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rammar checkers were configured with their default rul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pelling turned off.  On the same text, PC-Proof detected all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did not flag any correct sentences.  This is a dra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.  This is only one example, but PC-Proof consistentl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er correct sentences and more incorrect sentences. 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tch grammar errors and don't want to be bothered by style iss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grammar checker to use is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inter, PC-Proof can print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the 'Registering PC-Proof' command under the 'Help'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print and fill out the ORDER.FRM file. 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PC-Proof is just $30.  CompuServe users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line by using the "GO SWREG" command (a slightly high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may apply.) 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LLEC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the following terms and conditions.  Use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-Proof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r agreement to abide by them.  PC-Proof is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reware"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registered users are granted a limited license to use PC-Pro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month on a private non-commercial basis, for the express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PC-Proof is suitable for your needs. 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 month period, you must either register your copy of PC-Pro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 using PC-Proof.  Using PC-Proof beyond the one mont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is in violation of United States copyright law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currently $30.  Prices are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are granted a license to use PC-Proof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, so long as the program is only being used o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time. If several people use the software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pay a license fee for each person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s network installations.  This license only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to use PC-Proof. Intellect Systems retains the title to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all disks and phys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o registered users ar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manship for a period of 90 days after the date of your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iscover a defect within the warranty period,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will be replaced without any additio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granted a limited license to copy PC-PROOF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providing you include all of the program files in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 and make it clear to the recipient that this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ut payment of the license fee is required for continu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trial period.  Public BBS and shareware distribut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Intellect Systems that they are distributing PC-Proof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.DOC for further licensing requirements for disk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iles must be included for sharewar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.CFG   PCPROOF.CFG    PCPROOF.FIL    PCPROOF.PLD   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.CFG</w:t>
        <w:tab/>
        <w:t xml:space="preserve">   PCPROOF.DAT</w:t>
        <w:tab/>
        <w:t xml:space="preserve">  PCPROOF.IDX</w:t>
        <w:tab/>
        <w:t xml:space="preserve"> PCPROOF.SCR</w:t>
        <w:tab/>
        <w:t>HELP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ER.CFG   PCPROOF.DOC</w:t>
        <w:tab/>
        <w:t xml:space="preserve">  PCPROOF.MSG</w:t>
        <w:tab/>
        <w:t xml:space="preserve"> PCPROOF.TUT</w:t>
        <w:tab/>
        <w:t>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AL.CFG   PCPROOF.EXE</w:t>
        <w:tab/>
        <w:t xml:space="preserve">  PCPROOF.PIF</w:t>
        <w:tab/>
        <w:t xml:space="preserve"> PCPROOF.DIC</w:t>
        <w:tab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ADEMI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heck that all of the files have the sam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    BBS OPERATORS/SHAREWARE DISTRIBUTORS  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NOTIFY INTELLECT SYSTEMS THAT YOU ARE DISTRIBUTING PC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rovide Intellect Systems with your address and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Intellect Systems can keep you informed of program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provide editorial/press coverage about PC-Proo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tellect Systems for the latest version an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Proof is protected by both United States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treaty provisions.  Unauthorized copying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bidden. In addition to copyright protection, you agree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PC-Proof in any way, including but not limited to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ing,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warrants that the program will perform in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ance with the documentation supplied with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significant defect in the product is found within 3 mon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, the defect will be corrected or the purcha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to a refund minus any shipping and handling charges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will such a refund exceed the purchase pric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AS PROVIDED ABOVE, THIS SOFTWARE AND MANUAL ARE SOLD "AS I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ARRANTIES AS TO PERFORMANCE OF MERCHANTABILITY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WHETHER EXPRESSED OR IMPLIED.  BECAUSE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SOFTWARE ENVIRONMENTS INTO WHICH THIS PROGRAM MAY BE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WARRANTY OF FITNESS FOR A PARTICULAR PURPOSE IS OFFERED.  GOO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PROCEDURES DICTATE THAT ANY PROGRAM BE THOROUGH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NON-CRITICAL DATA BEFORE RELYING ON IT.  THE USER MUS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RISK OF USING THE PROGRAM.  INTELLECT SYSTEMS WI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LOSS OF DATA, LOSS OF BUSINESS PROFITS,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ION OR ANY OTHER REASON EVEN IF THE COMP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D OF THE POSSIBILITY OF SUCH DAMAGES.  ALL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'S RIGHT, TITLE AND INTEREST IN AND TO THE SOFTWARE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, ARE RESERVED EXCLUSIVELY BY THE AUTHOR. 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he exclusion of implied warranties so these exclusion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to you.  You may also have other rights which vary from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ALWAYS BACKUP YOUR IMPORTANT FILES BEFORE USING PC-PROOF **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tact Intellect Systems,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ect Systems, P.O. Box 58213, Renton, WA 980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EMAIL to: CompuServe 72630,3457, Internet 72630.3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wait for a written reply, call (206) 226-0429 M-F 10AM-4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registered users can receive telephon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2 by Intellect Systems - all rights reserv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 products are trademarks or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 Systems.  PC-Proof is a trademark of Intellec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rand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view this information again, print or view the file PCPROO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