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C-PROOF DISTRIBUTION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wishing to charge people a fee for giving them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must have the written authorization of the autho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, the distributor is guilty of copyright violation. 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uthorization, send this completed applic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5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ton, WA 98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$5 to cover the cost of processing the application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you the latest version of PC-Proof. For distributo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been contacted by Intellect Systems, this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necessary but must still adhere to the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istributing PC-Proof for a fee, you agree to abide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Organization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(Voice)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(BBS)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 OF DISTRIBUTION OF PCPRO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  <w:tab/>
        <w:t>The fee charged may not exceed $10, including postage, ma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Your library's catalog or listing must state that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ree, but is copyrighted software that is provided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o evaluate it before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  <w:tab/>
        <w:t>The offering and sale of PC-Proof will be stopped at an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s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eturn for a license to charge a fee for the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PC-Proof, I agree to comply with the above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ed, ____________________________________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your signature</w:t>
        <w:tab/>
        <w:tab/>
        <w:t xml:space="preserve">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