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Notes About Print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find that a number of our  users are not getting all that they 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of their printers. This document can be used to test wheth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ng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most all dot matrix  printers, as well as  all Laser printers we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ntered, will print the heading  on this page surrounded by  a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line.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This text is surrounded by a single solid line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 of  our  charts  and  forms  are  printed  using either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izontal line or a double horizontal line. The single vertical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on pedigree ch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these characters, you may have to set one or more "dip" swi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the printer to produce these graphic characters. We are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the proper instructions to  laser printers, and to some 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s  which  are  controllable  by  program  (such  as the Pana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s.) For the rest, you must  do the work, as the switches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ly set.  Your printer  manual may  identify the  desired setup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raphics characters" or "IBM graphics"; it should show what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ograms are associated with codes 179, 196, and 2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want to make these settings on your printer, we allow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select  different  characters.  In  the System Installation,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menu, select your printer. Then use F2 to indica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change something. For each of the values you are asked to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&lt;Enter&gt; until you get to  the entry for the vertical line.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 124 rather  than 179. Similarly enter  45 in place of  19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horizontal  line  code,  and  61  in  place  of  205 for th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izontal lin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ee the difference in this box, with a single horizontal 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p and a double horizontal line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This text is surrounded by the lower quality lines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y not be a pretty (and we encourage you to set your printer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necessary),  but it is  better that seeing  something like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s,  italic  m's,  lines  of  e  with  umlauts,  or  whatever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 is when your printer is not set to the preferre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if your printer is set for the preferred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 PTEST.DOC 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