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4/8/93  Version 1.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Corrected the version # displayed at the bottom of the sysop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.  Thanks to Jens Neuman, Sysop of JENS in German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Fixed a bug to remove a character from the game after fini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aze.  This allows a player to start another charac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/1/93  Version 1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Changed when the dragon will challange th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Added an ansi screen for when the dragon 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Corrected bug that took character experience from &gt;9,999,999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99,9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/31/93 Version 1.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Well after 2 months at sea, I returned to find that thi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idn't have any of the ansi screens!  Thanks to Joe Win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op of Joe's Place: 206-373-7051 (1200-192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Now the animated arrow opening screen will no longer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callers that are logged on at &lt; 9600 Baud.  Thanks to Dino Meu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-Sysop of San Diego's Know Ware BBS: 619-223-7111 (1200-38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Somehow the ending ANSI Screen never made it out....so I includ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w! (Sorr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/31/93 Version 1.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- Since I have not been able to locate the room 101 bug, I'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de it so that if this would happen, the character will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room 55 instead.  (Asprin fix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I think I've finally gotten rid of the dreaded lockup fil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und bu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Added an ANSI end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/25/93 Version 1.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Fixed a bug if a player selected to through an ite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easure into the well and the character didn't have an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ystem would clear the section of the screen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tem would only except a legal selection "B" or "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Added to Sysop.doc instructions on how to use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/23/93 Version 1.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Moved the option to read instructions to bottom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Edited the player.ins for better viewing on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Removed Ansi logon screen #5.  (The Scrol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/18/93 Version 1.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- Fixed a problem with character's experience points going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ientific notation.  Limited characters to 9,999,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perience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/8/93 Version 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Fixed the problem with buying more points of protec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mor than designed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- Fixed the problem with entering "Till Death" when una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Added a Character Editor for REGISTERED Sys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Added protection for attempting to buy a new weapon and s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old one without having enough cred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Lowered the amount of experience need to gain attribute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some of the high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/22/92 Version 1.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ixed the problem so that when the 1st of the year com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er's files will not be erased due to not having play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ver 300 day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/21/92 Version 1.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Version 1.21 didn't work...but I think this one does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/02/92 Version 1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fixed the problem with the removing a player after the exp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of days has passed. ("File not found in Module Maze2-6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address 1C70:FF04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/30/92 Version 1.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"Organize Equipment"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Fixed the problem with drinking a moster's weapon and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ported to the merch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ixed the problem with pressing "N" or "P" when drinking a po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hen the option is not valid and being transport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rchant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odified the "Sell Potion routine to stay on the same se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ling a po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odified the "Sell Monster's Weapon" routine to stay o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after selling a weap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routine to capitalize the first letter of the charact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 if the player forgets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orrected the problem with viewing the help files during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a routine to save the players progress upon falling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rading at the merch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a routine to end the game when the player has 2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aing.  This ensures the the players progress is saved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/27/92 Version 1.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(As requested by Chris Bowersmith from Purrrfect BBS) Add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aze.cfg the capability for the sysop to turn off the bee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This, however, is only enabled in the registered version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other option is to turn off your page bell during hour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 would rather not hear that continuous BEEPING!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(Another suggestion from a sysop, sorry I don't remember who...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 will remind me, I will gladly place your name here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dded the ability to change the number of movements per da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number must be between 15 and 45.  (This, however,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abled in the registered version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orrected the damage displayed when a monster casted a sp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/23/92 Version 1.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odified the equipment line to erase the previous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/17/92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Removed the V: View Rooms screen to lower the memory over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 Added the "0" option when buying/selling potions and weapon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has always been the way to exit out of this, but du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vision, it had been removed from printing 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After recieving the following error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Illegal Function Call in Module DS3 at Address 2C37:005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covered that it was due to running this door on a 486/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Desqview.  To correct this problem, change the adv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qview setup to use your math Co-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colors to spell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olorized equipement for easier idet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another opening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ncluded in the documentation additional command lin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ncluded in the documentation the codes necessary to use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ndard IRQ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ncluded acknowlegement to my Beta Testing BBS's and individ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made contribu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