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MAI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 FMail,  fill out the registration  form correc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it  to one  of the  registration sites.  Please  send i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mail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INFORMATION  IN THIS  DOCUMENT IS  SUBJECT TO  CHAN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OR NOTIC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  special introduction offer: the registration 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Mail is 25  Dutch Guilders, 25 Deutsche Mark, 19  US Dollars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stralian Dollars or 490 Bfr. You are free to send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mal registration fee. This special introduction offer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 until the shareware version of FMail 1.0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discount rates when registering more copie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 The fees per registration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rations | HFL/DM |  US$ | Aus$ | BFr.| SEK | 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+--------+------+------+-----+-----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   |   25   |  19  |  27  | 490 | 145 |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to  9   |   21   |  16  |  23  | 410 | 125 |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 to 24   |   17   |  13  |  18  | 330 | 105 |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5+  |   13   |  10  |  14  | 250 |  85 |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amount  is not sufficient  because of additional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s or check bouncing, the registration cannot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will be  sent by crash netmail (or snail mail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FidoNet) as  soon as possible after the  registration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 ar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end  your questions,  remarks, bug reports, 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s,  and  registration  forms  and   fees  to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sit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 REGISTRATION SI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kert Wijnstr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doNet   2:282/3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feNet   77:310/10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thony Fokkerlaan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269 WD  Veenwoud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tbank giro account: 57866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bobank bank account: 34.33.17.7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aren Mayn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doNet   1:3640/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Mail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08 Pinedale Cou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. Marys, GA 315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ard Suc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doNet   1:167/3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815 Henri-Bourassa W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treal, Canada H4S 1P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h or Money Order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onathan Hol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doNet   3:635/57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O. Box 1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noxfield ND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ctoria 3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omas Waldman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doNet   2:2407/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lobalNet 52:4907/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Net    21:100/6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bacher Weg 4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-7120 Bietigheim-Bissing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ch der Postleitzahlen-Umstellung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4321 Bietigheim-Bissing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g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ris Lebacq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doNet   2:292/81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:292/8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uithoflaan 10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600 Antwerp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k. nr. 405-3103611-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e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ers Naesl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doNet   2:204/46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Serve ID# 100024,4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yrmansgatan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02 27  Norrk p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tgiro: 643 99 84 -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ra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i Margu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doNet   2:401/1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chNet   111:40/0 R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ZNet     255:3110/10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Net  Ari.Margules@f112.n401.z2.fidonet.or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 Menachem Savidor S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mat-Pole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tanya, 4265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nk Hapoalim, Acc. No.: 12-771-2169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chard W. Bur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doNet   2:343/117 (2400 bp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da. Torrent Gornal, 67, baixos 2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8905 L'Hospitalet de Llobreg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rcelo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th Afr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al Bl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doNet   5:7101/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Your name  is used  to generate your  registration key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enter  it exactly the  way you entered it  in FSetu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a separate list when registering more than on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International  Money Orders and  EuroCheques must be 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cy  of the  registration site.  Make sure to  lis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your bank card on the back of the EuroChequ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Giro and bank transfers must be in Dutch currency (HFL).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s or checks from outside The Netherlands: Add HFL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international giro transfers. Add  HFL 15 (or US$9)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tional bank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Bank checks are only accepted by registration sites in Nor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erica. A money order is preferred over a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send the following page on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Mail Registration Form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nam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number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name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phone number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al address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: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ed by  :    [ ] Money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 ] Giro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 ] Bank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 ] Cashiers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 ] Bank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 ] EuroChe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Registrations: ____________ x _____________ =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costs:                                   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amount:                                  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: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nformation is optional, but would be appreci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phone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 Type and Version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