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ial Wizard (TM) Version 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5)-247-7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 for Shareware Vendors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you must follow the guidelines set forth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stated belo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duct.  A description of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 for your use i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programs required to distribute Financial Wizard (TM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WIZ.EXE  &lt;---- Financial Wiz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Z.DOC  &lt;---- Users Manual for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distributed by a BBS. The two files above may b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NWIZ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 ASP approved vendor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-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endor advertisements that offer Shareware for sale and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, offer Shareware as a promotion for any commercial 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areware as an enticement for the user to pay for an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must state that "Shareware program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dditional payment to the authors if used regularl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must immediately follow the price (including "fre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) or be tied to the price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identify ASP member's programs with an "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and an explanation such as: "ASP indicate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ctively supported by a programmer who has agreed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andards of programming and support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make an attempt to educate user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.  A suggested wording to be placed in the catalo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rges made by us are a distribution fee paid to u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cost of the program itself.  None of the fees pai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programs' authors.  Some of the program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behind Shareware is that use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urtunity to try out software before paying for it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 software should support it with payments. 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llow a fixed length trial period, others an indefinit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Some programs request a payment, while others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.  This payment provides you with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, depending on the program.  Some programs onl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right to continue to use the software while oth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and/or higher levels of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respect the copyright and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made by individual authors, even if tho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specifically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laim to be sell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lain that the fee charged is a copying/handling fe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ch goes to the author of the program).  A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ffect will be provided with all Shareware program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ndor distributes Shareware in pre-packaged wrapp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otice must be on the OUTSIDE (visible) part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will not change the contents of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rogram.  Vendors may make small ad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ssist or provide a service to the us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must be easily identifiable and end-users mus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additions if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vendors agree to distribute the most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's programs which have been made available to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Approved vendors also agree to pull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library when requested by the autho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:  FINANCIAL WIZARD (TM) V5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.........:  $25 registration + $3 Shipping &amp;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 to version 6.0 with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um CRT...............:  IBM compatible Mono card, color CG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GA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...............: 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and Windows 3.1 compatib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AM...............:  3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requirement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............:  Yes [X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.............:  Yes [ ]   No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(TM) is a very powerful, easy to use investment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(TM) is a very powerful, easy to use investment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 that calculates dozens of personal and busines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ith ease. Amortization, future and present values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calculations are just a fraction of the options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.  Full mouse and color support along with excep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first rate program.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izard (TM) is a very easy to use, extremely powerfu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inancial program.  Amortization &amp; Growth, Tax free vs. non-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, T-Bill Analysis, Stock dividend calculations, depreciation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future and present values, IRA calculations an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re just a few of the dozens of capabilities that are buil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ftware.  The program contains a pop-up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pad, as well as offering full mouse support. Financial Wizar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in DOS, OS/2 and Windows 3.1. For both home and busines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ust have. Running the various examples covered in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, concise manual, will make even the most novice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al Wizard".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