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 of MOONLI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: Press Alt-H to prin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LIT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ainstorming Program to generate creative 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s that can be put into practice without having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Robert L.A. Trost of the Centr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ovation (CCI) Ltd., Arnhem,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Lite will actively assist you in dreaming up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lighting ideas. Since you'll be using your own "B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at Capital", you will need little or no mone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to engage in highly profitable moon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Lite is based on the premise that at least 8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gible and intangible assets are not being fully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fact more or less laying idle, resulting in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 of personal and moneymak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activate this potential, MoonLite employ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ity Technique developed by CCI Ltd. call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t Pairing (RAP) with which tangible and intangi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or can dispose of are randomly comb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ever changing pairs to form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ant and easy generation of creative business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, the Association of Shareware Professionals(R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ed in April 1987 to strengthen the future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r supported software) as an alternativ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Its members, all of whom 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ing to a code of ethics or non-programmer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 the advancement of Shareware,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cept of shareware as a method of marketing.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opted general standards that all ASP autho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d to follow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tand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SP members' Shareware products must provid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ed in the purchase price) for a minimum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from the date of registration. Any money sent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to register an unsupported product shall be promp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with an explanation that the product in ques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onger supported. Known incompatibilities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or hardware and major or unusual program limi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 crippling' standa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ciple behind Shareware is "try before you buy".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s that users have a right to try a fully func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 in their regula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ly, ASP authors agre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ecutable files (and/or items linked in with exec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s) in the Shareware and Registered versio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be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the program's features will be fully docu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gistration encouragement procedures which in the jud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of the Board are either unreasonable or unprofess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standar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 Any discussion of the Shareware concept a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quirements is done in a profession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manner. If you are interested in ASP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sues, you are invited to come to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um on CompuServe, where many Shareware authors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49442-9427, U.S.A.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STALLING THE MOONLITE PROGRAM ON YOUR SYS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AGREEMENT TO THE FOLLOWING TE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IF YOU DO NOT AGREE TO THEM YOU ARE NOT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ONLITE PROGRAM AND THE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TER ON COLLECTIVELY REFERRED TO AS MOONLITE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IS. ROBERT L.A. TROST (THE AUTHOR) AND C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TD. (THE OWNER) MAKE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BUT NOT LIMITED TO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IS SOFTWARE AND ITS DOCUMENTATION. IN NO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THE AUTHOR AND/OR THE OWNER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LOST PROFITS, LOST SAVINGS, 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NSEQUENTIAL DAMAGES ARISING OUT OF THE USE OF-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PROGRAM, EVEN IF THEY HAVE BEEN ADV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is a copyrighted work,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Copyright laws. It is NOT free, freeware,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Domain. It is distributed as Sharewar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you may try it out 3 times at no cost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at it fits your needs and you wish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, you MUST register. If you choose not to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, you must stop using MoonLite after thes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trials and remove it from your computer, bu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keep copies of it and pass them on to others as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give individual copies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to your friends and associates for evaluation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. You must include all the files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OONLITE.LST file) that make up MoonLite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, preferably in the original archived ZI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pload MoonLite to the public section of a public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ay not place it in any user group or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or distribute it for a fee or in any way sell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 without express, written permission from CCI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may an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be used in a business, corporate, govern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, or other institutional environment exce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evaluation on a single computer.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or disassemble MoonLite, nor distribute any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assembled versions of MoonLite. MoonLite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(bundled)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oever without prior written permission from CCI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install your registered copy of MoonLite o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mputer at a time ONLY if no more than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s is usually running at the same time. You may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backup copies of MoonLite as you need for your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urposes. You may NOT give, sell, lend, or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copies of the registered version of MoonLite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erson for any reason. Registered copies of Moon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y a unique Personal Code and display your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version of MoonLite may be rented or leased. Any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MoonLite which violates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nsidered a copyright violation, an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Government RESTRICTED RIGH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duplication, or disclosure by the Government is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rictions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 of a disk containing MoonLite from a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 does NOT constitute registration. You are gr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mited license to make an evaluation copy for trial us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vate, non-commercial basis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ing whether MoonLite is suitable for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3 allowed trials, you should either register Mo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, using the included MOONLITE.REG file o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at the end of this documentation, or 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nefits of registra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eipt of your Personal Code, with which you can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Lite to your name, thus enabling you to bypa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Screen and eliminate Registration remin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gram. MoonLite will "know" you then, so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have to give it your nam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REE support by First Class Air Mail or via CompuServ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90 days after payment, consisting of answ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questions and fixing any reproducible program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nterfere with the intended use of Moon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FREE MoonLite Update, to be sent to you at the earli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convenience (as soon as such an Update will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e out) by First Class Air Mail as a LETTER (no Custo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erence, import duties or del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 with quantity discounts of up to 80%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MLSITLIC.REG file for further information, 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SITLIC afte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OON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easy to install the MoonLite files in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harddisk, using the MLINSTAL Utilit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ate the installation process considerably. Jus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INSTAL and all the necessary MoonLite fil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automatically into their own MOONLITE Director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disk of your choice (C-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MOON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 the word MOONLITE (in upper- or lowercase)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moment you'll see the opening screen and you'll h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histle of admiration (yes, MoonLite is rightfully vain!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which you'll be 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this Main Menu (to which you'll return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worked through one of its items) ref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of the Creative Thinking Process itself: Goal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Setting, Idea Generation, Evaluation and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. You will also note that MoonLite is of cou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d to you,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help is available at all times and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 at the pressing of F1, and you will ge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of all the help screens by pressing Ctrl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you happen to make an operational error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clear and friendly explanations by Miss Take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Assistant. She will also take you to that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where you should be. You can silence Miss Tak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pressing the Esc key after she has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eaking"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over, icons indicate the thinking mode you are i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moment, the &gt; icon standing for convergent,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in thinking and the &lt; for divergent, right br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lect a menu item in either of the two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ither move the highlight bar with the down- or up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until you have arrived at the menu item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d then press 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 press the first, highlighted letter of the menu item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select. This menu item will then be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, without your having to confirm your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ressing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menu item has been executed,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moved to the next menu item, so that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ll suffice to execute that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items can be selected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revious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any brainstorming sessions are ongoing projects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 to be able to retrieve the data that we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ill get when loading a previous session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eviously stated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riteria and their respective we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ngible assets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intangible assets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the ideas that were previously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very fact that you will be continu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ssion and will, hopefully, produce eve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, you will not be getting data on those idea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previously selected and evaluated. This will enab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fresh start when selecting and evaluating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al &amp; criteria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ain Menu item, you will be take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comprising the items Goal Setting,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/Rating and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y operation's sake, MoonLite recognizes only one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session. This can be the standard goal, namely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good, profitable moonlighting ideas, or setting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f your own, improving the efficienc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business, or any other suitable goal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concise and do NOT enter multiple goals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ify your thinking and further an effective, goal-ori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Moon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Setting/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are yardsticks by which you measure/evalua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ghting ideas, such as "Must yield a high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" or "must be fun to d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not all criteria are equally important, you must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 "weight". These weights are in the 1-9 rang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riterion is very, very important to you, you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9, and if it's not so terribly important to you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it a 6 or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allows for the setting of a maximum of 5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respective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entered one after the other, using the innov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 that you can move with the right and left arrow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allows for an intuitive and at the same tim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e weight allocation. Please press the ENTER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arrived at the "right" weight in order to confir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onLite recognises the word STOP, you can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ntry of criteria by entering this word (writt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upper- or lowercase), or simply the letter S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back to the Main Menu and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to the next Main Menu item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ain Menu item, you will be take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comprising the items Tangible Assets in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ngible Assets input and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gible Asset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gible assets are those things and facilities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ose of, such as a house, rooms, a car, a garage,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phone. Please think of these in the broadest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; even a kitchen table or a coffee machine is a tang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! Remember how many bestsellers were written on kitc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ho are dear to you and who could help you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 labor or good advice also belong to your tang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so think of your partner, relatives, good frie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even your kids! And don't forget animals such as d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s, cows or hor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it is not necessary at all that you actually own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set. If you can dispose of it because you are borr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ting it, you may regard it as your own tangibl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through a list of tangible asse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previously by entering the command LIST (in upper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), or even faster and easier, the letter L or l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xit this lis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one tangible asset per line. In this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room for 100 tangibl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rminating your entry of tangibles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STOP (in upper- or lowercase), or eve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, just the letter S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ngible Asset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ngible assets are things such as your know-how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ies, personality, reputation and experience, al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est sense. Don't be too modest; you ha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angibles than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through a list of intangible asse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previously by entering the command LIST (in upper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), or even faster and easier, just the letter 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You can exit this lis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one intangible asset per line. In this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room for 100 intangible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rminating your entry of intangibles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STOP (in upper- or lowercase), or even fa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er, just the letter S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back to the Main Menu and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to the next Main Menu item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Generation section of MoonLite really is the "hea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, the only place where the Divergent Th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(as indicated by the &lt; icon at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screen) is used. Here you can be as "wild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"crazy" as you allow yourself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ain Menu item, you will be take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comprising the items Warming up with AutoSugg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Asset Pairing (RAP) and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ming up with Auto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"warming up" section, you will be stimul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, hilarious ideas that MoonLite itself produc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(there is NO fixed "idea database" in MoonLit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large numbers of "actions" and "objects" that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domly combined to produce sometimes weird ideas!).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, you don't have to accept or adopt these idea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ways use them as stepping stones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and improvisation. Just play with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box contains a randomly produced idea.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NEW, or even faster, just the letter N or 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oonLite produce a new random idea every tim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iration appears to be s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eft of the screen, you see the unique "Idea Ther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er" that gives you a visual indic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 that you have produced. Moreover, there is a count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is "Idea Thermometer" that shows th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deas that have been entered by you.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will give you encouragement and emotion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sychologists call this "reinforcemen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through a list of the idea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entered by entering the command LIST,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easier, just the letter L o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one idea per line. MoonLite has room for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. You will be alerted when this maximum numbewr of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rminating your entry of ideas, you can us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, or even faster and easier, just the letter S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Asset Pairing (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you will be stimulated by random comb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s/pairs of the tangible and intangible asset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beforehand, as shown in the upp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tering the word NEW (in upper- or lowercase),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and easier, just the letter N or n, you can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produce a new random asset pair every tim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piration appears to be s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too, you see the unique "Idea Thermometer" that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constant visual indication of the number of ide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produced. Moreover, there is a counter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"Idea Thermometer" that shows the exac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 that have been entered by you. Finally, Moon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ly give you personal encouragement and emo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through a list of the ideas you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entering the command LIST (in upper-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), or even faster and easier, just the letter 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You can exit this list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enter one idea per line. In this program,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for 200 ideas. You will be alerted when this maxim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deas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erminating your entry of ideas, you can use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(in upper- or lowercase), or even faster and easi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he letter S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back to the Main Menu and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to the next Main Menu item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ideas to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uld be virtually impossible to evaluate all the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been generating, so it is absolutely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rict the number of ideas to be evaluated. More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in the Evaluation section, you will fi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ssible to get out before you have completed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rocess (which can be very time consuming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osen a large number of ideas to be evaluated!)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lect the most promising ideas only and limi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number to about 10. This will make it easi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r for you to evaluate them. When using 5 criteria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), you will then still have to enter no f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50 ra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g or untag the ideas to be evalua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bar. Please press ENTER to accept and confir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ideas for further processing. You will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e returned to the nex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you will be presented with the ide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marked for evaluation on the one han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that you have entered before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ideas will be presented one after the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total number of selected ideas and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under consideration are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to be evaluated is displayed in its own box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 will appear below it. The pertinent criter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judge the idea will appear below that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, the slider will be set at 5, the "neutr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If the criterion at hand is not relevant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1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 to be rated, then don't move the slider, but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move the slider to the right with the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to the left with the left arrow key, and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eel that your rating is the 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keep in mind that you must rate the idea concer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the criteria, and that you are NOT supposed to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iteria themselves (you did that before, rem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's evaluation procedures are so thoroug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titative that this program can double as a Dec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System. Just enter the items to be evalua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deas" in the AutoSuggest section and choose all of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hoose ideas to evaluate" sec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you'll get a beautiful display of the ev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ed ideas in order of importance. There is no on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weighted average ratings (you'll ge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printed or ASCII file report), but the top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 are always displayed first. You can then scroll dow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d with the down arrow key or the PageDown key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rated ideas. Pressing the Esc key takes you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is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ubmenu here. Instead, you will immediat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ed for the name you'd like to give to your *.ML work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.ML extension will be supplied by MoonLit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*.ML file will cont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tated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riteria and their respective we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tangible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intangible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be the same workfile that you will loa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"Load previous session" sub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&amp; view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Main Menu item, you will be taken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 comprising the items ASCII file report, View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port, Printed report and Back to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2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get a comprehensive, very detailed repor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rocessed by any Word Processing program,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menu item would be the bes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*.ASC file will contain you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d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iteria and their respective we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ngible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angible as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ed ideas and thei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idea ratings are "renormalized" we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s, and that your best idea always get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ating, a 9. Your other ideas will be rated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bes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supply the name of this pure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.ASC extension will be provided by MoonLit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in case something goes wrong with your print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e to always make such an *.ASC file as a kind of back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, your entire work will be prevented from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trievably lost (remember that the *.ML workfil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selected ideas and their ra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SCII fi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CII file can be viewed comfortably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y using the built-in file viewer, but of cours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ch an ASCII file has been made! However, Miss Tak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 you when you have forgotten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elected this submenu item, MoonLite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 quick, concise report of your session. This repor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you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d go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iteria and their we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ed ideas and thei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the idea ratings are "renormalized" we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s, and that your best idea always gets the high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rating, a 9. Your other ideas will be rated rel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bes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3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ake you back to the Main Menu and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to the next Main Menu item, whic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MoonL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llowing you to quit MoonLite, the program will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have saved your work and made at least one *.M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file. Even if you have made such a file, MoonL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 really want to quit before return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MoonLite is the work of Robert L.A. Trost,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onsultant and Management Trainer with the Cen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mercial Innovation (CCI) Ltd. at Arnhem, Hollan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major international programming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que, aesthetically pleasing "Sidemenu" system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the magnificent work of John Stro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aven, U.S.A., who also had the kindness of adapting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-Windows Library to the special demands of Moon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erb context-sensitive help system is the work of Sig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han, the young programming wizard from Bonn, Germany,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extra efforts to adapt his SuperQ Library to th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posed by Moon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que, intuitive slider was supplied by Hugh Marti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 SYSTEMS in Fountain, U.S.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gh is also the maker of the very handy Simple Make (SMA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th which the MoonLite QB45 Source Cod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ascinating screen effect was taken from Tony Marti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Screen Library. Tony, who lives and works in Rest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, also gave most valuable advice and support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'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special screens were designed with the ai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ful TheDraw screen designing program made by Ian Dav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remont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unes in MoonLite were composed using the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lody Master program by Alexei A. Efros Jr, former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ingrad (now St. Petersburg), Russia, and now liv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4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ooks will be extremely helpful i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for your development of creative moonlighting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rue Wealth" by Paul Hwoschinsky (name spelled right!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 Ten Speed Press, Berkeley, CA, U.S.A., IS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-89815-36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How to Think like a Millionaire" by Charles-Alb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ssant, published by Thorsons Publishers Limi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ingborough, England. ISBN 0-7225-173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INSTANT MILLIONAIRES$$$: The secrets of Overnight succes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x Gunther, published by Playboy Press, Chicago, 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y of Congress Catalog Card Number 73-84924. No IS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Live Life First Class" by Kenneth Thurston Hurst,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ed by Samuel Weiser, Inc., York Beach, U.S.A., ISB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-87728-58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WISHCRAFT: How to Get What You Really Want" by Barba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r, published by The Viking Press, New York. ISBN 0-670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60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Living with Vision" by Linda Marks, published by Knowled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s, Inc., Indianapolis. ISBN 0-941705-0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WORK WITH PASSION: How to Do What You Love for a Liv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Nancy Anderson, published by Carroll &amp; Graf Publish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York. ISBN 0-88184-09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DO WHAT YOU LOVE, THE MONEY WILL FOLLOW: Discover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Livelihood" by Marsha Sinetar, published by Pau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, New York. ISBN 0-8091-287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over, if you want to use your PC for moonlighting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want to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Micro Moonlighter Newsletter", published by The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, 4545 Industrial Dr., Springfield, IL 62703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programmer's point of view, you might be interes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he Structure of CAC-Software" by Robert L.A. Tr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 series in the September-November 1989 issu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ity In Action (CIA!) Newsletter publish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ve Education Foundation at the State Univers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York at Buff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ITING UPGRADES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we have exciting plans for the coming Upgrade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5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. Specifically, we intend adding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o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other new Creativity technique developed by CCI Ltd.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led "MindStepping" and that will allow you to bui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ideas on the basis of old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"bridge" to a Shareware free-form textbase, so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only be able to store all your ideas, but also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 them very quickly later on, using specific ke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eatures that you suggest after having used this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on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MoonLite Documentation. Registration Form on nex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6 of MOONLIT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2.0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by First Class AIR MAIL or Fax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CI Ltd., P.O. Box 286, 6800 AG ARNHEM-NL, Holland, Eur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- Fax (+31) 20.676.37.06 (attn. Robert Tr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me my Personal Code for MoonLite 2.0 by retur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Mail or CompuServe, so that MoonLite will "know" me an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it without being bothered by Registration remind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FREE User Support and receive a FREE MoonLite Updat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on as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heck format of FREE Update disk:  __ 5.25  __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: ____________________ (10 characters maximu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nam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ddress or P.O. Box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_____________   Zip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 if applicable: ________ ,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m herewith paying US $24.95 + US $5.05 for S&amp;H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onLite Update = US $30.-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redit Card: MasterCard\Access\Eurocard\Visa\Amex\Di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: ________  ________  ________  ________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iry date: _____ /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(s) on Car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tur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ash US $30 (US $24.95 + US $5.05 for S&amp;H of FREE Moon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urocheque, written out to CCI Ltd. in Arnhem, Holl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 Hfls. 60 (Hfls. 50 + Hfls. 10 for S&amp;H of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cheques, or Eurocheques written out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cy than Dutch Guilders, can NOT be 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When sending this Registration Form by Fax pleas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et to complete the required Credit Card informa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