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T E R M I N E   N E T   W O R 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DETERMINE NET WORTH (C) - 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DETERMINE NET WORTH (C) - 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