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Sentry Test Drive Versi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PC-Sen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entry is a collection of programs and utilities to provide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bility on PC's and PC networks.  The heart of the system is PC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SR (memory resident) program that maintains daily log files of fi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ctivity.  It will log all files opened, deleted, created,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reated and deleted, time changes, commands issu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and much more. In addition, it will keep a record of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per minute and periods of keyboard inactivity. Mos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be toggled on or off at load time to allow the user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ging capabilities of the program. PCS.EXE can also be loa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et" mode so the user will never be awar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entry is also available in a network version.  It operates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ngle user version except that it will maintain its log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ed network drive.  It will also automatically detec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user is logged into the network, and maintain its log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rive when the network connection is broken, and automatical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network drive when the connection is re-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.EXE is compatible with Novell, LANtastic, LAN Manager, and 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tworks.  It is also compatible with Microsoft WINDOW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AGING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LOG.EXE is a companion program that allows for complete log f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enance. PCSLOG is a full featured program that is mous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viewing of multiple log files in movable, resizea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ptions include deleting, archiving, restoring from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and printing log files. The archive option uses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ques licensed from PKWARE, the undisputed leader in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version has options especially for network manag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maintenance for all users from a workstation o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keep logs of server activity, whether it's a dedicated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talled as a peer to pe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manager can view multiple users log files at the same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og files that can be viewed is limited only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og file is viewed, all log entries can be seen up to th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cond before the log file is actually loaded.  Logging goes 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, even if the file is being view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D WITH PC-S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CS      - 25k TSR logging program with several run-time 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to enable customized log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CSLITE  - 10k version of PCS, less some of the logging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PCS but uses considerably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CSLOG   - Log file maintenance and viewing program.  Also pri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files, allows archiving to floppy disk, resto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rchived file, log file compression and de-com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SLOG is also mouse compatible, and allows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file viewing in movable, re-sizeab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GENTRY - a command line program to insert comment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dail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PLOGS - a command line utility to automatically compress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of date log files. Can be used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ELOCK - a file encryp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LOPLOCK - denies access to 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INLOCK - sends all local printer output to never never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CKIT   - locks out your hard disk to anyone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ly created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�  EVERYDAY - Process multiple batch and executable files on a DAIL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EKLY, or MONTHLY basis. Keeps a record of all proce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ed in the PC-Sentr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�  START      - a command line program to start a timed event and inse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pecified comment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�  STOP       - a command line program to terminates a timed even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s a comment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plete user manual covers both single user and network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ual media included. ( Both 3.5 and 5.25 disk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GGESTED USES FOR PC-S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access logg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ductivity monito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ource allocation analys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 and bill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unauthorized software usage and copy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itor "after hours" computer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uble shooting software applications probl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tune and verify network file access strategi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us introduction trac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UT THE TEST DR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n programs included with the Test Driv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STALTD.EXE - creates the necessary system file and sub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for PC-Sent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CS.EXE - a specially created Test Drive version of the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t.  All options are active, and cannot be togg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on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CSLOG.EXE - a limited version of the commercial product with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maintenance function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VERYDAY.EXE - Process multiple batch and executable files on a DAIL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EKLY, or MONTHLY basis. Keeps a record of all proces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ed in the PC-Sentr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GENTRY - a command line program to insert comment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dail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TART.EXE - a command line program to start a timed event and inse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pecified comment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TOP.EXE - a command line program to terminates a timed even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s a comment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USE THE TEST DRIV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py the seven EXE programs to the desi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ype INSTA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PCS  ( and press any key... ). ( Must load after DOSKEY if us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o some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ometime later, type PCSLOG to run the log viewing program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vigate the program with a mouse, with "Hot Keys" ( ALT - hot key 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appropriate function keys (where indicated) and with arrow ke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, and tab key.  When selecting a log file to view, the TAB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ove you 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DAY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Day was written to facilitate automation of functions that ought to</w:t>
      </w:r>
    </w:p>
    <w:p>
      <w:pPr>
        <w:pStyle w:val="PreformattedText"/>
        <w:bidi w:val="0"/>
        <w:jc w:val="left"/>
        <w:rPr/>
      </w:pPr>
      <w:r>
        <w:rPr/>
        <w:t>be performed at regular intervals.  When run from your AUTOEXEC.BAT file,</w:t>
      </w:r>
    </w:p>
    <w:p>
      <w:pPr>
        <w:pStyle w:val="PreformattedText"/>
        <w:bidi w:val="0"/>
        <w:jc w:val="left"/>
        <w:rPr/>
      </w:pPr>
      <w:r>
        <w:rPr/>
        <w:t>you can run any number of executable programs, batch files, or DOS commands</w:t>
      </w:r>
    </w:p>
    <w:p>
      <w:pPr>
        <w:pStyle w:val="PreformattedText"/>
        <w:bidi w:val="0"/>
        <w:jc w:val="left"/>
        <w:rPr/>
      </w:pPr>
      <w:r>
        <w:rPr/>
        <w:t>on a daily, weekly, or monthly basis.  This allows you to perform disk</w:t>
      </w:r>
    </w:p>
    <w:p>
      <w:pPr>
        <w:pStyle w:val="PreformattedText"/>
        <w:bidi w:val="0"/>
        <w:jc w:val="left"/>
        <w:rPr/>
      </w:pPr>
      <w:r>
        <w:rPr/>
        <w:t>maintenance, backups, sorts, and other utilities on a regular basis, without</w:t>
      </w:r>
    </w:p>
    <w:p>
      <w:pPr>
        <w:pStyle w:val="PreformattedText"/>
        <w:bidi w:val="0"/>
        <w:jc w:val="left"/>
        <w:rPr/>
      </w:pPr>
      <w:r>
        <w:rPr/>
        <w:t>having to remember when or how often to perform thes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veryDay is run, it checks for whatever tasks need to be performed that</w:t>
      </w:r>
    </w:p>
    <w:p>
      <w:pPr>
        <w:pStyle w:val="PreformattedText"/>
        <w:bidi w:val="0"/>
        <w:jc w:val="left"/>
        <w:rPr/>
      </w:pPr>
      <w:r>
        <w:rPr/>
        <w:t>particular day, if any.  If tasks are scheduled, the user is prompted as to</w:t>
      </w:r>
    </w:p>
    <w:p>
      <w:pPr>
        <w:pStyle w:val="PreformattedText"/>
        <w:bidi w:val="0"/>
        <w:jc w:val="left"/>
        <w:rPr/>
      </w:pPr>
      <w:r>
        <w:rPr/>
        <w:t>whether or not he desires to run them at that time.  If the user answers NO,</w:t>
      </w:r>
    </w:p>
    <w:p>
      <w:pPr>
        <w:pStyle w:val="PreformattedText"/>
        <w:bidi w:val="0"/>
        <w:jc w:val="left"/>
        <w:rPr/>
      </w:pPr>
      <w:r>
        <w:rPr/>
        <w:t>he will be prompted at every boot-up, until the programmed tasks are completed.</w:t>
      </w:r>
    </w:p>
    <w:p>
      <w:pPr>
        <w:pStyle w:val="PreformattedText"/>
        <w:bidi w:val="0"/>
        <w:jc w:val="left"/>
        <w:rPr/>
      </w:pPr>
      <w:r>
        <w:rPr/>
        <w:t>This makes it easy for a consultant or PC manager to make sure that certain</w:t>
      </w:r>
    </w:p>
    <w:p>
      <w:pPr>
        <w:pStyle w:val="PreformattedText"/>
        <w:bidi w:val="0"/>
        <w:jc w:val="left"/>
        <w:rPr/>
      </w:pPr>
      <w:r>
        <w:rPr/>
        <w:t>functions are performed on a regular basis.  Programmers can use it to</w:t>
      </w:r>
    </w:p>
    <w:p>
      <w:pPr>
        <w:pStyle w:val="PreformattedText"/>
        <w:bidi w:val="0"/>
        <w:jc w:val="left"/>
        <w:rPr/>
      </w:pPr>
      <w:r>
        <w:rPr/>
        <w:t>perform automatic source code backups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Day is very simple to use.  First of all, we recommend that it be</w:t>
      </w:r>
    </w:p>
    <w:p>
      <w:pPr>
        <w:pStyle w:val="PreformattedText"/>
        <w:bidi w:val="0"/>
        <w:jc w:val="left"/>
        <w:rPr/>
      </w:pPr>
      <w:r>
        <w:rPr/>
        <w:t>installed in a directory in your current dos path. Secondly, EveryDay is date</w:t>
      </w:r>
    </w:p>
    <w:p>
      <w:pPr>
        <w:pStyle w:val="PreformattedText"/>
        <w:bidi w:val="0"/>
        <w:jc w:val="left"/>
        <w:rPr/>
      </w:pPr>
      <w:r>
        <w:rPr/>
        <w:t>sensitive, so the date must be set to the current date prior to running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Day needs at least one of the four following script files to operate.</w:t>
      </w:r>
    </w:p>
    <w:p>
      <w:pPr>
        <w:pStyle w:val="PreformattedText"/>
        <w:bidi w:val="0"/>
        <w:jc w:val="left"/>
        <w:rPr/>
      </w:pPr>
      <w:r>
        <w:rPr/>
        <w:t>These files can be produced with any editor or word processor ( in ascii mode ).</w:t>
      </w:r>
    </w:p>
    <w:p>
      <w:pPr>
        <w:pStyle w:val="PreformattedText"/>
        <w:bidi w:val="0"/>
        <w:jc w:val="left"/>
        <w:rPr/>
      </w:pPr>
      <w:r>
        <w:rPr/>
        <w:t>Script files MUST reside in the root directory of the current logg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.EVD -- list of programs, batch files, or DOS commands to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ach computer boo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ILY.EVD -- list of programs, batch files, or DOS commands to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once per da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LY.EVD -- list of programs, batch files, or DOS commands to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once per week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LY.EVD -- list of programs, batch files, or DOS commands to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once per month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SCRIPT FILE: ( This is a typical DAILY.EVD fi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is a comment      (Any line preceeded with an asterisk is not processed)</w:t>
      </w:r>
    </w:p>
    <w:p>
      <w:pPr>
        <w:pStyle w:val="PreformattedText"/>
        <w:bidi w:val="0"/>
        <w:jc w:val="left"/>
        <w:rPr/>
      </w:pPr>
      <w:r>
        <w:rPr/>
        <w:t>NDD /QUICK               (Run Norton Disk Doctor)</w:t>
      </w:r>
    </w:p>
    <w:p>
      <w:pPr>
        <w:pStyle w:val="PreformattedText"/>
        <w:bidi w:val="0"/>
        <w:jc w:val="left"/>
        <w:rPr/>
      </w:pPr>
      <w:r>
        <w:rPr/>
        <w:t>SWEEP DEL *.BAK          (SWEEP the current disk to delete .BAK files)</w:t>
      </w:r>
    </w:p>
    <w:p>
      <w:pPr>
        <w:pStyle w:val="PreformattedText"/>
        <w:bidi w:val="0"/>
        <w:jc w:val="left"/>
        <w:rPr/>
      </w:pPr>
      <w:r>
        <w:rPr/>
        <w:t>WORDBACK                 (Run batch file to back-up word processing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mmand MUST be on a seperate line, with no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any number of DOS commands, batch files, or executable programs</w:t>
      </w:r>
    </w:p>
    <w:p>
      <w:pPr>
        <w:pStyle w:val="PreformattedText"/>
        <w:bidi w:val="0"/>
        <w:jc w:val="left"/>
        <w:rPr/>
      </w:pPr>
      <w:r>
        <w:rPr/>
        <w:t>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 install TSR (memory resident programs with Every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Day can NOT be run from a workstation without a hard disk. A hard disk,</w:t>
      </w:r>
    </w:p>
    <w:p>
      <w:pPr>
        <w:pStyle w:val="PreformattedText"/>
        <w:bidi w:val="0"/>
        <w:jc w:val="left"/>
        <w:rPr/>
      </w:pPr>
      <w:r>
        <w:rPr/>
        <w:t>( C: drive ) MUST be present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Day has six possible optional command line parameters. If no command line</w:t>
      </w:r>
    </w:p>
    <w:p>
      <w:pPr>
        <w:pStyle w:val="PreformattedText"/>
        <w:bidi w:val="0"/>
        <w:jc w:val="left"/>
        <w:rPr/>
      </w:pPr>
      <w:r>
        <w:rPr/>
        <w:t>parameters are used, EveryDay will give you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DAY  /? -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DAY  /A - Perform all due events AUTOMATIC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DAY  /D - Perform DAILY events (override due da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DAY  /W - Perform WEEKLY events (override due da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DAY  /M - Perform MONTHLY events (override due da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DAY  /P - PROMPT before performing ev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DAY     -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ny of the override modes will update the appropriate date(s) so that</w:t>
      </w:r>
    </w:p>
    <w:p>
      <w:pPr>
        <w:pStyle w:val="PreformattedText"/>
        <w:bidi w:val="0"/>
        <w:jc w:val="left"/>
        <w:rPr/>
      </w:pPr>
      <w:r>
        <w:rPr/>
        <w:t>from then on, the daily, weekly, or monthly events will take place 1, 7, or 30</w:t>
      </w:r>
    </w:p>
    <w:p>
      <w:pPr>
        <w:pStyle w:val="PreformattedText"/>
        <w:bidi w:val="0"/>
        <w:jc w:val="left"/>
        <w:rPr/>
      </w:pPr>
      <w:r>
        <w:rPr/>
        <w:t>days from the date the override mode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ay you always want your weekly events to fall on Fridays. The</w:t>
      </w:r>
    </w:p>
    <w:p>
      <w:pPr>
        <w:pStyle w:val="PreformattedText"/>
        <w:bidi w:val="0"/>
        <w:jc w:val="left"/>
        <w:rPr/>
      </w:pPr>
      <w:r>
        <w:rPr/>
        <w:t>first time you run the program, it uses the current date for establishing</w:t>
      </w:r>
    </w:p>
    <w:p>
      <w:pPr>
        <w:pStyle w:val="PreformattedText"/>
        <w:bidi w:val="0"/>
        <w:jc w:val="left"/>
        <w:rPr/>
      </w:pPr>
      <w:r>
        <w:rPr/>
        <w:t>how many days it is until the next event.  If you ran it for the first time on</w:t>
      </w:r>
    </w:p>
    <w:p>
      <w:pPr>
        <w:pStyle w:val="PreformattedText"/>
        <w:bidi w:val="0"/>
        <w:jc w:val="left"/>
        <w:rPr/>
      </w:pPr>
      <w:r>
        <w:rPr/>
        <w:t>a Monday, your weekly events would always come up on Mondays.  To correct this,</w:t>
      </w:r>
    </w:p>
    <w:p>
      <w:pPr>
        <w:pStyle w:val="PreformattedText"/>
        <w:bidi w:val="0"/>
        <w:jc w:val="left"/>
        <w:rPr/>
      </w:pPr>
      <w:r>
        <w:rPr/>
        <w:t>you would run the program as;  EVERYDAY /W   on the next Friday.  From then</w:t>
      </w:r>
    </w:p>
    <w:p>
      <w:pPr>
        <w:pStyle w:val="PreformattedText"/>
        <w:bidi w:val="0"/>
        <w:jc w:val="left"/>
        <w:rPr/>
      </w:pPr>
      <w:r>
        <w:rPr/>
        <w:t>on, all weekly events would take place on Fr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Day automatically maintains a file called EVD.INF in the root directory.</w:t>
      </w:r>
    </w:p>
    <w:p>
      <w:pPr>
        <w:pStyle w:val="PreformattedText"/>
        <w:bidi w:val="0"/>
        <w:jc w:val="left"/>
        <w:rPr/>
      </w:pPr>
      <w:r>
        <w:rPr/>
        <w:t>This file contains data relating to the dates that the DAILY, WEEKLY, and</w:t>
      </w:r>
    </w:p>
    <w:p>
      <w:pPr>
        <w:pStyle w:val="PreformattedText"/>
        <w:bidi w:val="0"/>
        <w:jc w:val="left"/>
        <w:rPr/>
      </w:pPr>
      <w:r>
        <w:rPr/>
        <w:t>MONTHLY events were last run. If it does not exist, it will be created.</w:t>
      </w:r>
    </w:p>
    <w:p>
      <w:pPr>
        <w:pStyle w:val="PreformattedText"/>
        <w:bidi w:val="0"/>
        <w:jc w:val="left"/>
        <w:rPr/>
      </w:pPr>
      <w:r>
        <w:rPr/>
        <w:t>Each time an event occurs, the file is automat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GGESTED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of ZIP or ARC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oday" type informa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defragm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rce code backu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k s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cleanu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 diagnosis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D format protec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us scan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batch files that type reminder test files to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e full or partial backup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accounting or payroll software automatically ( ie: once a week )</w:t>
      </w:r>
    </w:p>
    <w:p>
      <w:pPr>
        <w:pStyle w:val="PreformattedText"/>
        <w:bidi w:val="0"/>
        <w:jc w:val="left"/>
        <w:rPr/>
      </w:pPr>
      <w:r>
        <w:rPr/>
        <w:t>Consultants can use the program on clients computers to force that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s be performed on a prese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EveryDay with PC-S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Day will take advantage of PC-Sentry's logging capabilities and place</w:t>
      </w:r>
    </w:p>
    <w:p>
      <w:pPr>
        <w:pStyle w:val="PreformattedText"/>
        <w:bidi w:val="0"/>
        <w:jc w:val="left"/>
        <w:rPr/>
      </w:pPr>
      <w:r>
        <w:rPr/>
        <w:t>log entries in the current PC-Sentry log file.  EveryDay will keep permanent</w:t>
      </w:r>
    </w:p>
    <w:p>
      <w:pPr>
        <w:pStyle w:val="PreformattedText"/>
        <w:bidi w:val="0"/>
        <w:jc w:val="left"/>
        <w:rPr/>
      </w:pPr>
      <w:r>
        <w:rPr/>
        <w:t>records of each task performed by EveryDay, as well as the time it was</w:t>
      </w:r>
    </w:p>
    <w:p>
      <w:pPr>
        <w:pStyle w:val="PreformattedText"/>
        <w:bidi w:val="0"/>
        <w:jc w:val="left"/>
        <w:rPr/>
      </w:pPr>
      <w:r>
        <w:rPr/>
        <w:t>performed.  It will also record the event due dates.  EveryDay is a part of</w:t>
      </w:r>
    </w:p>
    <w:p>
      <w:pPr>
        <w:pStyle w:val="PreformattedText"/>
        <w:bidi w:val="0"/>
        <w:jc w:val="left"/>
        <w:rPr/>
      </w:pPr>
      <w:r>
        <w:rPr/>
        <w:t>the PC-Sentry package, but is usefull, and will run perfectly as a stand</w:t>
      </w:r>
    </w:p>
    <w:p>
      <w:pPr>
        <w:pStyle w:val="PreformattedText"/>
        <w:bidi w:val="0"/>
        <w:jc w:val="left"/>
        <w:rPr/>
      </w:pPr>
      <w:r>
        <w:rPr/>
        <w:t>al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ENTR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ENTRY is a command line program that inserts a time stamped comment into</w:t>
      </w:r>
    </w:p>
    <w:p>
      <w:pPr>
        <w:pStyle w:val="PreformattedText"/>
        <w:bidi w:val="0"/>
        <w:jc w:val="left"/>
        <w:rPr/>
      </w:pPr>
      <w:r>
        <w:rPr/>
        <w:t>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ENTRY Going out to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insert the comment "Going out to lunch." into your log file with</w:t>
      </w:r>
    </w:p>
    <w:p>
      <w:pPr>
        <w:pStyle w:val="PreformattedText"/>
        <w:bidi w:val="0"/>
        <w:jc w:val="left"/>
        <w:rPr/>
      </w:pPr>
      <w:r>
        <w:rPr/>
        <w:t>a 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.EXE and STO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is similar in operation to LOGENTRY.  It is used in conjunction with</w:t>
      </w:r>
    </w:p>
    <w:p>
      <w:pPr>
        <w:pStyle w:val="PreformattedText"/>
        <w:bidi w:val="0"/>
        <w:jc w:val="left"/>
        <w:rPr/>
      </w:pPr>
      <w:r>
        <w:rPr/>
        <w:t>STOP to report the elapsed time a process has been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Word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ord processing commands go he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ould insert the comment "START Word Processing" with the current</w:t>
      </w:r>
    </w:p>
    <w:p>
      <w:pPr>
        <w:pStyle w:val="PreformattedText"/>
        <w:bidi w:val="0"/>
        <w:jc w:val="left"/>
        <w:rPr/>
      </w:pPr>
      <w:r>
        <w:rPr/>
        <w:t>time into your log file.  You would then enter your word processing program.</w:t>
      </w:r>
    </w:p>
    <w:p>
      <w:pPr>
        <w:pStyle w:val="PreformattedText"/>
        <w:bidi w:val="0"/>
        <w:jc w:val="left"/>
        <w:rPr/>
      </w:pPr>
      <w:r>
        <w:rPr/>
        <w:t>Let's say you were in your word procesing program for 20 minutes and 2 seconds.</w:t>
      </w:r>
    </w:p>
    <w:p>
      <w:pPr>
        <w:pStyle w:val="PreformattedText"/>
        <w:bidi w:val="0"/>
        <w:jc w:val="left"/>
        <w:rPr/>
      </w:pPr>
      <w:r>
        <w:rPr/>
        <w:t>STOP would enter the comment "STOP Word Processing  ET: 00:20:02" into your</w:t>
      </w:r>
    </w:p>
    <w:p>
      <w:pPr>
        <w:pStyle w:val="PreformattedText"/>
        <w:bidi w:val="0"/>
        <w:jc w:val="left"/>
        <w:rPr/>
      </w:pP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and STOP are NOT TSR's ( memory resident ) so can be run without regard</w:t>
      </w:r>
    </w:p>
    <w:p>
      <w:pPr>
        <w:pStyle w:val="PreformattedText"/>
        <w:bidi w:val="0"/>
        <w:jc w:val="left"/>
        <w:rPr/>
      </w:pPr>
      <w:r>
        <w:rPr/>
        <w:t>to other software.  START and STOP are best used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you will find these programs to be useful tools in monitoring your</w:t>
      </w:r>
    </w:p>
    <w:p>
      <w:pPr>
        <w:pStyle w:val="PreformattedText"/>
        <w:bidi w:val="0"/>
        <w:jc w:val="left"/>
        <w:rPr/>
      </w:pPr>
      <w:r>
        <w:rPr/>
        <w:t>PC systems.  If you have any problems running the Test Drive version or</w:t>
      </w:r>
    </w:p>
    <w:p>
      <w:pPr>
        <w:pStyle w:val="PreformattedText"/>
        <w:bidi w:val="0"/>
        <w:jc w:val="left"/>
        <w:rPr/>
      </w:pPr>
      <w:r>
        <w:rPr/>
        <w:t>have any questions please call us. We will be more than happy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-SENTRY v2.0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 PC-SENTRY single user version per computer ...... $  69.00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 PC-SENTRY network version per server ............ $ 195.00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fornia orders please add Sales Tax .................... 7.75%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RDERS SHIPPED 2nd DAY AIR...  Shipping &amp; Handling  $  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.O.D. add $5.00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by check, money order, Master Card, or Vi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.O.D. order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roved purchase order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LINE: 1-800-388-2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/ Contact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______________________________ FAX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/VISA: ______________________________  EXP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omplete and mail with payment or FAX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id Oa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68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ta Barbara, CA 9316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05-967-9853  FAX 805-967-16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