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 VENDOR &amp;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grant permission to all disk vendors and bulletin boards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ed program SCBABOTL for distribution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a charge is made for distribution, it is not to exceed $ 10.00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stribution charge" does not include bulletin board subscri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gram description does not materially differ from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am is plainly distributed as "shareware" or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with a registration payment needed for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gram is distributed unmodified.  This does not preclude you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d.me"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SP members are automatically considered in compliance with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disk vendor, please drop me a post card if you will b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I, in return, will send you copies of all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A.J. P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 Cotton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, OH 44212-2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:  72270,6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