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Ver.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 show Batch fil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IBM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nd Technical Notes March 1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, 1992 by A &amp; Z Management Servic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is provided on an "as is" basis without warranty of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In no event will A &amp; Z Management Service, Inc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le to you for any damages, including any lost profits, lost sav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ther incidental or consequential damages arising out of the use o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use the program, even if A &amp; Z Management Service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of the possibility of such damages, or for any claim by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is copyrighted by A &amp; Z Management Service, Inc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give copies to your friends and upload it to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, however, sale of the program for profit by anyone except A &amp;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Service, Inc.  is strictly prohibited, with the excep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fee for duplication.  That fee does not register you as a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. If you like ShowBAT and find it useful, you are asked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user with A &amp; Z Management Service, Inc.  A form is provi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is released as Shareware.  This is copyrighted material: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 software."  You are permitted to experiment with this packag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determine if it suits your needs (up to three present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you have the opportunity to use and evaluate it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to buy.  If you regularly use ShowBAT then you are required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fee to the author according to the instruc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cost as of this writing is $35.00 per single-user license plus $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).  Using these programs to create more then three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es regular use under this license agreement, and require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howBAT EXE files, data files, and ShowBAT.DOC are Copyright (C) 199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 A &amp; Z Management Services,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you become a registered user, you are permit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to copy and distribute all the ShowBAT files fre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files may be distributed via electronic Bulletin Board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lectronic information storage and retrieval services onl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described above.  No BBS or  other storage and retrieval servic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any donation, or charge any fee or premium, for the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of any of these files, excluding that service's ordinary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, if any, without the express written permission of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use, copying or distribution of the ShowBAT files, other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, is in violation of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YOUR Show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interest in ShowBAT, slide show BATch fil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BM compatibles. Please register by sending the order form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check or money order for $35.00 per copy plus $4.0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, postage and handling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&amp; Z Management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1 Bay Fron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ile, Alabama 36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I wish to license _____ copy/copies of the latest release of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howBAT programs. I have enclosed $35.00 for each single-user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license plus $4.00 for handling etc. (Prices subject to change)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Name ______________________________________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mpany (if applicable) ___________________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Address ___________________________________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ty _______________________________  State ______  Zip 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I prefer:  _____ 3-1/2" disk; _____ 5-1/4" disk (check one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If you received your copy of ShowBAT from a Bulletin Board System,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User's Group, or software distributor, please supply its name an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location (if from a public BBS, please add the phone number)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________________________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03/9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 license one copy, for example, send $39.00; to license 10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$354.00.  Please use the order form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.S. funds only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se prices are subjec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o print a registration form: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1. Make sure your printer is ready (on with paper).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2. Type: PRINTREG&lt;-'   (the character: &lt;-' is a short hand way o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saying to press the enter key).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ShowBAT 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requirements 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owBAT Does 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st STARTERS 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YOUR own Screens 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xxx Options 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howBAT with other Programs 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BAT 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PROBLEMS/BUGS 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ShowBAT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is a program set that provides you with the cap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ing professional screen transitions when using BATch fil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presentations. An IBM Personal Computer or compatible PC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or PC DOS version 3.0 or newer is required.  ShowBAT may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lder versions of DOS, however, it has not been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13 programs in the current version of the ShowBAT program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0.EXE    and BOT1.EXE    Replaces screen bottom-up  moving-bar/wipe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0.EXE and CENTER1.EXE Replaces screen center-out moving-bar/wipe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EXE                  Turns the cursor on after slid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0.EXE   and LEFT1.EXE   Replaces screen left-right moving-bar/wipe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RE.EXE                   Replaces screen randomly   with/without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0.EXE  and RIGHT1.EXE  Replaces screen right-left moving-bar/wipe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1.EXE                   Moving display box fo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0.EXE    and TOP1.EXE    Replaces screen top-down   moving-bar/wipe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12 data files.  Each program uses its own data file tha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ix or seven entries.  The data file tells the program: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(40 or 80), text color, background color, the display de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seconds, the transition control selection (press any key, tim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), the American Standard Code for Information Interchange (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number of the character to be used for the moving bar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, and for RANRE.EXE (only) whether to include a random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.  Because SHOW1.EXE requires more than two colors, 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ve a limited control of the color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B00        DATA.B01        DATA.C00        DATA.C01        DATA.L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L01        DATA.R00        DATA.R01        DATA.RA0        DATA.S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T00        DATA.T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the name of a program without a file name results in a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dentifies the required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umbers in the data files must be left justified.  The defaul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 files w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        for an eighty charac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      for whit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numbers from 0 to 7 for a variety of backg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      for an 100 millisecond character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requires user to press a key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6        uses a open box character:  for moving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DATA.RA0 has a YES on the line after the 1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When you first receive ShowBAT, please make a backup copy and put i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in a safe place.  When you make copies to pass on, please send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py of the original.  Our explanation in this document depends o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tarting with the original files.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d your copy of ShowBAT from a friend, the data files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hanged.  If you are getting strange results, such as a screen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 it may be that the prior user set the background and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to each other. Please check your DATA.xxx file carefull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total of 43 files on your disk. In addition to 13 *.EX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2 DATA.* files, you should find 11 PART.*, files, 4 *.BAT file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, one REGISTER, and one SHOWBAT.DOC file on your disk.  The *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.  If you count the number of files ending with *.EXE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Each file will have its own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may be executed from a floppy or hard disk.  If the program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named SHOWBAT.ZIP file from a bulletin board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to un-zip the files.  The procedure is to place ShowBA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or in a subdirectory by itself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UNZIP *.ZIP&lt;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ShowBAT files are available, you may use them directly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are stored, by including the disk or subdirectory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path statement (please see your DOS manual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paths) in front of the instruction.  BUT BUT -- the DATA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ust be in the active subdirectory or disk.  We designed the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because DATA.xxx files are custom to an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REQUIREMENTS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ShowBAT, you n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IBM PC "compatible"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at least one floppy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IBM-PC DOS (Disk Operating System), or MS-DOS, version 3.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ShowBAT with both color or monochrome screens and with L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 proj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owBAT DOES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gives the computer user the capability of enhancing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oviding custom screen transfer displays.  Figure 1 below illust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screen in the process of having its current display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new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1  Screen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I wish to license _____ copy/copies  |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howBAT programs. I have enclosed    |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license plus $4.00 for handling etc. | and User's Groups: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--------------------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Name ________________________________|is document for importan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ns.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mpany (if applicable) _____________|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Address 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UR Show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ty 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tm), slide show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I prefer:  _____ 3-1/2" disk; _____ 5|e register by sending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r for $35.00 per copy plus $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If you received your copy of ShowBA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User's Group, or software distributo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location (if from a public BBS, plea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st STARTERS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vice and power user may use ShowBAT to create slide show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of transition procedures.  If your have not done so (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)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README&lt;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type README and press the Enter key, you will see a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of our screen transitions and then a short messag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EADME file includes an overview of the package and som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ME.BAT file is a simple example of how to use ShowBAT. 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TYPE README.BAT&lt;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amine the contents of the README.BAT file.  You should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0 rea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instructions in README.BAT. The first instruction: 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r disk operating system not to display futur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(on the screen).  Our DOS 5.0 manual tells us tha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@ in front of ECHO OFF means that this instruction will not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not including the @ means the instruction will be printed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und that some operating systems will not work right with the @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have trouble working without it.  Check the your DOS manual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does not work as indicated. The second instr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BAT is: center0 readme.  CENTER0.EXE is one of the ShowBA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 CENTER0.EXE README executes the program using the REA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data. The next instruction: cursor tells DOS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EXE. CURSOR.EXE turns the cursor on. The last instruction @ech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reverse of @echo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OS and ShowBAT instructions are not case sensitive. 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BAT is BATch file that illustrates the use of all of the Show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tion screens.  At the DOS 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DEMO&lt;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file.  Press &lt;-' to move from one illustration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 DEMO.BAT in the same manner as you examined README.BAT. 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programs (except CURSOR.EXE) in the ShowBAT collection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type the name of the program and then the name of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BOT0 part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instructions may be entered directly from the keyboard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ATch file.  Type BOT0 part.001&lt;-', press &lt;-' to exit, and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0&lt;-'.  The first instruction executes BOT0 using the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.001, the &lt;-' exist the program, and the BOT0&lt;-' displays a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fault help screen.  On this help screen you will find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xxx file required by the program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YOUR own Screens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or some type of text editor is required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data screen.  ShowBat programs display screen stored in the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Code for Information Interchange (ASCII) format. 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the text using 79 columns by 24 rows for 80 column output or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by 24 rows for 40 colum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ll word processing, text editors, spreadsheet, an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create ASCII files.  ASCII files may be called DOC, DOS, 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, PRN, and print files.  If the file is readable when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TYPE filename&lt;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file is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 may be created in an ASCII editor, some spreadsheet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databa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xxx Options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of DATA.RA0 each DATA.xxx file contains six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RA0 requires one addition datum, a YES or NO (in upper case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number in the data set is the number 80 or 40.  The number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 that an 80 or 40 column screen is being used, it does not i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to change to from one type of screen to another.  The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40   or MOD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used to change screen modes.  MODE.COM is a DOS utility tha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operating system.  MODE.COM must be available to be us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opy MODE.COM from your system disk or subdirectory or includ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in your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2 and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 lists the text and background colors available.  We re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the color controls and examine their effect o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found that the color displays vary from screen to scre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, LCD overhead screens should be checked out befo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  Color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olor   Text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Black      0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Blue       1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Green      2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yan       3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Red        4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Magenta    5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Brown      6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Light gray 7 Light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Dark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AT's display speed is a function of the speed o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the character delay speed to determine what is b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We recommend you start with 100.  The larger you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the slower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5 may take on values of -1, 0, or a slide show delay value.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-1 means that ShowBAT does not include any slow down control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lected when using sound files or the PAUSE statement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how.  A value of 0 means you must press &lt;-' to proceed.  The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elay value is used for automated ShowBAT shows. We re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 initial delay value of 9000 and vary the value accord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six controls the character for your moving bar.  Check a DOS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to determine what character you would prefer.  The code numbe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01 to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RA0 requires a YES or NO (all upper case) on line 7 of its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 YES, RANRE.EXE first covers the screen with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s text.  If you include NO, the first step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howBAT with other Programs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original intent in developing ShowBAT was to integrate slid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with sound and graphics show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may be produced using the internal speaker, an external speaker-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(connected to your printer port), and an internal speaker add-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  Sound includes voice, music, animal sounds, and buzzing.  Sou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corded (digitized) or created from data files (synthesiz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speakers, boards, and support software for recording, playba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synthesizing are available from both commercial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.  We have used several external speakers system and have bee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 with how ShowBAT and these systems work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gration of graphics into a batch file requires a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file and does not take over any other controls. 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hareware vendors that provide programs of this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BAT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on this disk is a sample BATch file: DEMO.BAT.  A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instructions that tell the computer what to do. 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file are listed in table 2.  The first instruction @echo off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to execute instructions, but not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n the screen.  Depending on your operating system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necessary to leave off the @ when giving this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2  DEMO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1 showba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0 part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1 part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0 part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1 part.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0 part.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1 part.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RE part.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0 part.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1 part.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0 part.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1 part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: cls tells the operating system to clear the screen.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changes the display from 40 to 80 characters across.  The MOD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ust recorded in a subdirectory that is part of the PATH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corded in the same subdirectory as ShowBAT. MODE.COM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that comes with your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: show1 showbat.doc tells the operating system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W1.EXE using the text file SHOWBAT.DOC  SHOW1.EXE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dicated by scrolling it in a display box on the screen.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ATA.S01 contains the information that tells SHOW1.EXE what col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BAT then proceeds with the execution of the other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PROBLEMS/BUGS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us know (in writing, please) if ShowBAT ever fails 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system as documented in these pages. Also, if you feel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 of the program which is insufficiently documented here,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ritten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ubmit a problem report, please be as specific as possibl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and in what sequence or situation. Be sure to menti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things: 1) your brand and model of PC; 2) your brand an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OS; 3) your brand and model of video adapter and display screen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what software program you are running when the problem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ll corresponden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&amp; Z Management Servic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1 Bay Fron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bile, Alabama 36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