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AMPLE RUN=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AMILIARIZ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....AFTER YOU HAVE ACTIVATED THE PROGRAM BY TYP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STMENU" THE MAIN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IGHT NUMBERED CHOICES YOU ARE GIVE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S THE CONTROL PANEL FOR GETTING IN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ANY PHASES OF 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MOMENT WE ARE INTERESTED IN #5. PRES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AKES YOU TO THE MENU OF CURRENT DEFAULT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SHOWN (ABOVE THE LINE) ARE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WILL CHANGE JUST ONE OF THESE DEFAULTS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. NOTE...IF YOU ARE USING TWO DISC DR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STDATABASE LINE READS B: THERE IS NO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. IF IT IS NOT B: HIT #1,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ATABASE DRIVE, AND TYPE B: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n::::) PRESS #7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A HARD DRIVE AND THE DEFAULT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ALL SET. IF IT IS ANYTHING OTHER THA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C: THEN RETURN TO THE MAIN MENU BY HITTING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BACK AT THE MAIN MENU, READY TO CHART A STOCK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.HIT THE #3 KEYFOR "SECURITY CHA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RINGS YOU TO "ENTER TICKER SYMBOL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H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IB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WILL BE ASKED IF YOU WANT THE DAILY (D)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WEEKLY QUOTES (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.TYPE "D" FOR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ARE ASKED HOW MANY MOVING AVERAG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 TYPE "2". A SCREEN WILL APPEAR ASK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MOVING AVERAGE YOU WISH TO PLOT.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TYPE "1" THEN TYPE "11" (THE CURSOR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CAN ENTER THE SECOND M.A.) TYPE "2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.....YOU HAVE ENTERED 2 MOVING AVERAGES.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11 DAY M.A. AND OTHER IS A CENTERED 5 DAY M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IN THE CHARTING MENU. TO SEE THE IB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,(SHOWING VOLUME,HIGH,LOW,CLOSE AND TW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ERAGES ) hit the #4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U R E EEEEE K A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