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additions/corrections to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w more options for install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 file, install.doc, for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inting the manual, there is some line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rify instructions for using the program.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to be setup to use an extended character set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 manual for availability. IBM(R)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use the extended character set. Oth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ometimes emulate an IBM(R) printer.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ability to use an exten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have this ability, whenever a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, it will use letters/numbers to dr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System requirements, it is stated 512K 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ally is needed to operate. This i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file utilities tasks. However, 640K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OPTIONAL DTUSQL user interactive SQ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hard disk space required will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bought, Delta Tango or Delta Tango PRO. The 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megabyte estimate is after files have been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installation, this figure will need to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y, as much as 3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Use of Professional Developer(tm)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elta Tango PRO version of the program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lection access to various Clarion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manual mode. You must own Clarion Professional Develo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ss the following fil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eport Wri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ception - You must own a copy of Clarion Report Wri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ss the Report Writer selection (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with Professional Developer(tm), or can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