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SSHO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-=-=-=-=-=-=-=-=-=-=-=-=-=-=-=-=-=-=-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rintshop library view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SHOW will display .POG libraries 63 images at a time on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s.  On startup, the program will list libra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directory.  Enter a new path at the prompt o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ibrary by using the cursor, mouse, or enter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'N' (or 'n') while the images are display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the names of the images on the screen (at leas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the first 11 letters of the name.  Pressing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the names are displayed will era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sc&gt;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chard E. Bar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2 Pebble Beach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idell, LA 704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4-641-9549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4-641-0521 (data, someti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