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 ******** ******** ******** ******* *******  ********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 ******** ******** ******** ******* ******** ********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**    **       **       **      **    **    **</w:t>
        <w:tab/>
        <w:t xml:space="preserve">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  <w:tab/>
        <w:t xml:space="preserve">        **    **       **       **      **    **    **</w:t>
        <w:tab/>
        <w:t xml:space="preserve">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    **    **  **** **       ******* **    **    **</w:t>
        <w:tab/>
        <w:t xml:space="preserve">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    **    **  **** **       ******* **    **    **</w:t>
        <w:tab/>
        <w:t xml:space="preserve">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  <w:tab/>
        <w:t xml:space="preserve">        **    **    ** **       **      **    **    **</w:t>
        <w:tab/>
        <w:t xml:space="preserve">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  <w:tab/>
        <w:t xml:space="preserve">        **    **    ** **       **      **    **    **</w:t>
        <w:tab/>
        <w:t xml:space="preserve">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    **    ******** ******** ******* ******** ******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    **    ******** ******** ******* *******  ******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TGCedit (tm) Version 1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GC (tm) Extended Terminal Graphics and Capabilities Seque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2 (C) DynaTek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ent Pending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07) 831-2359 24 Hour Support Head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7) 831-4783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1.0                Page: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..................................................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WARRANTY AND REGISTRATION INFORMATION.........................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REQUIREMENTS/INSTALLATION.....................................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ystem requirements............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Hardware....................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Software....................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ouse usage................................................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TGCEDIT SETUP................................................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Quick-Setup................................................. 4-1</w:t>
      </w:r>
    </w:p>
    <w:p>
      <w:pPr>
        <w:pStyle w:val="PreformattedText"/>
        <w:bidi w:val="0"/>
        <w:jc w:val="left"/>
        <w:rPr/>
      </w:pPr>
      <w:r>
        <w:rPr/>
        <w:tab/>
        <w:t>B. Example Configuration File ................................. 4-1</w:t>
      </w:r>
    </w:p>
    <w:p>
      <w:pPr>
        <w:pStyle w:val="PreformattedText"/>
        <w:bidi w:val="0"/>
        <w:jc w:val="left"/>
        <w:rPr/>
      </w:pPr>
      <w:r>
        <w:rPr/>
        <w:tab/>
        <w:t>C. Correct Path Setup ........................................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DRAWING TOOLS ................................................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Drawing Tools window............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FILE (File Commands)..............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VMODE (Video Mode Selection)................................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EXT (Extended ETGC Options).................................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Drawing Tool and Operation Area.............................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Current Fonts Area.......................................... 5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VALID KEYBOARD OPTIONS......................................... 6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Keyboard Keystroke Options.................................. 6-1</w:t>
      </w:r>
    </w:p>
    <w:p>
      <w:pPr>
        <w:pStyle w:val="PreformattedText"/>
        <w:bidi w:val="0"/>
        <w:jc w:val="left"/>
        <w:rPr/>
      </w:pPr>
      <w:r>
        <w:rPr/>
        <w:tab/>
        <w:t>B. MetaCharacter Command Keystroke............................. 6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HOW TO PROPERLY DESIGN A SET OF ETGC SUPPORTING BBS SCREENS....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Basic Concepts..............................................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Example 1................................................... 7-2</w:t>
      </w:r>
    </w:p>
    <w:p>
      <w:pPr>
        <w:pStyle w:val="PreformattedText"/>
        <w:bidi w:val="0"/>
        <w:jc w:val="left"/>
        <w:rPr/>
      </w:pPr>
      <w:r>
        <w:rPr/>
        <w:tab/>
        <w:t>C. Example 2................................................... 7-3</w:t>
      </w:r>
    </w:p>
    <w:p>
      <w:pPr>
        <w:pStyle w:val="PreformattedText"/>
        <w:bidi w:val="0"/>
        <w:jc w:val="left"/>
        <w:rPr/>
      </w:pPr>
      <w:r>
        <w:rPr/>
        <w:tab/>
        <w:t>D. Closing Notes...............................................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REGISTRATION/SUPPORT...........................................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ASCII Character Chart.........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tandard RS-232 Cable.......................................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1.0                Page: 1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bulletin board systems, information networks, electronic</w:t>
      </w:r>
    </w:p>
    <w:p>
      <w:pPr>
        <w:pStyle w:val="PreformattedText"/>
        <w:bidi w:val="0"/>
        <w:jc w:val="left"/>
        <w:rPr/>
      </w:pPr>
      <w:r>
        <w:rPr/>
        <w:tab/>
        <w:t>mail systems, and similar systems have mostly been text based</w:t>
      </w:r>
    </w:p>
    <w:p>
      <w:pPr>
        <w:pStyle w:val="PreformattedText"/>
        <w:bidi w:val="0"/>
        <w:jc w:val="left"/>
        <w:rPr/>
      </w:pPr>
      <w:r>
        <w:rPr/>
        <w:tab/>
        <w:t>services using plain ASCII character sets for the most part.</w:t>
      </w:r>
    </w:p>
    <w:p>
      <w:pPr>
        <w:pStyle w:val="PreformattedText"/>
        <w:bidi w:val="0"/>
        <w:jc w:val="left"/>
        <w:rPr/>
      </w:pPr>
      <w:r>
        <w:rPr/>
        <w:tab/>
        <w:t>Some of the first popular personal computers such as the ATARI</w:t>
      </w:r>
    </w:p>
    <w:p>
      <w:pPr>
        <w:pStyle w:val="PreformattedText"/>
        <w:bidi w:val="0"/>
        <w:jc w:val="left"/>
        <w:rPr/>
      </w:pPr>
      <w:r>
        <w:rPr/>
        <w:tab/>
        <w:t>8-Bit computers and the Commodore 64 had the ability to "spice"</w:t>
      </w:r>
    </w:p>
    <w:p>
      <w:pPr>
        <w:pStyle w:val="PreformattedText"/>
        <w:bidi w:val="0"/>
        <w:jc w:val="left"/>
        <w:rPr/>
      </w:pPr>
      <w:r>
        <w:rPr/>
        <w:tab/>
        <w:t>up online communications by EXPANDING the use of restrictive</w:t>
      </w:r>
    </w:p>
    <w:p>
      <w:pPr>
        <w:pStyle w:val="PreformattedText"/>
        <w:bidi w:val="0"/>
        <w:jc w:val="left"/>
        <w:rPr/>
      </w:pPr>
      <w:r>
        <w:rPr/>
        <w:tab/>
        <w:t>ASCII character sets by adding colors, inverse video, or even</w:t>
      </w:r>
    </w:p>
    <w:p>
      <w:pPr>
        <w:pStyle w:val="PreformattedText"/>
        <w:bidi w:val="0"/>
        <w:jc w:val="left"/>
        <w:rPr/>
      </w:pPr>
      <w:r>
        <w:rPr/>
        <w:tab/>
        <w:t>an enhanced version of the ASCII character set. Since the first</w:t>
      </w:r>
    </w:p>
    <w:p>
      <w:pPr>
        <w:pStyle w:val="PreformattedText"/>
        <w:bidi w:val="0"/>
        <w:jc w:val="left"/>
        <w:rPr/>
      </w:pPr>
      <w:r>
        <w:rPr/>
        <w:tab/>
        <w:t>introduction of the IBM personal computer, people using modems</w:t>
      </w:r>
    </w:p>
    <w:p>
      <w:pPr>
        <w:pStyle w:val="PreformattedText"/>
        <w:bidi w:val="0"/>
        <w:jc w:val="left"/>
        <w:rPr/>
      </w:pPr>
      <w:r>
        <w:rPr/>
        <w:tab/>
        <w:t>to access various online services have had nothing more than the</w:t>
      </w:r>
    </w:p>
    <w:p>
      <w:pPr>
        <w:pStyle w:val="PreformattedText"/>
        <w:bidi w:val="0"/>
        <w:jc w:val="left"/>
        <w:rPr/>
      </w:pPr>
      <w:r>
        <w:rPr/>
        <w:tab/>
        <w:t>same technology used on the original Personal Computers, ASCII</w:t>
      </w:r>
    </w:p>
    <w:p>
      <w:pPr>
        <w:pStyle w:val="PreformattedText"/>
        <w:bidi w:val="0"/>
        <w:jc w:val="left"/>
        <w:rPr/>
      </w:pPr>
      <w:r>
        <w:rPr/>
        <w:tab/>
        <w:t>character set. But wait! The IBM hosts the "IBM Character Set"</w:t>
      </w:r>
    </w:p>
    <w:p>
      <w:pPr>
        <w:pStyle w:val="PreformattedText"/>
        <w:bidi w:val="0"/>
        <w:jc w:val="left"/>
        <w:rPr/>
      </w:pPr>
      <w:r>
        <w:rPr/>
        <w:tab/>
        <w:t>that has characters that can be used to make menu borders and</w:t>
      </w:r>
    </w:p>
    <w:p>
      <w:pPr>
        <w:pStyle w:val="PreformattedText"/>
        <w:bidi w:val="0"/>
        <w:jc w:val="left"/>
        <w:rPr/>
      </w:pPr>
      <w:r>
        <w:rPr/>
        <w:tab/>
        <w:t>simple drawings with squared edges. On the IBM computer, by use</w:t>
      </w:r>
    </w:p>
    <w:p>
      <w:pPr>
        <w:pStyle w:val="PreformattedText"/>
        <w:bidi w:val="0"/>
        <w:jc w:val="left"/>
        <w:rPr/>
      </w:pPr>
      <w:r>
        <w:rPr/>
        <w:tab/>
        <w:t>of an ANSI subset, colors could be added to online services. To</w:t>
      </w:r>
    </w:p>
    <w:p>
      <w:pPr>
        <w:pStyle w:val="PreformattedText"/>
        <w:bidi w:val="0"/>
        <w:jc w:val="left"/>
        <w:rPr/>
      </w:pPr>
      <w:r>
        <w:rPr/>
        <w:tab/>
        <w:t>make a long story short, nothing short of similar TEXT based</w:t>
      </w:r>
    </w:p>
    <w:p>
      <w:pPr>
        <w:pStyle w:val="PreformattedText"/>
        <w:bidi w:val="0"/>
        <w:jc w:val="left"/>
        <w:rPr/>
      </w:pPr>
      <w:r>
        <w:rPr/>
        <w:tab/>
        <w:t>services could be provided. Very boring for the mos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, that has all changed. DynaTek Industries Incorporated is</w:t>
      </w:r>
    </w:p>
    <w:p>
      <w:pPr>
        <w:pStyle w:val="PreformattedText"/>
        <w:bidi w:val="0"/>
        <w:jc w:val="left"/>
        <w:rPr/>
      </w:pPr>
      <w:r>
        <w:rPr/>
        <w:tab/>
        <w:t>once again proud to provide you with the latest and greatest in</w:t>
      </w:r>
    </w:p>
    <w:p>
      <w:pPr>
        <w:pStyle w:val="PreformattedText"/>
        <w:bidi w:val="0"/>
        <w:jc w:val="left"/>
        <w:rPr/>
      </w:pPr>
      <w:r>
        <w:rPr/>
        <w:tab/>
        <w:t>online telecommunications, ETGC (tm). ETGC, which stands for</w:t>
      </w:r>
    </w:p>
    <w:p>
      <w:pPr>
        <w:pStyle w:val="PreformattedText"/>
        <w:bidi w:val="0"/>
        <w:jc w:val="left"/>
        <w:rPr/>
      </w:pPr>
      <w:r>
        <w:rPr/>
        <w:tab/>
        <w:t>"Extended Terminal Graphics and Capabilities" (tm) provides the</w:t>
      </w:r>
    </w:p>
    <w:p>
      <w:pPr>
        <w:pStyle w:val="PreformattedText"/>
        <w:bidi w:val="0"/>
        <w:jc w:val="left"/>
        <w:rPr/>
      </w:pPr>
      <w:r>
        <w:rPr/>
        <w:tab/>
        <w:t>use of Hercules, CGA, EGA, and VGA Vector and Bitmapped graphics</w:t>
      </w:r>
    </w:p>
    <w:p>
      <w:pPr>
        <w:pStyle w:val="PreformattedText"/>
        <w:bidi w:val="0"/>
        <w:jc w:val="left"/>
        <w:rPr/>
      </w:pPr>
      <w:r>
        <w:rPr/>
        <w:tab/>
        <w:t>right online in less time then previously needed with ANSI or</w:t>
      </w:r>
    </w:p>
    <w:p>
      <w:pPr>
        <w:pStyle w:val="PreformattedText"/>
        <w:bidi w:val="0"/>
        <w:jc w:val="left"/>
        <w:rPr/>
      </w:pPr>
      <w:r>
        <w:rPr/>
        <w:tab/>
        <w:t>even AVATAR terminal emulations. Other than one popular online</w:t>
      </w:r>
    </w:p>
    <w:p>
      <w:pPr>
        <w:pStyle w:val="PreformattedText"/>
        <w:bidi w:val="0"/>
        <w:jc w:val="left"/>
        <w:rPr/>
      </w:pPr>
      <w:r>
        <w:rPr/>
        <w:tab/>
        <w:t>service known as Prodigy, there is no other wide spread use of</w:t>
      </w:r>
    </w:p>
    <w:p>
      <w:pPr>
        <w:pStyle w:val="PreformattedText"/>
        <w:bidi w:val="0"/>
        <w:jc w:val="left"/>
        <w:rPr/>
      </w:pPr>
      <w:r>
        <w:rPr/>
        <w:tab/>
        <w:t>online GRAPHICS. Now, DynaTek Industries Incorporated is placing</w:t>
      </w:r>
    </w:p>
    <w:p>
      <w:pPr>
        <w:pStyle w:val="PreformattedText"/>
        <w:bidi w:val="0"/>
        <w:jc w:val="left"/>
        <w:rPr/>
      </w:pPr>
      <w:r>
        <w:rPr/>
        <w:tab/>
        <w:t>the use of the technology in the hands of Amateur Bulletin Board</w:t>
      </w:r>
    </w:p>
    <w:p>
      <w:pPr>
        <w:pStyle w:val="PreformattedText"/>
        <w:bidi w:val="0"/>
        <w:jc w:val="left"/>
        <w:rPr/>
      </w:pPr>
      <w:r>
        <w:rPr/>
        <w:tab/>
        <w:t>Operators, Professional Online Services, Electronic Mail Services,</w:t>
      </w:r>
    </w:p>
    <w:p>
      <w:pPr>
        <w:pStyle w:val="PreformattedText"/>
        <w:bidi w:val="0"/>
        <w:jc w:val="left"/>
        <w:rPr/>
      </w:pPr>
      <w:r>
        <w:rPr/>
        <w:tab/>
        <w:t>Software Developers, and anyone else that can make sure of the</w:t>
      </w:r>
    </w:p>
    <w:p>
      <w:pPr>
        <w:pStyle w:val="PreformattedText"/>
        <w:bidi w:val="0"/>
        <w:jc w:val="left"/>
        <w:rPr/>
      </w:pPr>
      <w:r>
        <w:rPr/>
        <w:tab/>
        <w:t>technology. The world of online communications as it has been</w:t>
      </w:r>
    </w:p>
    <w:p>
      <w:pPr>
        <w:pStyle w:val="PreformattedText"/>
        <w:bidi w:val="0"/>
        <w:jc w:val="left"/>
        <w:rPr/>
      </w:pPr>
      <w:r>
        <w:rPr/>
        <w:tab/>
        <w:t>known up until this time is about to change, ETGC i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using an ETGC compatible BBS package, such as SuperBBS, the</w:t>
      </w:r>
    </w:p>
    <w:p>
      <w:pPr>
        <w:pStyle w:val="PreformattedText"/>
        <w:bidi w:val="0"/>
        <w:jc w:val="left"/>
        <w:rPr/>
      </w:pPr>
      <w:r>
        <w:rPr/>
        <w:tab/>
        <w:t>ETGCedit program for drawing and creating your ETGC sequences,</w:t>
      </w:r>
    </w:p>
    <w:p>
      <w:pPr>
        <w:pStyle w:val="PreformattedText"/>
        <w:bidi w:val="0"/>
        <w:jc w:val="left"/>
        <w:rPr/>
      </w:pPr>
      <w:r>
        <w:rPr/>
        <w:tab/>
        <w:t>and UltiTerm (tm), our professional terminal package, you can</w:t>
      </w:r>
    </w:p>
    <w:p>
      <w:pPr>
        <w:pStyle w:val="PreformattedText"/>
        <w:bidi w:val="0"/>
        <w:jc w:val="left"/>
        <w:rPr/>
      </w:pPr>
      <w:r>
        <w:rPr/>
        <w:tab/>
        <w:t>provide YOUR callers and clients with a truly original and</w:t>
      </w:r>
    </w:p>
    <w:p>
      <w:pPr>
        <w:pStyle w:val="PreformattedText"/>
        <w:bidi w:val="0"/>
        <w:jc w:val="left"/>
        <w:rPr/>
      </w:pPr>
      <w:r>
        <w:rPr/>
        <w:tab/>
        <w:t xml:space="preserve">most important, PROFESSIONAL, interface for easy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ing use of ETGC is easy. Drawing tools for making circles,</w:t>
      </w:r>
    </w:p>
    <w:p>
      <w:pPr>
        <w:pStyle w:val="PreformattedText"/>
        <w:bidi w:val="0"/>
        <w:jc w:val="left"/>
        <w:rPr/>
      </w:pPr>
      <w:r>
        <w:rPr/>
        <w:tab/>
        <w:t>rectangles, ellipses, polygons, freehand drawings, and more are</w:t>
      </w:r>
    </w:p>
    <w:p>
      <w:pPr>
        <w:pStyle w:val="PreformattedText"/>
        <w:bidi w:val="0"/>
        <w:jc w:val="left"/>
        <w:rPr/>
      </w:pPr>
      <w:r>
        <w:rPr/>
        <w:tab/>
        <w:t>all provided in the ETGCedit package! Graphics modes from as low</w:t>
      </w:r>
    </w:p>
    <w:p>
      <w:pPr>
        <w:pStyle w:val="PreformattedText"/>
        <w:bidi w:val="0"/>
        <w:jc w:val="left"/>
        <w:rPr/>
      </w:pPr>
      <w:r>
        <w:rPr/>
        <w:tab/>
        <w:t>as 320x200 all the way up to 1024x768 can be used for making an</w:t>
      </w:r>
    </w:p>
    <w:p>
      <w:pPr>
        <w:pStyle w:val="PreformattedText"/>
        <w:bidi w:val="0"/>
        <w:jc w:val="left"/>
        <w:rPr/>
      </w:pPr>
      <w:r>
        <w:rPr/>
        <w:tab/>
        <w:t>ETG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wish to thank you in advance for your interest in a DynaTek</w:t>
      </w:r>
    </w:p>
    <w:p>
      <w:pPr>
        <w:pStyle w:val="PreformattedText"/>
        <w:bidi w:val="0"/>
        <w:jc w:val="left"/>
        <w:rPr/>
      </w:pPr>
      <w:r>
        <w:rPr/>
        <w:tab/>
        <w:t>Industries Incorporated product. If you have ANY questions, ideas,</w:t>
      </w:r>
    </w:p>
    <w:p>
      <w:pPr>
        <w:pStyle w:val="PreformattedText"/>
        <w:bidi w:val="0"/>
        <w:jc w:val="left"/>
        <w:rPr/>
      </w:pPr>
      <w:r>
        <w:rPr/>
        <w:tab/>
        <w:t>suggestions, complaints, or wish to order a DynaTek Industries</w:t>
      </w:r>
    </w:p>
    <w:p>
      <w:pPr>
        <w:pStyle w:val="PreformattedText"/>
        <w:bidi w:val="0"/>
        <w:jc w:val="left"/>
        <w:rPr/>
      </w:pPr>
      <w:r>
        <w:rPr/>
        <w:tab/>
        <w:t>Incorporated Software product, please feel free to call as voice</w:t>
      </w:r>
    </w:p>
    <w:p>
      <w:pPr>
        <w:pStyle w:val="PreformattedText"/>
        <w:bidi w:val="0"/>
        <w:jc w:val="left"/>
        <w:rPr/>
      </w:pPr>
      <w:r>
        <w:rPr/>
        <w:tab/>
        <w:t>at (407) 831-4783 or call our support BBS at (407) 831-23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hope that you find the ETGCedit program of the highest quality</w:t>
      </w:r>
    </w:p>
    <w:p>
      <w:pPr>
        <w:pStyle w:val="PreformattedText"/>
        <w:bidi w:val="0"/>
        <w:jc w:val="left"/>
        <w:rPr/>
      </w:pPr>
      <w:r>
        <w:rPr/>
        <w:tab/>
        <w:t>and most important,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1.0                Page: 2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OPYRIGHT, WARRANTY, AND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ftware  described  by  this  document  (herein 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s  "this software")  is  copyrighted and all  righ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by DynaTek Industries Incorporated.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le of this software are intended for  the  us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 purchaser  only and  for  use  on a single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ther a standalone computer or a workstation compone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-terminal system).   Lawful users of this softwa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by  licensed  only to read the software  on 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(s) from  their  medium into the memory of a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ly   for   the   purpose   of   executing  it.   Copy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ng, selling, or otherwise distributing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  violation  of  the  law, unless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or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ed and all rights reserved.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, in whole or part, be copied, photocopied, reproduc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, or reduced  to  any  electronic  medium or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le  form  without  the  prior consent, in writing,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Tek Industries Incorporated, unless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or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1992 DynaTek Industries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7 Blackwood Avenue, Longwood, Florida 327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07) 831-4783 Voice (407) 831-2359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1.0                Page: 2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  read  the  following  terms  and  conditions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product constitutes  your  acceptance of these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ditions and your agreement to abide b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MO VERSION (EVALUATION OF ULTI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applies only those using the DEMO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stricted to a maximum trial period of 30 day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use this  software  for  a  period  to exceed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you must purchase a copy of ETGCedit.  Use  of ETGC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version in excess of 30 days constitutes th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oftware and violation of the software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UBS, USER GROUPS, OR SHARWARE TYPE 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hereby  granted  the  right  to  distribute the 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ETGCedit  Software  Package providing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, unmodified  ETGCedit  DEMO package with 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  files  are   included  in  the  distribu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no  more  than  a nominal fee (not to  exceed $10.00 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charged  for  such  distribution.  If this  package (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)  is distributed by any person or entity, it 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 completely  and  unmodified in any way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(DEMO VERSION) is  distributed  on diskette by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 which a fee or other charge for the diskette is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ust be EXPLICIT  NOTICE  provided to the purchas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skette notifying  the  purchaser must abide by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 and  conditions  of this license and tha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  DEMO  version  good  for  30 days.  Diskette mea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(DEMO VERSION)  of this  license,  any magn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,  electronic  BBS  downloads  or other file down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1.0                Page: 2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liability for Consequential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will  not  be  liable  for   any   special,   incident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 indirect,  or  other  similar  damages, 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we  or our  agent  have  been 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means  that  we  are  not  responsible  or 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or costs incurred  as  a  result  of  loss  of 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 data,  loss of profits or revenue, of loss of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In addition , we are not responsible or  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 damages   or   costs   incurred   in   connectio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 substitute   software,   claims   by  any  oth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nvenience, or simila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ARD LICENSING TERMS AND CONDITIONS (PURCHASER OF ETGC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the  original  purchaser, are  granted  a  non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 license  to  use  this  software  under  the 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d  in  this  agreement. You may not assign  or 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ftware  License  to  any  other  person  withou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written  consent  of DynaTek Industries Incorpo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ttempt to sublicense,  assign,  or  transfer 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, duties, or obligations hereunder is void.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, modify, alter, electronically transfer,  or  lea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or  this  manual.   The  license is effectiv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.  You  may terminate it at any time  by destro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It will  also terminate if you fail  to  co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y  term  or  condition  of this  Agreement. You ag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uch termination to destro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90-DAY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ing the Physical Disks and Printed Mate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cover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physical  defect  in  the  physical software diskett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the printed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ow Long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ty (90)  days  from  the date of  purchase  or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your receipt of the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1.0                Page: 2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We Will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defective diskette or printed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Mus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ace  the  defective  diskettes  or  printed 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the  90-day  warranty  period, you must send, po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ynaTek Industries Incorpo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7 Blackwood Avenue, Longwood, FL 327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N: 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r name and address, including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dated proof of purchase - such as a copy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r   DynaTek  Industries  Product  Regist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-- or, if your registration card  is 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file with us, the serial number of  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f  you're  replacing  a  defective diskette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also send us the diskette with an expla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f  you're  replacing  printed materials, you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send a photocopy of the  bad  page  (or pag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the  error  clearly  annotated. If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is defective, send us an annotated photo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shows the major de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sending in a defective diskette or reque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of printed material, we encourage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 Customer Support.  We may be able to sol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 for  you  over  the  phone or  expedi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.  Customer  Support  is available Mon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 Friday  at: (407)831-4783,  9:00am 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:00pm (Eastern Tim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1.0                Page: 2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 please not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You  assume  all  risk of loss or damage to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materials while in tran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We  reserve  the  right to  revise  the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erials for this package and to  make 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ime to time in the content thereof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obligation to notify you (or any other pers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such revision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covere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ificant  errors  in the software that make it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ow long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nety (90) days from the date of purchase or from the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receipt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e will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 the  effort  (that  we believe suitable to the n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xtent of the problem) to correct the error or to 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rk around or avoid  the  error -- or  at our opin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ize a refund of your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must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orrect a suspected  software  error  during the 90-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period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omplete the DynaTek Problem Repor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Notify  Customer  Support  by calling us 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 customer  support  staff will attempt to correc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in accordance  with  our  standard  support  poli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this  Limited  Warranty.  Completion  of  the 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 prior  to  calling  Customer  Support will exped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  of  your  problem.   In  the  event  a  refu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ized,  Customer  Support  will  provide  you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ly,  you  may  mail  in the DynaTek Problem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to the address given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2.0                Page: 2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We Will No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warranty  does  not  cover  material that 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t,  stolen,   or   damaged  by  accident,  misuse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uthorized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Other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make no other warranty,  express or implied, to you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 other  person  or  entity.  Specifically, we make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ranty  that  the  software  is  fit  for  a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pose.   Any  implied  warranty  is  merchantabilit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d to the 90-day  duration  of this 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is  otherwise  expressly and specifically dis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liability for Consequential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 will   not  be   liable   for   special,   incidenta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equential,  indirect,  or  other similar damages, 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we or our agent have been  advised  of  the possi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means  that  we  are  not  responsible or li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mages or costs   incurred  as  a result of loss of ti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s of data, loss of profits or  revenue,  of loss of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oftware. In addition, we  are  not  responsibl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able  for  damages  or costs incurred in connectio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taining   substitute   software,   claims   by   oth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nvenience, or simila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Liability Not to Exceed Purchas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no  event  will  our liability for any damages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any  other  person 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 to  use  the  software, regardless of the for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 Unauthorized   Person   Can  Change  The Terms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.  Additional  Statements  by   agents,  employe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ors,   and    dealers   of    DynaTek   Indus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porated -  such as dealer advertising or present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 do  not  constitute  warranties  by  DynaTek Indus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porated, do not bind  DynaTek Industries Incorpora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hould not be relied up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2.0                Page: 2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 Law Righ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arranty gives you  specific  legal rights.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other rights which vary from  state  to state.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s  do  not  allow  the exclusion of incidental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quential damages,  or the limitation on how long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 warranty lasts.  So, some of the above  may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y  to you.  This  agreement  will be govern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ws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US GOVERNMENT RESTRICTED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ftware and  documentation are provided with RESTRI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S. Use,  duplication,  or  disclosure by the Gover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subject  to  restrictions  as  set forth in sub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(1)(ii)  of  The  Rights  in  Technical Data and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 clause  at  252.227-7013.  Contractor/manufactur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DynaTek  Industries  Incorporated, 497 Blackwood Aven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wood, FL 327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OURCE CODE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the policy  of DynaTek Industries Incorporated no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 any source codes to an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GCedit   Version  1.0  is  distributed   as   Commer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.  Please note  that this does not mean the  softwa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.  This  package  is  a  Demonstration  version 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 software  package  ETGCedit.  This  Package 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y  Functional  however  will  Run  only for  the 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ion/Demo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us at DynaTek believe in the concept of  sharewa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 but  not  as  a whole.  Unfortunately, in  most cas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authors and developers are never rewarded 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ndreds of man hours that go into developing a top  qua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 package.  By  never rewarded we mean, never  pai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individuals that download a shareware package  evalu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, and never register. We know that this does not  appl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one,  but it is a  tragic  fact that we must all  f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k about this for just a moment. If the very  individu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spend  their  time  and  money  making  an   excel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package receive only a few registrations  for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 where  is  the  incentive  to  make new revision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s.  If there is none,  and the  software falls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.  We do not want this to happen  to ETGCedit  an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ow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1.0                Page: 2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 is  a  Commercial Demo version?  It is a very   si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cept that is for everyone's benefit. A "Commercial  Demo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a given software package, in this case  ETGCEd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released  to  the  general  public  by use of   bullet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 systems  and   other   telecommunication /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enues. The individual that  receives  the software pack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30 full days  to  evaluate the  given  software pack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30th day, that person must make a simple decis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the software or immediately  stop  using  i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trial license EXPIRES.  This  now  means  one si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t, if the software is used past the 30th  day  it beco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ft, and will be dealt will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EF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are   hereby   granted  a  THIRTY DAY TRIAL  Licen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e   ETGCedit   Version 1.0  DEMO  after  which  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ust  purchase  ETGCedit  or  discontinue using it.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ial license per life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distribute  the  ORIGINAL  UNMODIFIED DIS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 to  anywhere  so desire.  You  may not add com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archive header or additional files in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ing is Simple, you will find a  program along with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called PURCHASE.EXE.  Run  this  Program and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necessary information for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Profit Corporations can apply for  a  special  disc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discounts  will  be  based  on a case by  case bas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 contact  our  sales department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2.0                Page: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n IBM or 100%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 Single 720K or Larger Floppy Drive (Hard Drive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 Hercules Compatible or CGA/EGA/VGA 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512 KB of Syste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Microsoft Compatible Mous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oftware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MS-DOS or PC-DOS 3.00 or 100% Compatible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ETGCedit Installation Disk (or BBS Distribution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MOUS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GCedit supports use of  both a 2 and 3 button mouse.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r mouse driver is  loaded BEFORE running ETGCedi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us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1.0                Page: 4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TGCEDI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Quick-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GCedit is extremely easy to setup and start using immediate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your ETGC sequences. The first step is to edit your ETGC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with a text editor of your choice or the one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upplied with the ETGCedit distribution disks (or 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TGCedit filename is ETGCEDIT.CFG and here is an examp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Ex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ETGCedit v1.0 Configuration File - (C) Copyright 1992 DynaTek Industries</w:t>
      </w:r>
    </w:p>
    <w:p>
      <w:pPr>
        <w:pStyle w:val="PreformattedText"/>
        <w:bidi w:val="0"/>
        <w:jc w:val="left"/>
        <w:rPr/>
      </w:pPr>
      <w:r>
        <w:rPr/>
        <w:t xml:space="preserve">;   </w:t>
        <w:tab/>
        <w:t xml:space="preserve">           </w:t>
        <w:tab/>
        <w:t xml:space="preserve">     ALL RIGHTS RESERV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ee list at end of this file for list of mode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TARTMODE   = 3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Default MetaCharacter Control Fil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METAFILE    = SUPER.MCF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Default directory for *.ETG files. Leave blank for current directory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ETGC        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Default directory for *.BMD files. Leave blank for current directory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BMD         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Default directory for *.GFT files. Leave blank for current directory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FONT        =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Available StartModes:</w:t>
      </w:r>
    </w:p>
    <w:p>
      <w:pPr>
        <w:pStyle w:val="PreformattedText"/>
        <w:bidi w:val="0"/>
        <w:jc w:val="left"/>
        <w:rPr/>
      </w:pPr>
      <w:r>
        <w:rPr/>
        <w:t>; 1 = EGA  320x200x16</w:t>
      </w:r>
    </w:p>
    <w:p>
      <w:pPr>
        <w:pStyle w:val="PreformattedText"/>
        <w:bidi w:val="0"/>
        <w:jc w:val="left"/>
        <w:rPr/>
      </w:pPr>
      <w:r>
        <w:rPr/>
        <w:t>; 2 = EGA  640x200x16</w:t>
      </w:r>
    </w:p>
    <w:p>
      <w:pPr>
        <w:pStyle w:val="PreformattedText"/>
        <w:bidi w:val="0"/>
        <w:jc w:val="left"/>
        <w:rPr/>
      </w:pPr>
      <w:r>
        <w:rPr/>
        <w:t>; 3 = EGA  640x350x16</w:t>
      </w:r>
    </w:p>
    <w:p>
      <w:pPr>
        <w:pStyle w:val="PreformattedText"/>
        <w:bidi w:val="0"/>
        <w:jc w:val="left"/>
        <w:rPr/>
      </w:pPr>
      <w:r>
        <w:rPr/>
        <w:t xml:space="preserve">; 4 = VGA  640x480x16   </w:t>
      </w:r>
    </w:p>
    <w:p>
      <w:pPr>
        <w:pStyle w:val="PreformattedText"/>
        <w:bidi w:val="0"/>
        <w:jc w:val="left"/>
        <w:rPr/>
      </w:pPr>
      <w:r>
        <w:rPr/>
        <w:t xml:space="preserve">; 5 = VGA  320x200x256  </w:t>
      </w:r>
    </w:p>
    <w:p>
      <w:pPr>
        <w:pStyle w:val="PreformattedText"/>
        <w:bidi w:val="0"/>
        <w:jc w:val="left"/>
        <w:rPr/>
      </w:pPr>
      <w:r>
        <w:rPr/>
        <w:t>; 6 = VGA  800x600x16   (Tseng, Paradise, Video 7, ATI Chipset)</w:t>
      </w:r>
    </w:p>
    <w:p>
      <w:pPr>
        <w:pStyle w:val="PreformattedText"/>
        <w:bidi w:val="0"/>
        <w:jc w:val="left"/>
        <w:rPr/>
      </w:pPr>
      <w:r>
        <w:rPr/>
        <w:t>; 7 = HERC 720x348x2    (Hercules Monographics Display)</w:t>
      </w:r>
    </w:p>
    <w:p>
      <w:pPr>
        <w:pStyle w:val="PreformattedText"/>
        <w:bidi w:val="0"/>
        <w:jc w:val="left"/>
        <w:rPr/>
      </w:pPr>
      <w:r>
        <w:rPr/>
        <w:t>; 8 = SVGA 640x400x256  (Paradise, ATI Chipset)</w:t>
      </w:r>
    </w:p>
    <w:p>
      <w:pPr>
        <w:pStyle w:val="PreformattedText"/>
        <w:bidi w:val="0"/>
        <w:jc w:val="left"/>
        <w:rPr/>
      </w:pPr>
      <w:r>
        <w:rPr/>
        <w:t>; 9 = SVGA 640x480x256  (Tseng, Paradise, Video 7, ATI Chipset)</w:t>
      </w:r>
    </w:p>
    <w:p>
      <w:pPr>
        <w:pStyle w:val="PreformattedText"/>
        <w:bidi w:val="0"/>
        <w:jc w:val="left"/>
        <w:rPr/>
      </w:pPr>
      <w:r>
        <w:rPr/>
        <w:t>; 10= SVGA 800x600x256  (Tseng, Video 7, ATI Chipset)</w:t>
      </w:r>
    </w:p>
    <w:p>
      <w:pPr>
        <w:pStyle w:val="PreformattedText"/>
        <w:bidi w:val="0"/>
        <w:jc w:val="left"/>
        <w:rPr/>
      </w:pPr>
      <w:r>
        <w:rPr/>
        <w:t>; 11= SVGA 1024x768x256 (Tseng ET4000 Chipset)</w:t>
      </w:r>
    </w:p>
    <w:p>
      <w:pPr>
        <w:pStyle w:val="PreformattedText"/>
        <w:bidi w:val="0"/>
        <w:jc w:val="left"/>
        <w:rPr/>
      </w:pPr>
      <w:r>
        <w:rPr/>
        <w:t>; 12= CGA  640x200x2    (CGA Black &amp;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1.0                Page: 4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rtant to set up the ETGC, BMD, and FONT directories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 to do this, all the files you create, your font files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map data, and program files will end up in the same direct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EXTREMELY clut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MODE command is used to instruct ETGCedit to star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mode you have selected. It is best to used video mode 3 a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your default mode for making ETGC sequences so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eatest majority of your callers can used ETG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TAFILE command is used to instruct ETGCedit as to what "li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taCharacters your BBS software supports. ETGCedit will inse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"MetaCharacter" into an "Extended" or "ROM" font str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o display. This will allow you to have your ETGC sequ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display the callers statistics or name. For mor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"MetaCharcters" please consult your BBS software manual. I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is left blank, no "MetaCharacter" command fil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TGC command is used to instruct ETGCedit what directory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ore your ETGC SEQUENCES in. This should be your ETGC BB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ssible. Also you MUST place the ETGC.COL file in this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MD command is used to instruct ETGCedit where to look for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"Bitmapp Data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NT command is used to instruct ETGCedit where to look for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NT files required for "Extended Font" usage. If you have Ulti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on your computer, it would be best to have your BBS, ETGCed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ltiTerm all share one common FO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made the proper changes and have saved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make the proper directories if they don't exist. After cr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per directories, UNZIP the following files in the pro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responding direct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.ZIP  -----&gt; Unzip into the FONT directory of your choice.</w:t>
      </w:r>
    </w:p>
    <w:p>
      <w:pPr>
        <w:pStyle w:val="PreformattedText"/>
        <w:bidi w:val="0"/>
        <w:jc w:val="left"/>
        <w:rPr/>
      </w:pPr>
      <w:r>
        <w:rPr/>
        <w:tab/>
        <w:t xml:space="preserve"> ETGC.ZIP  -----&gt; Unzip into the ETGC director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we are ready to start making our first ETGC sequ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1.0                Page: 5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DRAWING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run the ETGC edit program from the command line. The ETGC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screen will appear and wait for you to press a key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a key the program will initialize your "Canvas"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tools and information window will appear in the top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Drawing Tool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rawing Tools and Information Window" contains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options. The options will appear on your screen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listed in the "contains" column. This is what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"CONTAIN" when first starting ETGC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: 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    Options include LOAD, SAVE, NEW, DELAY, and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ODE      Used to set the VIDEO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        Used to access the "Extended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Delete curren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(1)</w:t>
        <w:tab/>
        <w:t>Currently editing/creating cell #2, 1 cell already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         This option located at the *TOP* of the window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o decrement the "CURRENT" cell number. This can be used</w:t>
      </w:r>
    </w:p>
    <w:p>
      <w:pPr>
        <w:pStyle w:val="PreformattedText"/>
        <w:bidi w:val="0"/>
        <w:jc w:val="left"/>
        <w:rPr/>
      </w:pPr>
      <w:r>
        <w:rPr/>
        <w:tab/>
        <w:tab/>
        <w:t>to select a cell to DELETE or insert a command bef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</w:t>
        <w:tab/>
        <w:tab/>
        <w:t>This option located at the *TOP* of the window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o increase the "CERRENT" cell number. This can be used</w:t>
      </w:r>
    </w:p>
    <w:p>
      <w:pPr>
        <w:pStyle w:val="PreformattedText"/>
        <w:bidi w:val="0"/>
        <w:jc w:val="left"/>
        <w:rPr/>
      </w:pPr>
      <w:r>
        <w:rPr/>
        <w:tab/>
        <w:tab/>
        <w:t>to select a cell to DELETE or insert a comman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  <w:tab/>
        <w:tab/>
        <w:t>This is the total number of bytes the imag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  takes in an UNCOMPRESSED mode. Once saved the sequence</w:t>
      </w:r>
    </w:p>
    <w:p>
      <w:pPr>
        <w:pStyle w:val="PreformattedText"/>
        <w:bidi w:val="0"/>
        <w:jc w:val="left"/>
        <w:rPr/>
      </w:pPr>
      <w:r>
        <w:rPr/>
        <w:tab/>
        <w:tab/>
        <w:t>will probably take considerably less amoun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x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16x16  </w:t>
        <w:tab/>
        <w:t>This is the current "ROM Font" and "Extended Font"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ctive. To change one of the fonts click o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pixel   This is the current "Tool" or "Operation"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. Click here to select a new tool or on the EXT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window to select a new "Oper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 When selected, this causes the FILL option to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1.0                Page: 5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     Get Current color of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Put Current color into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   View Invisible. Shows information and area of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  on invisible operations such a clip region and ge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         The option located at the *BOTTOM* of the window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o change the current color to the color left of the current</w:t>
      </w:r>
    </w:p>
    <w:p>
      <w:pPr>
        <w:pStyle w:val="PreformattedText"/>
        <w:bidi w:val="0"/>
        <w:jc w:val="left"/>
        <w:rPr/>
      </w:pPr>
      <w:r>
        <w:rPr/>
        <w:tab/>
        <w:tab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</w:t>
        <w:tab/>
        <w:tab/>
        <w:t>The option located at the *BOTTOM* of the window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o change the current color to the color right of the current</w:t>
      </w:r>
    </w:p>
    <w:p>
      <w:pPr>
        <w:pStyle w:val="PreformattedText"/>
        <w:bidi w:val="0"/>
        <w:jc w:val="left"/>
        <w:rPr/>
      </w:pPr>
      <w:r>
        <w:rPr/>
        <w:tab/>
        <w:tab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"TOOLS" and "INFORMATION" provided to you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ols and Information Window", the options FILE, EXT, V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"drawing tool and operation" window, and "Current Fo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ll contain submenus of selections. Here to follow is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features contained in tho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FILE (File Commands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a window will appear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- This is what is used to load a ETGC sequence tha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saved before. Please note that this is not used to load a</w:t>
      </w:r>
    </w:p>
    <w:p>
      <w:pPr>
        <w:pStyle w:val="PreformattedText"/>
        <w:bidi w:val="0"/>
        <w:jc w:val="left"/>
        <w:rPr/>
      </w:pPr>
      <w:r>
        <w:rPr/>
        <w:tab/>
        <w:t xml:space="preserve">    BITMAPP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- After you have created the ETGC sequence of your choic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will want to save it to disk for later use. This is the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that you will want to use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- This option can be used to set a delay time between draw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   each "cell" of a given sequence. This can be used to simulate</w:t>
      </w:r>
    </w:p>
    <w:p>
      <w:pPr>
        <w:pStyle w:val="PreformattedText"/>
        <w:bidi w:val="0"/>
        <w:jc w:val="left"/>
        <w:rPr/>
      </w:pPr>
      <w:r>
        <w:rPr/>
        <w:tab/>
        <w:t xml:space="preserve">    the conditions of an onlin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- If you want to abandon the current image you are work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   use this option. If you want to retain the image be sure to</w:t>
      </w:r>
    </w:p>
    <w:p>
      <w:pPr>
        <w:pStyle w:val="PreformattedText"/>
        <w:bidi w:val="0"/>
        <w:jc w:val="left"/>
        <w:rPr/>
      </w:pPr>
      <w:r>
        <w:rPr/>
        <w:tab/>
        <w:t xml:space="preserve">    save it before selecting this option as it will clear all work</w:t>
      </w:r>
    </w:p>
    <w:p>
      <w:pPr>
        <w:pStyle w:val="PreformattedText"/>
        <w:bidi w:val="0"/>
        <w:jc w:val="left"/>
        <w:rPr/>
      </w:pPr>
      <w:r>
        <w:rPr/>
        <w:tab/>
        <w:t xml:space="preserve">    you have created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- When you are finished using ETGCedit, use this option to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1.0                Page: 5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VMODE (Video Mode Selection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will present you a choice of video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TGCedit can support. Display modes not necessarily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display system might be displayed. If your system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 mode you select, ETGCedit will notify you and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selected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modes that will be presented to you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320 x 200    16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640 x 200    16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640 x 200  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640 x 480    16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320 x 200   256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800 x 600    16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640 x 350   256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640 x 400   256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640 x 480   256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800 x 600   256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1024 x 768  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EXT (Extended ETGC Options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Screen  - Clears screen with the current color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TO X,Y  - Move to new X,Y 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Operation  - Set new logical operation. This dicta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graphics are placed on the screen.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eriment with each to find ou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ical operation works best for por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you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isplay  - Change to new video mode. Causes REMOTE displ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 xml:space="preserve">     change mid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lette  - Change to new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1.0                Page: 5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works only for 256 color mo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ks for filename. Default extension is ".COL"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.COL" files are 768 bytes in length,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 palette values for all 256 colo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bytes represent the Red, Green, and B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s for each color. Hence the 768 by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length. (256 * 3 bytes = 768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Virtual  - Create an image buffer and clear it. Before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buffer commands like putimage and getimag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need to use this command to create your im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uff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Virtual   - Clear image buffer to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Active      - Sets the image buffer that vector commands (line et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output to. Set the same image buffer ag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witch output back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 Virtual - Frees memory taken up by specified image buffer.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        sure to clear the buffers you create or you migh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nd yourself corrupting your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2Virtual - Gets a piece of the screen and places it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buffer, much like GetImage, but i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to specify where in the image buffer to pl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ee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2Display - Gets a piece of image buffer and places it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. Much like PutImage, but it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ake a specific 'piece' of an imag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place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Scale    - Copy one image buffer to another image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ling the source to fit dimensions of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. So, if source image buffer is 100 x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xels, and the destination image buffer is 50x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xels, it will shrink the source image to 50x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2Virtual - Gets piece of source image buffer, and places it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estin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Image        - Gets a piece of the screen, and throws it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pecified image buffer. The screen data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d at the top left part of the im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oVirtual   - Loads an image from a BMD file in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buffer. A ".BMD" file is simply BitMap dat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image buffer must have the same width and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mensions as the image in the BitMap ".BMD"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have a screen capture program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 raw bit-map data you can use it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is command to load up your image. Please no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.BMD file must be present on the remo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chine. This is designed primarily for DOOR develop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1.0                Page: 5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Image        - Places an image buffe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Image TRANS  - Places an image buffer on the screen, but do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destroy underlayin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ping Region - Set region on screen where clipp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formed. Click left and then righ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urn off previou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alette Clr - Set current color's RGB value if in a 256 color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 Drawing Tool and Operation Are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this area of the menu, the following options (tools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to you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Pixel - Used for placing a single PIXEL on the screen at a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     desired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Line - Used to draw a line from one point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Relative - Another method of dra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o - Yet another m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ircle - This tool is used to draw CIRCL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llipse - Very much like the CIRCLE tool, the Ellipse tool is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 xml:space="preserve">     used to draw an ELLIPS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angle - Used to draw a RECTANG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OM Text - Use this option is enter text onto the screen using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     one of the THREE available ROM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gon - Used to draw a multi point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reehand - Used to draw a FREEHAND 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 Text - This allows you to use on of the 50+ extended font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     provided for use with ETGCedit. This option is j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ke the ROM Text option but uses an extend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Current Fonts Are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change the current ROM or EXTENDED font.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M font and an EXTENDED font can be activ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1.0                Page: 6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VALID KEYBOAR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Keyboard Keystrok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/editing an ETGC sequence, the editor package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th the use of many valid "Keyboard" options. The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  - This option is used to MOVE the current cell lef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pixel. This will provide you with absolute granular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aligning your CE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 - This option is used to MOVE the current cell righ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pixel. This will provide you with absolute granular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aligning your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- This option is used to MOVE the current cell up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1 pixel. This will provide you will absolute granular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aligning your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- This option is used to MOVE the current cell dow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1 pixel. This will provide you will absolute granular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aligning your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- This option is used to DISPLAY to you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cell you have selected. This will help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termine the layout of your ETGC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- This option can be used to change the current cel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VIOUS cell. This is a quick and easy way to mak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ell changes without needing use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- This option can be used to change the current cel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cell. This is a quick and easy way to mak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ell changes without needing use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- This option can be used to change the current ce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the FIRST valid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- This option can be used to change the current ce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the LAST valid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- This option can be used to bring up the exi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This is a quick way to exit ETGC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- This option can be used to Toggle Truncate mode 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1.0                Page: 6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   - This option can be used to Toggle the (X,Y)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located at the bottom right corner of the screen on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f. This is helpful if you want to get a FULL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iew of your image without the (X,Y) coordinates get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'          - This option can be used to Toggle the FILL mod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most of the drawing tools (CIRCLE, ELLIPSE, RETANGL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SO ON)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'          - This option can be used to Toggle the "View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Invisible Cells" on and off. Viewing of invisible cel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helpful to determine the boundaries of operations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 not produce an actual "Visible Cell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'          - This option can be used to change the CURRENT col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the color of current cell. This is an easy way to swit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lors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'          - This option can be used to change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CELL to the CURRENT color. This is handy for chang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lor of an already existing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    - This option can be selected and used ONLY when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a string of TEXT to be displayed with the ROM FONT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EXT FONT options. Anytime during the entry of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ext, by pressing the SHIFT-TAB keys, you will activ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display the "MetaCharacter Command Window". A 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all the available MetaCharacters for the BBS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have selected will be displayed. Simply selec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taCharacter of your choice and ETGCedit will inse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appropriate METACHARACTER sequence required b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BS software into the string. This will allow the BB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oftware to insert special information such as the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day or even the online caller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1.0                Page: 7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HOW TO PROPERLY DESIGN A SET OF ETGC SUPPORTING BBS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Basic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ill now, you basically had to design a possible 3 different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nus for your BBS; ASCII Text Screens, ANSI Text Screens, and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y AVATAR Text Screens. This was a rather simple proces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littl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with ETGC the process is a LITTLE more complex. First of all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act that a VGA display system can display EGA screens. Know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fact that making one set of EGA screens can fill the need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EGA *AND* VGA callers. You can always make a set of scree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single graphics mode if you desire, but the HIGH RES EGA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GHLY SUGGESTED for use to provide just BASIC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n addition to just EGA and VGA callers, you have another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dividuals to consider, your Hercules and CGA compatible call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GC provides ONLY B/W mode for CGA as it supports 640x200 mod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colors. This will allow the callers using CGA to view your ETG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 with acceptable resolution. This will require you to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of screens for your CGA callers if you wish to support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ol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your CGA callers presenting a problem, your Herc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also have a "Special" requirement. Hercules systems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 of 720x400. A rather respectable resolution for dis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GC screens. If you wish to support Hercules callers, you will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sign a specific set of screens for these caller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if you decide to just support EGA/VGA callers on your system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e minimum you will have to do is design one screen per menu/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EGA 640x350x16). If you wish to add CGA support, it will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sign ONE additional screen per menu/text file. Last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upport your HERCULES callers, you will have to design ON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per menu/tex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the same applies for your callers that can support the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s such as VGA and SVGA/UVGA up to 1024x768x256. When us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GC supporting BBS, the BBS system (HOST) will contact the cl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ERMINAL) and ask it what the HIGHEST RESOLUTION it can support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determining this, the BBS will check to see what the HIGH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 YOUR BBS SUPPORTS is. After determining this informati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st resolution screens you have designed will be used. 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examples that c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1.0                Page: 7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Configur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:                       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  720 x 400     2 Colors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 320 x 200     2 Colors 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 320 x 200    16 Colors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 640 x 200    16 Colors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 640 x 200    16 Colors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640 x 480    16 Colors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320 x 200   256 Colors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800 x 600    16 Colors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640 x 350   256 Colors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640 x 400   256 Colors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640 x 480   256 Colors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800 x 600   256 Colors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1024 x 768   256 Colors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following above HOST system configuration,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ENT settings will use the following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ent System:       Resul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</w:t>
        <w:tab/>
        <w:t xml:space="preserve">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                 640  x 200 x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VGA</w:t>
        <w:tab/>
        <w:t xml:space="preserve">   640  x 200 x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VGA                 1024 x 768 x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ULES             NO ETGC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                 640x200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1.0                Page: 7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yet another example of a HOST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Configur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:                       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  720 x 400     2 Colors 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 320 x 200     2 Colors 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 320 x 200    16 Colors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 640 x 200    16 Colors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 640 x 350    16 Colors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640 x 480    16 Colors 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320 x 200   256 Colors 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800 x 600    16 Colors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640 x 350   256 Colors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640 x 400   256 Colors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640 x 480   256 Colors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800 x 600   256 Colors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1024 x 768   256 Colors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following above HOST system configuration,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ENT settings will use the following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ent System:       Resul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</w:t>
        <w:tab/>
        <w:t xml:space="preserve">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                 640x350x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VGA</w:t>
        <w:tab/>
        <w:t xml:space="preserve">   640x480x16 640x350x16 320x200x256 640x350x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VGA                 1024x768x256 640x480x16 640x350x16 320x200x25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ab/>
        <w:t xml:space="preserve">   640x350x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ULES             720x400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                 640x200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will ALWAYS attempt to display the HIGHEST resolution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for the caller. If the menu is not available and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 activated, it will assume that the screen is MISS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down to the next highest mode of support. Please note this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mean that the HIGHEST RESOLUTION will be seeked out, but will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modes in that class (IE: ALL VGA MODES BEFORE EGA MOD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stepping down to a lower display system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1.0                Page: 7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dding ETGC support to your software one step at a time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ive you a change to slowly take your time in suppor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rious screen resolutions available. We suggest you add sup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EGA/VGA callers FIRST by adding the HIGH RESOLUTION E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 FIRST, then add support for CGA and HERCULES. If aft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you want to start adding the VGA+ screens, do so. If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want to support CGA/HERCULES callers, do not be too conce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ost callers now have AT LEAST an EGA system on their mach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, if you do want to support about everyone (Plain monochr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would be the only ones that will never support ETGC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set of HERCULES, CGA, EGA screens at the minimum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VGA screens as you find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l display systems can emulate the HERCULES display system.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ystems an attempt to select the HERCULES mode will lock up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In the event of a lockup a complete reset of your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, SuperBBS is the only BBS (at the time of this print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upports ETGC internally. We know of other BBS develope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dding support for ETGC, but they are not yet available.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a great number of DOOR developers that are adding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technical specification, but again, most of those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t ready. In a few months numerous packages will start to eme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TGC support, and the online world will start to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tran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ltiTerm Version 2.0                Page: 8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REGISTRATION/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GCedit  Version 1.0 is  distributed as a  Commercial Demo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is not freeware/shareware.  This Commercial Demo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in a fully functional form with no features cripp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ercial Demo  is valid for  30 days from the ti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 hereby  granted a THIRTY DAY TRIAL  License to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GCedit (tm)  Version  1.0   after which  date you must purch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GCedit or discontinue using it. One trial license per life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ull details of the  DEMO  requirements,  please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GCedit Software License included earli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distribute  the  ORIGINAL UNMODIFIED DISTRIBUTION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ywhere  so desire  if it  follows  the  requirements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GCedit Software License. You may not add comment to the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ader or additional files in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 is  Simple,  you will  find a  program  along 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called  PURCHASE.EXE.  Run this Program and it will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cessary information for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Profit Corporations can apply for  a special discount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unts will be based on a case by  case basis.  Please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sales departm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 Individuals can be  contacted for  some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Registration or for Support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w Don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do - 1:363/10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aTek Industri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aTek Support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BS - (407) 831-2359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aTek Industrie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aTek Industries Incorporated, 497 Blackwood Ave, Longwoo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rida, 32750 (407)831-4783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aTek Industries Incorporated also has a Support Echo for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 that would like to attend.  Please contact  Law Donie 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for addition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2.0                Page: 8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chasing ETGC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chase Plan   Description                                         C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 ------------------------------------------------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IAL    Includes a disk with the latest version  of  the   $34.95 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TGCedit package. There is no printed manual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package. This allows ETGCedit to be us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NON-COMMERCIA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    Under the COMMERCIAL  plan you will  receive the   $54.95 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TGCedit package. This package includes  a  cop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f the manual printed and bound in a spin bin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ady for use. This  allows  ETGCedit to be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 a COMMERCIA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    Under the PROFESSIONAL plan you will receive the   $99.95 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package as  offered in the  COMMERCIAL pl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 that the package  includes up to 10 v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 calls within  90 days and free upgra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 next 3 years.  You will receive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to the  ETGCEDIT PROFESSIONAL area on 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 BBS  where you can  always downloa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est version of the ETGCedi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Charg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pping and Handling (Addi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: $ 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XICO AND CANADA: $  8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SEAS: $ 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NIGHT (US): $ 20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DAY AIR (US): $ 1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NIGHT (OUTSIDE US, IF AVAILABLE): $ 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RIDA STATE RESIDENTS:   Be sure  to include  6%  sales tax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y  law.  Failure to  include the  proper  sale  tax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return of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2.0                Page: A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ASCII Characte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formation has just been included for your conv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 complete  list of all  256  ASCII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nd there  Decimal and  Hex-Decimal  equivalen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Decimal  (00 - 31)  have  had the  graphic 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since these are  control codes and  will cause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ry to print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  <w:t>ͻ  �������������������ͻ 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HEX DEC�CTL CODE �  �  HEX DEC�CTL CODE �  �  HEX DEC�HEX  DEC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 �  � ����������������� �  �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0      � @  NUL  �  � 10    16� P  DLE  �  � 20    32�30 0  48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1     1� A  SOH  �  � 11    17� Q  DC1  �  � 21 !  33�31 1  49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2     2� B  STX  �  � 12    18� R  DC2  �  � 22 "  34�32 2  50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3     3� C  ETX  �  � 13    19� S  DC3  �  � 23 #  35�33 3  51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4     4� D  EOT  �  � 14    20� T  DC4  �  � 24 $  36�34 4  52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5     5� E  ENQ  �  � 15    21� U  NAK  �  � 25 %  37�35 5  53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6     6� F  ACK  �  � 16    22� V  SYN  �  � 26 &amp;  38�36 6  54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7     7� G  BEL  �  � 17    23� W  ETB  �  � 27 '  39�37 7  55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8     8� H  BS   �  � 18    24� X  CAN  �  � 28 (  40�38 8  56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9     9� I  HT   �  � 19    25� Y  EM   �  � 29 )  41�39 9  57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A    10� J  LF   �  � 1A    26� Z  SUB  �  � 2A *  42�3A :  58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B    11� K  VT   �  � 1B    27� [  ESC  �  � 2B +  43�3B ;  59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C    12� L  FF   �  � 1C    28� \  FS   �  � 2C ,  44�3C &lt;  60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D    13� M  CR   �  � 1D    29� ]  GS   �  � 2D -  45�3D =  61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E    14� N  SO   �  � 1E    30� ^  RS   �  � 2E .  46�3E &gt;  62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F    15� O  SI   �  � 1F    31� _  US   �  � 2F /  47�3F ?  63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  <w:t>ͼ  �������������������ͼ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2.0                Page: A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ES: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ASCII Character Ch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  <w:t>ͻ  �������������������ͻ 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HEX DEC�HEX  DEC �  �  HEX DEC�HEX  DEC �  �  HEX DEC�HEX  DEC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 �  � ����������������� �  �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0 @  64�50 P  80 �  � 60 `  96�70 p 112 �  � 80 � 128�90 � 144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1 A  65�51 Q  81 �  � 61 a  97�71 q 113 �  � 81 � 129�91 � 145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2 B  66�52 R  82 �  � 62 b  98�72 r 114 �  � 82 � 130�92 � 146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3 C  67�53 S  83 �  � 63 c  99�73 s 115 �  � 83 � 131�93 � 147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4 D  68�54 T  84 �  � 64 d 100�74 t 116 �  � 84 � 132�94 � 148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5 E  69�55 U  85 �  � 65 e 101�75 u 117 �  � 85 � 133�95 � 149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6 F  70�56 V  86 �  � 66 f 102�76 v 118 �  � 86 � 134�96 � 150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7 G  71�57 W  87 �  � 67 g 103�77 w 119 �  � 87 � 135�97 � 151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8 H  72�58 X  88 �  � 68 h 104�78 x 120 �  � 88 � 136�98 � 152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9 I  73�59 Y  89 �  � 69 i 105�79 y 121 �  � 89 � 137�99 � 153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A J  74�5A Z  90 �  � 6A j 106�7A z 122 �  � 8A � 138�9A � 154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B K  75�5B [  91 �  � 6B k 107�7B { 123 �  � 8B � 139�9B � 155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C L  76�5C \  92 �  � 6C l 108�7C | 124 �  � 8C � 140�9C � 156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D M  77�5D ]  93 �  � 6D m 109�7D } 125 �  � 8D � 141�9D � 157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E N  78�5E ^  94 �  � 6E n 110�7E ~ 126 �  � 8E � 142�9E � 158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F O  79�5F _  95 �  � 6F o 111�7F   127 �  � 8F � 143�9F � 159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  <w:t>ͼ  �������������������ͼ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  <w:t>ͻ  �������������������ͻ 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HEX DEC�HEX  DEC �  �  HEX DEC�HEX  DEC �  �  HEX DEC�HEX  DEC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 �  � ����������������� �  �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0 � 160�B0 � 176 �  � C0 � 192�D0 � 208 �  � E0 � 224�F0 � 240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1 � 161�B1 � 177 �  � C1 � 193�D1 � 209 �  � E1 � 225�F1 � 241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2 � 162�B2 � 178 �  � C2 � 194�D2 � 210 �  � E2 � 226�F2 � 242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3 � 163�B3 � 179 �  � C3 � 195�D3 � 211 �  � E3 � 227�F3 � 243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4 � 164�B4 � 180 �  � C4 � 196�D4 � 212 �  � E4 � 228�F4 � 244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5 � 165�B5 � 181 �  � C5 � 197�D5 � 213 �  � E5 � 229�F5 � 245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6 � 166�B6 � 182 �  � C6 � 198�D6 � 214 �  � E6 � 230�F6 � 246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7 � 167�B7 � 183 �  � C7 � 199�D7 � 215 �  � E7 � 231�F7 � 247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8 � 168�B8 � 184 �  � C8 � 200�D8 � 216 �  � E8 � 232�F8 � 248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9 � 169�B9 � 185 �  � C9 � 201�D9 � 217 �  � E9 � 233�F9 � 249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A � 170�BA � 186 �  � CA � 202�DA � 218 �  � EA � 234�FA � 250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B � 171�BB � 187 �  � CB � 203�DB � 219 �  � EB � 235�FB � 251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C � 172�BC � 188 �  � CC � 204�DC � 220 �  � EC � 236�FC � 252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D � 173�BD � 189 �  � CD � 205�DD � 221 �  � ED � 237�FD � 253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E � 174�BE � 190 �  � CE � 206�DE � 222 �  � EE � 238�FE � 254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F � 175�BF � 191 �  � CF � 207�DF � 223 �  � EF � 239�FF   255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  <w:t>ͼ  �������������������ͼ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GCedit Version 2.0                Page: B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ES: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Standard RS-232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formation has just been included for your conv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most popular types of  RS-232  (Modem)  cables 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-25 and DB-9,  some hardware  configurations may  requi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 DB-9 on one end and a DB-25 o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 reason  and to  help  troubleshoot a  possible  c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, we are providing a list of  both connectors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ins are used for what and even a conversion from DB-9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B-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-25 Pin #               Signal               DB-9 Pi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----------- Transmit Data (TX) ------------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----------- Receive Data  (RX) ------------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--------- Request To Send  (RTS) ----------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---------- Clear To Send  (CTS) -----------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--------- Data Set Ready   (DSR) ----------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----------- Signal Ground  (GND) -----------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-------- Data Carrier Detect  (DCD) --------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-------- Data Terminal Ready  (DTR) --------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 ----------- Ring Indicator  (RI) ----------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 DB-25 to DB-9 cable, the  following pins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between the two different conne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B-25  to  DB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n 2  to  Pin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n 3  to  Pi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n 4  to  Pin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n 5  to  Pin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n 6  to  Pin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n 7  to  Pin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n 8  to  Pi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n 20 to  Pin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n 22 to  Pin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