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PEN GAMMA release of this software package. This pack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 it has been released in is exactly what we would lik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ULL RELEASE minus and documentation clean-ups and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error/bug in the software PLEASE do notify us m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or telephone voice contact. Our address and telephon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produc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Tek Industrie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pm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