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. 1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field overflow that caused the estima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for batch transfers to look strange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from a 3 digit minute to a 2 digi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possible problem with division by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d function when computing a new estimated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dealing with files that fell within a narr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switch -!xx with xx being any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. This governs the number of bytes sent to the uar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nterrupt is generated. The default is 10 and c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little to no improvement in speed exce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have slow computer, a 14.4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are attempting to run a highspeed mod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Windows,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re running a highspeed modem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16550 uart install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ew displa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unt is the NUMBER of bytes in the seria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Can be used to determine how your system i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modem, i.e. v32/v32bis. If you can't keep at lea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is buffer, you may need to boos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uart when a transmit interrupt is generate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tranfer times, for individual fil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itself is now self adjusting to give you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 how long it is going to take, based on the current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to complete the transf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estimated time is based on what is LEFT to rece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should slowly tic dow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estimate is also based on what is LEFT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it too should tic dow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ose using this driver as a BBS Zmode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several popul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articually Qmodem, does not fully implement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already has the file he wants to download,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resume transfer on the file at the e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it. This causes two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 will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ller will be billed for receiving the file, even thou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it. Resuming a transfer means you didn't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were not bill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attempts to upload a file that he did no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bout, Osiris in this case, this driver will ask for a Z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, and several others, do not support this part of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dditions to augment Osiris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that we include so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, by simply looking at the screen, whei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sending the file(s) or receiv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of the screen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flashing '*'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n this archive has been encased  in AVS(tm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prietary ANTI VIRUS SHIELD,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(tm) protects the program against a virus infec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etection system with two backup sub-system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detect the virus, the other two will.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 the  program will delete  itself  (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e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infomati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d the way the sender handl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the sender shortens the data blocks by 1/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when an error is received and then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, starts increasing the size back up.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uad, is that if you get one error, you are like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increasing the data block size back to the orig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 to drastically INCREASE the time requir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t 2400 baud (or lower) this driver will de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if an error is reported by 1/2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increase the data block siz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. The sender will go no smaller than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no matter how many error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9600+ baud the conditions change quite a bit. With high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1024 byte takes less than a second to send (close t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if v32bis or the HST 14.4 protocol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data block size will only serve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nd will not save enough resend time to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So at 9600, or higher, getting erro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size of the data blocks and they will remain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, despite the number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eceiver's Challenge. This is rare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no useful purpose. The filename block is prot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nd if the CRC is correct, there is no point i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nd. It just adds time to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Zmodem drivers use this. In fact only one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an Amiga Zmode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8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OPTIONAL virus che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/C on the command line, Zmodem will exam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it has been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 takes only about a second to a second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siris, you don't need to use the /C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siris will take care of examining the protocol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detect /Bxxxxx error when xxxxx is equal to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4400. First, neither are valid serial rates an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ssing them to programs. Zmodem will remap the 12000 an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rates to 9600 pbs which is the CLOSES valid ser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