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_48.ARJ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TO4.EXE  Conversion utility (convert version 1.0-3.3 to version 4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TO5.EXE  Conversion utility (convert version 3.5-4.3 to version 5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GCONV.EXE  Conversion utility (convert version 4.5/5.0 to version 5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P.EXE  Utility to automatically update "Auto-Accou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SGS.EXE  Utility to browse messages and toggle rea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.EXE  INSTAbank executable file. (this is 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MAINT.EXE  Maintenance utility (change/add/delete accounts,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_UTIL.EXE  Process THEBANK.EXT and make necessary changes to the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.DOC  Mai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RT.DOC  List of official support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.CFG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.DAT 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OSIT.SEC  Sample security lev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.NEW  What's new in version 4.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Archive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.BBS  BBS 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UPGRADE STEPS IN DEPOSIT.DOC IF YOU A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