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1.00, 03-25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o the instructions of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asy to use files to run this gam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to includ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97, 03-22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lashing text to the games needing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96, 03-2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wo more ANSI screens for th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or documentation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95, 03-13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Winner displays to games that have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Winner tagging into GO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90, 03-06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in GO to use plyrmax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plyrmaxgame setting to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dded important game information to instructions.  Read it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you w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way GOMaint remove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ound a bug with losing attack rate on fighters when launch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oy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ter dead game checking to GO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ead player checking to GO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Maint to sort the pending attacks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OMaint to check for incorrectly lock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80, 02-26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message to game to tell if you have wa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odified Maintenance to store the pending attacks back to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order they were in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for enter/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messag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escaping out of selecting a game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Game Number &amp; Days to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problem caused by previous fix to Battl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75, 02-25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Statistics.  You can now have 0 averag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ith Battle log.  Now displays attack or reinforc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70, 02-24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BS Bulletins to the maintena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60, 02-23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problem when join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50, 02-2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gistration support code.  This is now a registered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display of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20, 02-2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intro to use the cool intro screen 6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way OVERLORD ranking Maintenance softwar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everal ranking bugs in Maintena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 draws the map and planet list more efficient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nstruction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that didn't display the players name properly for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7, 02-20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menu to allow for ANSI codes sent by left &amp;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Battle Log to display reinforcemen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Game menu to read 'Order an attack/reinforce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Maintenanc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Statistics screen for gam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way intro #4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problem with the Continue, Non-stop, Qu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docs on how points are scored and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ays/turns to List Pending Attack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aned up the Battle Lo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eaned up the List Pending Attack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6, 02-18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colossal bug that Travis Carter found with the Battl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5, 02-16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aint software to change from hidden to known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Battle Log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urrent game day to Game Statist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new intro screen to only use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4, 02-14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nother cool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tatistics information 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oints Awar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maintena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3, 02-09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ote dummy maintenance software for BBS instal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2, 02-04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lly fixed stats screen in g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1, 02-02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pefully fixed stats screen in game (just kidd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10, 01-31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destroy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listing pending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ordering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so that a person can't order attacks, etc. in a ga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09, 01-29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distance calculator to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nstructions from in an individu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ability to save/load the universe to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will dis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univers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plan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check for maxgames when join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ll of the code for Select Game, regarding joining/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gistration limit code &amp; updated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d the code for counting play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status display o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layer status t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tually creates gam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08, 01-02-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questions, etc. for Beginn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actually create the gam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rote modules to accept numeric onl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ter encryption to J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wo minor bugs in the player databas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check for player datab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check for presence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07, 12-24-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the play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06, 12-16-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code for detecting game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Galactic Overlord 0.05, 12-13-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'What's New' menu op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'Instructions' menu option code.  I still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docs written.  What's there is simply pre-lim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'Points scored' menu option.  I still have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