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equest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FR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  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is the workhorse of the  MCFreq package.  It i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all  the maintenance,  including  notifying users when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rrived,  moving the requested files to  an area wher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 download  them from,  as well as handling  al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searches for incoming files that users have requested via MC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le is found in the  inbound file  directory it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rea specified in MCFreqEd and updates the list of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(FILES.BBS)  so your users may  download  them.  In addi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message to the user informing him/her  that the 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rrived and which area it may be down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also checks your  drive space  before copying each file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adequate space  left for the move.  It will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 100K  of  space remaining  after it is  completed. 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moved due to  insufficient space are left alone  and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pace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also handles  Routed File Requests.  See the ROUTING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how this is done. When a  Routed Request 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will  send  the file to the  system that  requested it,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file in your inbound area,  where you may then decid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it yourself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uggested that you install  MCFRAM  in a  batch file  that is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 incoming mail session.  This will ensure that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v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requires a single command line parameter, the path to MCFREQ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MCFRAM D:\RA\MCFREQ    &lt;--- Acceptab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FRAM D:\RA\MCFREQ\   &lt;--- Also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ulti-Node &amp; Networ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is now able to properly create messages to the user ev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on another node, if you are using the Remote Acce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. Thanks to Phil Mackay, Co-Author of Remote Access for fi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AM  was  originally  written by  Dave Villineau.  I  have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 Request Routing,  and  message base locking.  An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CFRAM can be addressed to either Dave, or myself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 is to send  netmail  directly  to  us at  the  syste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This is  actually the ONLY  way you  will  definitely  reac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answer all comment/questions/suggestions via netmail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ng to poll back 24hrs after send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Vill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entur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08)454-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Node: 1:324/2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579-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Node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EX Node: 89:485/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