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MCFreq V1.40 now supports File Request Rou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wn-A                  Town-B                  Town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________________|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wn-A is a local phone call to Town-B, but not to Town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wn-B is local to both A and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wn-C is local to B but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ystem in Town-B  will  allow  File  Request  Routing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  in  A  and  C,  then those systems  can  Route  their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s through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do this,  some configuration is required, as well as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between th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wn-A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MUST  have Town-B set up as a system that you can request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entered via  MCFreqEd  by  Adding A System.   Set it up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system, as per the Docs. No special considerations ar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quest through Town-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wn-C  MUST also be configured. Use TOWN-C's normal network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for the  ROUTING  address, use TOWN-B's address. This way MC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know that requests to Town-C will be routed through Town-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s all there is to it...  Now, when you do a request from Town-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Freq will create a special .MCF  packet,  and create a file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to send it to Town-B.  (See below)  Town-B will the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from Town-C, and send you back the file when it ge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.MCF  packet is a file that is stored in your Mail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 NOT  delete this file,  as it will be  deleted  automati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FRAM when the file ar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wn-B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own-B  agrees to  Route Requests  between Town-A and C 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 add  both  systems.   Routing Address  is the same as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for both systems. HOWEVER, you must set PassThrough to 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. If you do not do this then your system will refuse to Ro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Town-A  does a Request from Town-C, it will send your syste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.MCF  packet,  which MCFram will read, and then if you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d Requests to this system, create a file request message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eceive the file,  MCFram will create a  file attach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nd the file back to Town-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support  Routed Requests  to this system,  then MC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reate a message to the  SYSOP  of the requesting syste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will inform them that the request was  not routed,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 not support Routed Requests to th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mail written to other systems  will  use the  netmail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have configured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FRAM should be run whenever your system receives files!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sure faster turnaround times for routed requests.  If you on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FRAM in your nightly maintenance event, then your system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ward the request  until your event,  and then would  not 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until your next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