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neric MPU-401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0-1993, Delta Music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ic MPU-401 Device Driver is for MIDI interfaces in AT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with an ISA bus.  It was written under OS/2 1.21, an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under 1.21, 1.3, 2.0, and 2.1(be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driver supports the complete set of MPU commands. 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to OS/2 have been added, and are available through the DMS 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Library.  If you are interested in purchasing the library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order form (see the file ORDER.FR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not in the public domain; however, it may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so long as it is not bundled with any commercial product, or any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duplication and shipping is charged for distribution. 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nformation on distributing this software with another product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us at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 Music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5 Ginghamsburg-Frederick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p City, OH  453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be notified of future products from Delta Music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ll out and return the registration form (see the file REGIST.FR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device driver, copy the MPU401.SYS file to your \OS2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your CONFIG.SYS file, adding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OS2\MPU401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ind a line DEVICE=C:\OS2\COM01.SYS in your CONFIG.SYS, ad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before the COM line.  Otherwise, location is of no rele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he default port and interrupts (Port 330 and Interrupt 9)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inished.  Save the file and reboot your computer to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interface is not configured for the default port or interrupt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both of the following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Pppp  -  where ppp is the por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.g.  for port 31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VICE=C:\OS2\MPU401.SYS /P3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Inn   -  where nn is the interrup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.g.  for interrupt 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VICE=C:\OS2\MPU401.SYS /I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.g.  /P310 /I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VICE=C:\OS2\MPU401.SYS /P310 /I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making the necessary changes, save the file and reboot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ystem is rebooted, you will see (albeit briefly) a messa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driver giving copyright and version information,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and interrupt values.  If an error occurs, the booting proce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.  Check the error message, and hit F1 to continue the boo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 device driver will not install if any errors are detected.  Corr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and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for ADAPTEC SCSI Interface users:  Some Adaptec SCSI controller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330, which is also the default for the MPU cards.  We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hange the port on your MPU card, and add the /P statement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Check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  Install the interface according to the manufacturer's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  Install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  Copy the MPU401.SYS file from the installation disk to the C:\O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  When OS/2 is installed and running, edit the CONFIG.SYS file (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system editor in the MAIN program group), and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 = C:\OS2\MPU401.SYS line as shown above.  Don't forget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  Shutdown OS/2 from the Desktop Manager Group.  When the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ly shut down, reboo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  Watch the screen during boot-up to verify the correct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device driver.  When the driver is loaded, it will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indicating the port and interrupt being us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