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GEDIT? 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DIT command line 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and Cautions 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 Data 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ata 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the Output .............................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G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DIT lets you globally search for, and optionally replace,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all selected files a directory.  If you are familiar with G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orland International, you know the power of being able to sear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AT files in your BATCH directory when you move some applications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olume.  You are able to tell immediately which batch file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IT takes it a step further in letting you also specify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place the search string and does the update of the file for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before changing each line that may requir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G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GEDIT [path]filespec "searchstring" ["replacestring"] [/I] [/N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filespec" is the file name of the file that you want to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  If the "filespec" is a wildcard specification, all matching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th" will be searched/edited.  If "path" is not specified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searchstring" is the string of characters to look for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file.  It should be enclosed in quotes if it contains spaces,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racters other than letter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placestring" is the new string to be insert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archstring".  It does not have to be the same length as the "searchstring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ecord length will be adjusted to accommodate the replacemen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enclosed in quotes if it contains spaces, commas or character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etter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indicates case-insensitive searching where the search arg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record will match if they contain the same letter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/I has no effect on "replacestring".  The "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is inserted as enter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directs output to the standard output device (normally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 normally writes to the screen with color highlighting of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Output directed to the screen cannot be redir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standard output can be directed to another devi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printer.  If you specify /N and do not redirect the out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 without colo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S is ignored if "replacestring" was specified.  If not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text on the display will pause for a key to be hit betwee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ches for "searchstring".  If /S is specified, scrolling is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Operational Notes and 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GEDIT is intended for use in ASCII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ndard CR/LF record delimiters.  If you use it on binary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s, the resulting file will probably be unusabl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 on indexed database records and substitute unequal length str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most sure to corrupt your database.  GEDIT does not back 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lacing them, so be careful and be sure of what you are do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approach is to backup the directory, possibly in an archive (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, etc.) file before editing with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IT has two modes of operation, search and edit.  Wheneve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pecified, edit mode is activated.  If no replacemen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search mode is invoked.  In search mode, no file writ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, therefore no data is modified.  When edit mode is invok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 is written to the target directory.  As each record is rea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written to the work file, modified or not.  When the G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end of file on the input file, it checks to see if you had el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modifications.  If so, it deletes the input file and ren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ile to the name of the input file.  The point of relating all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you should not specify a replacement string if you are just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ccurrences of a string.  Edit mode has much high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purpose of GEDIT is to let you find files that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generally because the strings need to be modified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find what files contain a certain string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DIT command without a 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IT will begin going through the target directory finding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ilespec you provided in the command line.  It will sear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ching files for the search string you provided.  When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be displayed along with any records in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 If you did not specify /N, the text will be light gra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ckground with the search string highlighted in light red tex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specify /S, the display scrolling will pause at the end of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tching strings and wait for a key to be pressed before procee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mode processing involves everything described under Locat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/S) plus you are prompted to reply Y or N depending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ou want matching records updated as each is displayed.  Also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modified line as it will appear if you reply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Prin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int the output of a search, specify the /N and /S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output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IT *.TXT "MOM" /N /S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use redirection when using edit mode or without /S. 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s will make it appear that GEDIT is hung, since you will not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If this happens, repeatedly pressing N will allow GEDIT to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IT is distributed in a ZIP file called GEDIT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IT.EXE         The executable file for G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IT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GEDIT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GEDIT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G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G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s under the file name of PKZ110.EXE or PK204E.ZIP.  Since you a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 file, you have obviously already managed to unzip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it is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GEDIT.ZIP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GEDIT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G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ED OR IMPLIED.  THE USER ASSUMES ALL RISK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EQUIPMENT RESULTING DIRECTLY OR INDIRECTLY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T.  THE USER MUST BE AWARE THAT USING GED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TO PROGRAMS OR DATA CAN RENDER THAT PROGRAM OR DATA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DVISED TO TEST MODIFICATIONS MADE WITH GEDIT THOROUGHLY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A BACKUP EXITS.  ANY LIABILITY OF THE AUTHOR OR PARITY SOL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  GED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me and work site extensively for several years and has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GEDIT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entitled to a discount on any present or future 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, please send $10 ($45 per file server on LANs)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(sorry, no 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-use permit for GED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GEDIT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GEDIT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DIT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GEDIT.ZIP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six dollars.  Bulletin boards may not charge additional fe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this specific program, other than normal connect-tim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y and/or modification of GEDIT.EXE to attempt to bypass ser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ion checking is prohibi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