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  SemWare                                  Order Form  #9108-OF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43 Shallowford Rd, Suite C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ietta, GA  30062-502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QEdit Advanced version 2.15, August 1991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ingle-User License Order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VISA, MasterCard, American Express, Diners Club, Carte Blan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. You can use this handy order form to order by MAIL, o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404) 641-9002 (Mon-Fri, 9am-5pm ET)       FAX: (404) 640-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(404) 641-8968   (1200/2400/9600 HST, &lt;N8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 75300,2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 offer quantity discounts and multiple-user licenses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 student/educational discounts, discounts to BBS sysops,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ia govt. agencies, and approved User Groups.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are, 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QEdit Advanced with Printed Manual.......... @ $54.95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single-user licensed copy of software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5) with 90-day limited warranty, spiral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d manual, reference card, low-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each copy)... US/Canada/Mexico: $3;  Overseas: $1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under $100.00, add $6 Billing Fee ...........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NOT APPLY to PREPAID Check or Charge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Residents please add Sales Tax ................  @ 5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(U.S. Funds drawn on U.S. Bank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( )CHECK   ( )VISA   ( )MC   ( )AMEX   ( )PO#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)DC     ( )CB   ( )DISCOVER      (copy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NLY if company address)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Day Phone: ______________________ Evening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 Exp.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  Call to confirm 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and OS/2 VERSIONS NOW AVAILABLE!  Call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