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LEGAL STUF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AND EVALU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= "WildEdit"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Edit (c)  Copyright 1992 - B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TERMS AND CONDITIONS OF THIS LICENSE AGREEMENT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USING  THE ACCOMPANYING PROGRAM,  THE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IN,  AND THE ACCOMPANYING USER  DOCUMENTATION,  IF ANY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").   THIS  LICENSE   AGREEMENT   REPRESENT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CONCERNING THE PROGRAM BETWEEN YOU AND  HOWARD BL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KE SOFTWARE (TM) (REFERRED TO  AS LICENSOR), AND IT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OR PROPOSAL, REPRESENTATION, OR  UNDERSTAN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. BY USING THE ACCOMPANYING PROGRAM, YOU ARE ACCE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ING TO THE TERMS OF THIS  LICENSE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NOT WILLING TO BE BOUND BY THE TERMS OF THIS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YOU SHOULD NOT USE THE ACCOMPANY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NESSE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AS,  Howard Blake, (hereinafter  "LICENSOR")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 as BLAKE SOFTWARE (TM) has developed certain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ftware to be covered by the terms of this agre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,  the  Program embodies and reflects  certain 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s and Copyrights of the LICENS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,  you are interested in licensing computer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documentation  having  the general  characteristic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and therefore desire to evaluate the Program f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, the LICENSOR has delivered a demonstration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to you, for the sole purpose of your conducting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uation  under the terms, conditions and limitation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THEREFORE, in consideration of the premises hereof,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tual promises and obligations herein, upon use of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ereby agree to be bou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 LICENSE GRANT:  The LICENSOR hereby grants to you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ccept  upon  first use, a non*exclusive right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 Program Diskette and computer  software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in in object-code only form, and only as authorized b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.   This   computer    program   is   strictly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*registered,   demonstration  version.   This   non*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may be freely distributed and uploaded to BBS's 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he  herein proscribed time limitations.  From  the  d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use by you of the accompanying software Program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 and  test  the program for a single  thirty  (30)  day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.   Thirty  (30) days after first use of the  program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may not thereafter be used unless it has been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with 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 Licensor's Rights:  You acknowledge and agree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 consists  of  proprietary,  unpublished   product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,  protected  under U.S. copyright law and  trade 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s of general applicability.  You further acknowledge and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ll right, title, and interest in and to the Program 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 remain  with LICENSOR.  This License  Agreement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y  to  you an interest in or to the  Program,  revocab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ance  with the terms of this License Agreement, but on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right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Licensed "As Is" And Limitation Of 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)  The Program and software subject to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licensed to you "AS IS" and the Licensor disclaims  an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warranties, whether disclaims any and all warrantie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  or  implied, including without  limitation  any 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ranties  of  merchantability or of fitness  for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b)   The Licensor and any of his associates sha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liable  or responsible for any damages resulting  to  you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   from  your  use  of  the  Program.   You   assume 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ibility for determining what use(s) the Program  serve(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ny,  and whether the Program meets your  requirement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  makes  no  representations  whatsoever  concer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,   acceptability  and/or  compatibility   with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 and operation of the Progra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Limitation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gree  that  with  respect  to  any  claims  of  any 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soever that you or any other party may have against  LI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ing  from  use  of  the Program,  that  LICENSOR  sha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fied  in  writing by you of the claim within 30 day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ident  or  occurrence  giving rise to the  claim,  mailed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ard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 W. 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gree  that in no event shall LICENSOR be  liable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rect,   incidental,  consequential,  special,  or   exemp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s or lost profits, even if LICENSOR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ility  of such damages.  You further agree that if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  the LICENSOR is found to be liable to you as a resul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 use  of  the  program  and  software,  that   as  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ation  of  the LICENSOR granting you  this  licens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 that LICENSOR'S sole and exclusive cumulative li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or  others  shall  be no greater  than  the  amount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 fee  paid  by you.  SOME STATES DO  NOT 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   OR   EXCLUSION  OF  LIABILITY  FOR   INCIDENTAL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EQUENTIAL  DAMAGES, SO THE ABOVE LIMITATION OR EXCLUSION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Proprieta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)   The  Program  is furnished to you  for  the 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 of enabling you to determine whether to regist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 LICENSOR.  You shall use the Program solely  for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, and shall not, without the prior written appr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,  either allow any third party to use, or yourself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for any other purpose or for the benefit of any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b)  This Agreement conveys to you only a limite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use, fully revocable in accordance with the provi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.   Except for such right of use, you shall  not  as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right,  title,  or  interest in or to  the  Program 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ine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c)   The  LICENSOR hereby represents, and  you 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knowledge,  that the program and software  contain 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de  Secrets  of  the LICENSOR; such Trade  Secret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usted to you for use only as expressly authorized unde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.   Under  no circumstances may you  decompile,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ineer,  or  "unlock"  as the term is  generally  u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stry, the program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)  LICENSOR claims and reserves to itself all 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 benefits  afforded  under  U.S.  copyright  law   and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ational  copyright  conventions  in  the  Program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tinent  documentation as restricted, unpublished works, 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material, as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e)   You  shall devote your best  efforts, 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practices and procedures under which you  protec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  most  valuable  proprietary information  and  materials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  the Program and any pertinent documentation agains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or unlawful use 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f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hall make no hard copies of the Program, and may  sto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 only  so much programming as authorized by the  ter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greement.  Upon expiration of 30 days after your firs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the program and software, you shall permanently cease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nd software, unless it has been registered  purs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s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6)   Registration:  You agree that after using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software provided for thirty (30) days from first  us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t use or test the program and software, unles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with the LICENSOR in one of the two following ma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  You can register by filling out coupon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of this book and send with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ard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2 W. 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    After  completing  registration  you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in  the  SYSOP conference on  Green Acres!  BB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 number  permits  you to make  your  demo*versi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y*operational,  registered version.  You agree not to  def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gistration,  or  to distribute  a  registered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to anyone.  If you have any questions or 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ntact the hom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en Acres! BBS (505)-763-5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)  Registration of the Program shall be exclusi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erson registering said program and software, and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the registered program and software to or provid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the  registered program and software to third  parti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  program  and  software  shall  be  subject  to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e)   The specifications of this product and the 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conditions of its registration are subject to change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 upon the sole and exclusive discretion of LICENSOR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or future notific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Trademark: BLAKE SOFTWARE and the title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rademark of the Licensor.  No right, or  inter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rademarks are granted hereunder,  and  you agree that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license, or interest shall be  asserted by you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ch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8)   Governing Law:  This Agreement shall be constru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ed in accordance with the laws of the State of 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9)  Ambiguity:  As partial consideration for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use  of  the Program, you hereby agree  that  any  ambig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in this agreement shall be construed most favorab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0)   Severability:   Should  any  term  of  this  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  be  declared  void or unenforceable by  any  cou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etent jurisdiction, such declaration shall have no effec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term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1)  No Waiver:  The failure of either party to enfor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  granted  hereunder or to take action  against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y in the event of any breach hereunder shall not be deem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ver  by that party as to subsequent enforcement of  righ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actions in the event of future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2)  Venue and Jurisdiction:  You hereby agree by virt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agreement that any and all actions brought by  you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   shall   be  brought  before  a  Court   of   compe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risdiction  in Curry County, New Mexico, and that as betwe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LICENSOR, that this License Agreement shall be deem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entered into in Curry County, 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3)   Acceptance:  You agree to all the  terms, 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limitations  of this agreement upon your first  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software covered here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IS  THE CONFIDENTIAL AND  PROPRIETARY  PRODU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.  ANY UNAUTHORIZED USE, REPRODUCTION OR TRANSF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IS  STRICTLY  PROHIBITED.  COPYRIGHT  1992  BY 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SUBJECT TO LIMITED DISTRIBUTION AND RESTRICTED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