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 v. 1.0 - IMPRESO PARA REGISTRARSE COMO 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 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n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blacin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o 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probado el programa VM (Vocabulario Multilinge) y des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rme como usuario, pagando 1.500 pts. en concept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iendo las siguientes ventaj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rvicio hot-line telefnico, para cualquier duda o probl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ueda surg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unicacin de mejoras o nuevas versiones, con po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s de versiones de evaluacin, de forma grat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versin de ficheros a nuevos form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aso de que los ficheros en sucesivas versiones, suf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ciones en su estructura de campos, es decir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n incompatibles, se le proporcionar el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n gratuitamente, de esta forma podr adap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antiguos al nuevo formato, sin tener que v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ntrar otra vez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ibir una versin con ficheros .NTX (indexados) po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, es decir, con ordenacin alfab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 registro como usuario incluyo (por valor de 1.500 pts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heque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Resguardo de gir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o....: ( ) XT  ( ) AT  ( ) 386  ( )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Monitor color     ( ) Monitor monocr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Impresora 80 col. ( ) Impresora 132 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Modem  ( ) Ratn  ( ) Coproces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quete de 5    ( ) Disquete 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a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l Canudas 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do. Correos, 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240 - Manresa ( Barcelon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 por registrarse como usuario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