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LFENSTEIN 3-D Add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with are two files that provide ten new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olfenstein 3-D (tm).  These fi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ly named files that were provid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(Note that this product will only work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Wolfenstein 3-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, I recommend that you first copy the tw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they may be retrieved later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HEAD.WL1   and   MAPTEMP.W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se into MAPHEAD.SAV and MAPTEMP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saved games will be rendered inoperable onc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-on.  If you would like to be able to recall these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recalling the original MAPxxxx files), you should back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add-on files.  Saved game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AMx.WL1 (where x is a digit from 0 to 9).  Copy the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AMx.SAV before installing the new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acking up any desired files, simply copy the includ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lfenstein 3-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