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5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debug mode for Cosmo's Cosmic Adventure I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, copy FIXCOSMO.EXE into the directory where COSMO1.EX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SMO1.EXE must be the original file as distributed by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ter, decompress, compress or otherwise minipul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FIXCOSMO.EX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FIXCOSMO. It will verify your original file, update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verify the updated file. Your original file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MO1.E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bug mode keys will 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ombination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W                    Warp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G                    God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M                   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