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  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Places, Suspects &amp; Contacts         List Of Passcards &amp;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  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l Linsky        </w:t>
        <w:tab/>
        <w:t>(4663), (4660)       1:  BLUE</w:t>
        <w:tab/>
        <w:t xml:space="preserve">     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a Linsky</w:t>
        <w:tab/>
        <w:t xml:space="preserve">  </w:t>
        <w:tab/>
        <w:t>(4421)               2:  RED         STALE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Richards    </w:t>
        <w:tab/>
        <w:t>(4670)               3:  PURPLE     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ores Lightbody   </w:t>
        <w:tab/>
        <w:t>(4920)               4:  ORANGE</w:t>
        <w:tab/>
        <w:t xml:space="preserve">     CHECK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 Clements      </w:t>
        <w:tab/>
        <w:t>(4680)               5:  BLACK</w:t>
        <w:tab/>
        <w:t xml:space="preserve">     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deon Enterprises  </w:t>
        <w:tab/>
        <w:t>(4650)               6:  GREEN</w:t>
        <w:tab/>
        <w:t xml:space="preserve">     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. Saint Gideon     </w:t>
        <w:tab/>
        <w:t>(3891)               7:  YELLOW</w:t>
        <w:tab/>
        <w:t xml:space="preserve">     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er Dull          </w:t>
        <w:tab/>
        <w:t>(4674)               8:  GREY</w:t>
        <w:tab/>
        <w:t xml:space="preserve">    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&amp; Order       *8*   (50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ert Knott        </w:t>
        <w:tab/>
        <w:t>(01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h Dagot          </w:t>
        <w:tab/>
        <w:t>(46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view Warehouse</w:t>
        <w:tab/>
        <w:t>(46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a Larsen           (45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y Fletcher          (51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 Wiener            (17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a Peck              (46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Hammond           (49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 Meat                (45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Griffith            (45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Davis               (37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n Sternwood         (04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Barbara P.D.      (36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me Milbourne        (46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Bradley              (73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ld Dweeb            (46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Surf Hotel          (51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 Lovetoy            (46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rsfield Property    (17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Diego House         (64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Dutchman Mine      (17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Jim Slade's Apt.    (46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.A. Bus Station        (51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 Rice              (12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Pope              (62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ce Gribble         (82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l Mallory           (27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ford Demille        (31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 Secret Location     (45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People Who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From MTC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Linsky       *1*   (4663), (46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 Morgan        *2*   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e Valdez            (49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da Perry            (45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 Call         *3*   (4753), (89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Davis         *4*   (37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Jim Slade     *5*   (49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Griffith            (45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Klaus        *6*   (70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worth Clark          (99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a Larsen           (45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Lang              (2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Jones         *7*   (00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Hammond           (493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