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Note: You need MB11CHT.ZIP if you have v1.1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Bash v1.02 (Shareware version) Che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ASH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-12-93, 1:02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B02CHT.EXE. This program will update your BASH1.EXE file wh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o BASH1.EX$. After BASH1.EXE has been updated, MB02CH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and hold the letter key first, then the F10 key. Release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the letter key. Press only the letter key for the Increas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F10                       Invinc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F10                      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10                       Ammo Options Select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F10                      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        Increase Lif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maximum of 5 at any on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e ammo options select function oper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 select rotate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On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Thre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Fir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Larg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One stone w/ guided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1, only 'a' and 'b' above are valid ammo. On some leve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missiles will not work. In such cases, just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Example: On level 3, you have one stone as your ammo option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||to change to the large rock am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1. Press and hold the 'O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2. Press and hold the 'F10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3. Release the 'F10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4. Release the 'O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Now you will be at ammo option 'b' (three stones)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the above four steps twice more to move to amm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'd' (large r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'built in' appearance of these cheat functions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support (zero, zilch, nada) whatsoever for them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nd everything else had to be writte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