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xtTris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Adrian B. Dan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992 Acum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(and featur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256-color VGA / MC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Adlib music card for sound effect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SoundBlaster sound card for great music and digitized sound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optional, but definitely worth it!!! - see SBUSERS.TXT)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Medium to fast CPU (mostly for higher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Joystick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of this game is to try to maneuver letters to spell wor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all from a pipe, at the top of the screen, into the "well". 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words with uncommon letters (Z, X, Q, etc.) will earn you mor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maller words with common letters (A,E,R,T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configure this game for your system before playing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 TTSETUP.EXE.  Choose normal or plain block styles.  Some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 normal letter blocks hard to read, selecting plain makes thes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see.  If you have a SoundBlaster card, select Yes to that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correct base address, interrupt, and DMA channel (defa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).  If you have an Adlib card, select Yes to that option. 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, Adlib, or neither sound configurations -- not both. 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ferred.  You can turn the colorful backgrounds off if you dislik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create/modify the configuration file (TEXTTRIS.CFG), or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without saving changes.  (SoundBlaster users please read SBUSERS.T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the game with default options, simply type "TEXTTRIS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NTER&gt; key.  The Acumen Software logo followed by the TextTri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appear.  Press a key (or wait a bit)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tart the game with the joystick active, use the "-J" command-lin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.  This is not required to use a joystick, pressing ALT-J in the ga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toggle the joystick on/off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 Adlib/SoundBlaster music card, using the "-Q"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will disable sound effects.  Again, you may disable music in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s wel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n example for starting TextTris with the joystick ac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lib/SoundBlaster sound effects:  "TEXTTRIS -J -Q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SoundBlaster users must have SBFMDRV.COM, an FM music driver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game starts.  SBSTART.BAT takes care of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will see a seemingly complex options menu which provides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amount of control over the different aspects of the game.  Ea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3 LETTER WORDS?  YES/NO  -  Should TextTris check for 3 lett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gnore them?  You might want this option set to NO if you're trying to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words since TextTris will find and clear the first word it recogn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4 LETTER WORDS?  YES/NO  -  You can control checking for 4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also.  This option is usually YE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5 LETTER WORDS?  YES/NO  -  5 letter word checking is avail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istered version (sorr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REPEAT WORDS?  YES/NO  -  Should words you have already spelle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your score?  If this is NO, duplicate words will count for only 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WORD-VALUE BLOCKS?  ON/OFF  -  Occasionally, a block will app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color instead of the normal blue.  These are double-word-value bl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 as the name implies, double your word score if you spell a wor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is letter.  Setting this OFF will not allow this type of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PLE-WORD-VALUE BLOCKS?  ON/OFF  -  These blocks are purp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, and triple a word's score if used.  Available only in the register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sorr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-MARK BLOCKS?  ON/OFF  -   If this option is ON, a "?" b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every once in a while instead of a normal letter.  When this appears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press the letter key on the keyboard and the block will chan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 This option is useful for getting uncommon or badly needed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 FEATURE?  ON/OFF  -  When ON, if you spell the 5-letter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in the top left part of the play screen, all blocks on the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 and you will have an empty well.  This feature is essential for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LEVEL: 1 2 3 4 5 6 7 8 9  -  Choose a starting level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ive level is quicker than its predecessor.  Also, each level has TW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-selected backgrounds.  Levels 6-9 are only availabl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 LEVEL?  YES/NO  -  Normally, after every 20 words you sp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dvance to the next level (unless you're on level 5 in the unregister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r level 9 in the registered version), and get a bonus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.  When this option is set to NO, the level will not increase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no bonus.  This option is available only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E MODE?  ON/OFF  -  Practice mode is availabl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nly.  It allows beginners to control the verticle as well as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movement of the blocks (i.e. it won't fall unless you want it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CK HIGH SCORES / STATS SCREEN?  YES/NO  -  Setting this to Y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the high scores before beginning the next gam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GAME NOW?  YES/NO  -  Set this to YES and you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LT-J (in the options screens) will make the joystick active.  Be su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joystick centered when you press this. Keyboard command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in joystick mode on the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down arrow, &lt;ENTER&gt;, or joystick DOWN to advance from option to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up arrow key or joystick UP will go back.  When you rea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option and then advance again the game will begin.  You can als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 or "C" to start/continue which does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n option's setting, press either the left or right arrow key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joystick BUTT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game, hit either ALT-Q, ALT-X, or ESC at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==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 Screen: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left side of the play screen you'll see the well.  The right sid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r statistics - displaying the total # of words spelled, total score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etter (if selected), and the last 10 words you've spell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cores.  On the left side, to the left of the pipe, the 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(if that option is ON).  To the right of the pipe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number (unless you're in practice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LT-J will toggle between joystick/keyboard mode.  Remember to kee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centered when you switch into joysti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blocks fall out of the pipes, press the left and righ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joystick LEFT and joystick RIGHT) to position them.  Press the down arrow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or joystick DOWN) to speed up the rate at which the block fall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default fall-rate, either press up (or joystick UP), or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will advance every 20 words (if you have incrementl leve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).  If you spell the keyword, all the blocks on the screen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HOME&gt; key (or a joystick BUTTON) will turn the preview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the sound effects on/off (Adlib/SoundBlaster only), press ALT-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 the play screen and return to the options screen, hit ALT-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Q, or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high score or high word-score you will prompt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(15 characters maximum).  High scores are sav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TRIS.SCR".  Delete this file to get rid of all current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shareware.  You may use it on a trial-basis, but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f you decide to keep it.  Do this by sending $8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um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/o Adrian Dan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04 Stone Churc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verton, RI  0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ACUMEN.EXE catalog for a pre-made order form,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the full version of this game, which enab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cluding...  5 letter word checking, triple-word-value bon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ing level option, a useful practice mode for beginners, an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6 through 9.  Register your copy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