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 uses the Borland Binary Editor.  Its very similar to Word Star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customize the commands by typing BBEINN BB.EXE for the "real"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and BBEINP BBDPMI.EXE for the protected mod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o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 = primary, S=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left             P: &lt;CtrlS&gt;                S: Lef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right            P: &lt;CtrlD&gt;                S: Righ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left                  P: &lt;CtrlA&gt;                S: Ctrl Lef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right                 P: &lt;CtrlF&gt;                S: Ctrl Righ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up                    P: &lt;CtrlE&gt;                S: Up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down                  P: &lt;CtrlX&gt;                S: Down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oll up                  P: &lt;CtrlW&gt;       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oll down                P: &lt;CtrlZ&gt;       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up                    P: &lt;CtrlR&gt;                S: Pag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down                  P: &lt;CtrlC&gt;                S: Pag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 to left side        P: &lt;CtrlQ&gt;&lt;CtrlS&gt;         S: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 to right side       P: &lt;CtrlQ&gt;&lt;CtrlD&gt;         S: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p of screen              P: &lt;CtrlQ&gt;&lt;CtrlE&gt;         S: Ctrl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tom of screen           P: &lt;CtrlQ&gt;&lt;CtrlX&gt;         S: Ctrl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p of window              P: &lt;CtrlQ&gt;&lt;CtrlR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tom of window           P: &lt;CtrlQ&gt;&lt;CtrlC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p of block               P: &lt;CtrlQ&gt;&lt;CtrlB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tom of block            P: &lt;CtrlQ&gt;&lt;CtrlK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cursor position   P: &lt;CtrlQ&gt;&lt;CtrlP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line                   P: &lt;CtrlM&gt;                S: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ert line                P: &lt;CtrlN&gt;       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gle insert mode         P: &lt;CtrlV&gt;                S: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line                P: &lt;CtrlY&gt;       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line right          P: &lt;CtrlQ&gt;&lt;CtrlY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right word          P: &lt;CtrlT&gt;       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current character   P: &lt;CtrlG&gt;                S: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left character      P: &lt;CtrlH&gt;                S: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 block                P: &lt;CtrlK&gt;&lt;CtrlB&gt;         S: 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block                  P: &lt;CtrlK&gt;&lt;CtrlK&gt;         S: 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 current word          P: &lt;CtrlK&gt;&lt;CtrlT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gle block display       P: &lt;CtrlK&gt;&lt;CtrlH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block                 P: &lt;CtrlK&gt;&lt;CtrlC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 block                 P: &lt;CtrlK&gt;&lt;CtrlV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block               P: &lt;CtrlK&gt;&lt;CtrlY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file into window      P: &lt;CtrlK&gt;&lt;CtrlR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 block to file        P: &lt;CtrlK&gt;&lt;CtrlW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marked block         P: &lt;CtrlK&gt;&lt;CtrlP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marker 0               P: &lt;CtrlK&gt;0      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marker 1               P: &lt;CtrlK&gt;1      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marker 2               P: &lt;CtrlK&gt;2      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marker 3               P: &lt;CtrlK&gt;3      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mp to marker 0           P: &lt;CtrlQ&gt;0      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mp to marker 1           P: &lt;CtrlQ&gt;1      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mp to marker 2           P: &lt;CtrlQ&gt;2      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mp to marker 3           P: &lt;CtrlQ&gt;3      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pattern               P: &lt;CtrlQ&gt;&lt;CtrlF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and replace           P: &lt;CtrlQ&gt;&lt;CtrlA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next                  P: &lt;CtrlL&gt;       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                        P: &lt;CtrlI&gt;                S: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gle autoindent mode     P: &lt;CtrlQ&gt;&lt;CtrlI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gle fixed tabs          P: &lt;CtrlO&gt;&lt;CtrlT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 editor (with save)    P: &lt;CtrlK&gt;&lt;CtrlD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 editor (without save) P: &lt;CtrlK&gt;&lt;CtrlQ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line               P: &lt;CtrlQ&gt;&lt;CtrlL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ert control char        P: &lt;CtrlP&gt;                S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