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A4RE BBS and the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for BPQ switches V3.23 to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3.23, the switch supports the AA4RE BB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extending the PK232 host mode support, originally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G8UFQ BBS.  The system allows the first Virtual TNC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p to 8 users.  The configuration I used is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PQCFG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PK232/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FLAGS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MS.BB, the recommended port settings ar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type       = G8BPQ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            = 2                ; use the first number in TNC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     = 4800             ; not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connect     = 8                ;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channel 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pending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_path  = MAIL             ; is ignored - set in config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for BPQ switches V4.02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orts are needed in the BPQCFG.TXT.  I leave one tok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MS.BB, the recommended port settings ar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type       = G8BPQ-HOST-x     ; The x is the port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BPQ switch.  Each port on the BPQ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can be defined if you wan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monitor colors or issue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AND/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type       = G8BPQ-HOST       ; This is a generic port typ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the BPQ ports.  No broadcast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waiting beacon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            = 127              ; Same number as HOSTINTERRU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BPQCFG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     = 4800             ; not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connect     = 8                ; Up to 30??  Tr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channel     = 9                ; Up to 30 or so.. Tr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pending     = 4                ; Number of packets set to swit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       BBS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_path  = MAIL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only commands you can issue to the G8BPQ-HOST por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c)C --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c)D --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c)M -- Monitor command.  Follow with letters to indicat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=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=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= Supervisory frames (RR, RNR, SABM, DM, 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= Frames with PID byte F0 (hex) --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Frames with PID byte CF (hex) -- 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Frames with any P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= N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USA -- Monit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N -- Monit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both G8BPQ-HOST-x and G8BPQ-HOST typ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.BB if you need only partial control.  For example, you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but only want control over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type       = G8BPQ-HOST-2       ; This would be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type       = G8BPQ-HOST         ; This would be all other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ll connects will appear on the first port defi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will control MAXPAC, language, remote syso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port letter used will NOT determine which radio 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  You must use the proper switch sequence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port.  Thus a terminal task (T A5) will no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packets will leave the radio port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ach port will go thru its own forwarding cyc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orts, A and B, each will go thru their forwarding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por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Mail beacons will only occur for ports defined with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for all BPQ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THS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GB7DAD A GB7DA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000 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WITCH                                ; note initial 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*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G4NA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* t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rtual TNCs continue to run as normal.  If you are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you can still run PAC2 (or even MBL/RLI!) in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B needs a LOT of store - you need to use all the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DV manual to get a big enough wind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