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not in change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tronics Host Mode now built into 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ver. 5 or higher installed. DO NOT RUN ESSKAM!!!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..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ss for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K in tnc setup as : UKYW 145.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fo as detailed in the doc's is 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...Bryan / KM6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