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QSL(tm)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Last fiv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2 (03/25/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price to license QQSL has been reduced to  $19.95  (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ds  or  30 IRC's).  Why, you ask?  The price  had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 raised to $24.95 (40 IRC's) to help  cover 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ts  in "QST" and "CQ", both of which are quite  expensiv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ce  that time, I've decided to drop advertising  i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publications  and concentrate on  "Worldradio"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National  Contest Journal" only.  Since rates are much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sonable  in  these two magazines, I'm  passing  alo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to new QQSL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rinter errors (off-line, power off, out of paper, etc.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w  processed  by QQSL rather than by DOS.  This is  a 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rovement  over seeing the notorious DOS message  "(A)b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R)etry  .  .  ." dropped on top of your  QQSL  screen,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ough this essentially was just a cosmetic problem!  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VE3SUN  for the suggestion and to V73CT for  the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Licensed  users who execute a demonstration copy of QQS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  temporary  [F2] changes with the  Configure  QQSL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 using their valid serial number, immediately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 permanent  [F6] changes to line 5 with  the  Modify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,  discovered  that their program was delet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 of their next session!!  Fixed - and thanks  to  K1O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Users  now  have the option to show either  "Please  QSL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Thanks  QSL"  on labels imported from K1EA  or  K8CC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ks  to AJ0E, and particularly V73CT for prodding me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this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Laser  printer users who execute the "aLign printer"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now see a running count of the number of dummy labe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y are sent to the printer.  Thanks to N2HOS - the  impe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ind this enha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Both  the  Sort function and the [F6] Save  functio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/Create form have been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QQSL  had  previously  been written to  process  QSO's 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tween  the  years 1945 and 1999.  I decided to get  a 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 on  the new century by extending the years  f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QSL will produce labels.  QQSL can now handle the years 1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rough  2037, and I'll be happy to extend this period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I'm still around in thirty years &lt;HI!&gt;.  Note: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 of four centennial years (years divisible by 100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ainder)  has a "leap day" in February.  The year  200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 of these years, therefore 29/02/2000 will be accep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alid date by Q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"Quick Start" section of QQSL.DOC and the  READ.M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ivered  with  the  demo and licensed copies  of  QQSL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cuss  the "Modify lines 4/5" menu item.  Thanks  to  V73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"aLign printer" command is now on the first menu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1 (12/10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 QQSLCFG program has been totally eliminated.  QQS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guration is now done directly from the QQSL main menu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figuration changes may be saved temporary or  permane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have an old copy of QQSLCFG on your disk,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ete it, since it may work with the new version of QQS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final  configuration will be totally  unpredict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likely harmful to your program!  NOTE: 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 used  the old QQSLCFG program are going  to  fi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ll like the new configuration method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QQSL.INF file is no longer needed, as the Modif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w  writes  line 4 and 5 information directly 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QSL.EXE file.  The QQSL.INF file from older versions of Q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w be deleted to free up a litt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 newer version of the SORTF program is now included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nd that the Sort function is slightly faster than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re is now a QQSLCD section in QQS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've had sporadic reports of problems with the ending 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on  from users with slower machines.  Thanks to WB5AS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s  for  pointing this out to me.  Rather  than  "tin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code which serves no practical purpose, I simply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utine from Q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Licensed users who enter "O" (oh) in the place of "0"  (ze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 configuring their program will no longer be  tol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serial numb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all signs starting with three alphabetic characters will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er  be rejected.  Thanks to KK6XN for pointing out to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re ARE valid calls us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J0E  pointed  out to me that when entering the  FIRST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ring  a session, an entry in the SWL field would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label to revert to its default values!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Version  4.1  (07/18/91) saw the elimination of  the  3-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mit for non-licensed users.  This experiment has turn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be  a total flop, as my income from QQSL has been  a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-time  low since that date.  Because of this and the 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QQSL has been solely a commercial program sinc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0  was released, the 3-label has been reinstalled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HISTORY.DOC file is getting too big.  From now on, 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this file to only the last fiv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Demo  reminders for non-licensed users will no longer pop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ring  their QQSL sessions, although there will still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mo  reminder at the beginning and end of  the  non-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0 (09/02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QQSL has left the ranks of Shareware and is now a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.   Because of this and the massive amount of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de to QQSL, QQSL.DOC, and QQSLCFG, I have assigne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0 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Hewlett-Packard LaserJet series II, series III,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atible  laser printers are now supported by  QQSL. 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this using only standard internal fonts for thes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s, rather than requiring the user purchase and instal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tridges or soft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IBM Proprinter (and compatibles) is now supported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QSLCFG to chose either (E)pson or (I)BM dot matrix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ks to N0OBM for both the problem report, beta t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, and the phone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any  changes  have been made to  the  QQSLCFG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See the QQSLCFG section in QQS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've changed the name "Commercial Break" to "Demo  Remind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increased the frequency and duration of the Demo Re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 in the demo version.  Additionally, I've added an 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sement for QQSL to line 5 of the label, which may be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d  by  licensed  users only.  NOTE:   Acceptance  of 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inders  and the bottom line of advertising on your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 NOT an excuse to avoid payment - you must still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QSL  if  you  continue to use it past  the  one-month 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month  may now be printed in either Roman (I -  XII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glish (Jan - Dec).  Use QQSLCFG to select one forma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've now included a Shareware program named QQSLCD with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demo  and  the licensed versions of  QQSL.   Using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rmation  from  the QQSL.LBL file, this  program 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 CD-ROM disc for address information for U.S.  amat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 then  prints address labels when  requested.   A 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 is required, along with the Buckmaster HamCall CD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fully utilize this program.  Note:  If you  like  QQSLC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  it  with the author - WB5ASD.  Details ar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QSLCD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Both  the system date in the upper-left corner of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 the  date on the Modify sample label  will  ref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 format chosen in QQSL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"disappearing call" on the Add/Create form  has 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 fixed.  This was a particularly elusive bug  which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 around  for quite a long time.  I'm VERY glad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squash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've completely turned off "wallpaper" and screen 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monochrome users.  This should solve the screen  slow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blem  experienced by some laptop users.  Thanks to  WB5A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've now included an index at the end of QQS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n making the index, I found that there were two "Disclaim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tions.  I wonder if some of you were wondering if mayb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n't a little paranoid &lt;HI!&gt;.  Anyway, they've been 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 sing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Quick Start" section has been added to QQS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Both the first use of the Create/Add function and the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bel  shown by the Modify function now reflec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t  midnight  (computer  time), the date  in  the  upper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ner of the screen will now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mouse cursor flicker has been eliminated.  This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on  may  also help with display problems for those  o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lder monitors and/or 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ndor information has been added to QQS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n order form (ORDER.FRM) has been included with al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QQS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dvertising in the major ham radio publications is much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ensive  than I had originally expected.   Therefore,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ised  the price $5.00 to $24.95, which still makes  QQS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tter  deal than most of the commercial ham  radio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QSLCFG is now a trademark of Bill Mullin - AA4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4.1 (07/18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3-label limit for the evaluation copy has been  re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the input from MANY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"Commercial  breaks"  have been introduced, but onl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aluation copy.  These screen displays have been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 a  reminder,  rather than an irritant.   See  "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aluation  Copy"  in QQSL.DOC for full details.   Thank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television for the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dded  support  for K8CC's NA, version  6.02,  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vice Roundup contest.  This includes supporting the new 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nds  222  MHz, 432 MHz, and 1.2 GHz.   Programming  for 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6.02 while maintaining support for older version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much BIGGER task than you would ever believe - shame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e for making changes to the QSO fil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mouse cursor flicker has been 99%  removed.   Hop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aining 1% won't be a nuisance to an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DOS "TYPE" command will now print QQSL.DOC correctl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er printer, assuming that the printer is set to the fa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y default of 60 lines/page, 1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re  is now an "About" function on the smaller of 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s.  Thanks to Windows 3.0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registration fee has been raised to $19.95.  This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rease  became  necessary because I've had over  $1,000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enses during the last two months directly related to  Q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velopment.   For  what it's worth though, I feel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has been worth this much (or more) ever sinc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0 was introduced.  Many users have echoed this senti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paying - how about you &lt;HI!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440 MHz to 432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QSL is now a trademark of Bill Mullin - AA4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4.0 (06/12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* All "BIN" files created by the K1EA "CT" program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orted  into QQSL.  This includes BIN files create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10 Me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160 Me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DX Contest, DX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DX Contest, W/V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Fiel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Sweep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 WPX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WW 160 Me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WW Contest (including the CQWW R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'pedition Logs (including R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QQSL.DOC for full details on using this new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 The one exception is the ARRL VHF QSO Party, which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ed because CT does not include mod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220  MHz has been changed to 222 MHz, in order to alig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FCC band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902  MHz  has been added as a valid input to the  MHz 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itionally,  I added the following bands, all of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 the  GHz frequency range:  1.2G, 2.3G, 3.4G,  5.7G,  10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G, and 48G.  If anyone has any need for frequencies 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8  GHz,  let  me  know and  I'll  gladly  incorporat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oices.   But, I personally plan to avoid the UHF band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ad  underwear is a bit expensive at the local Sears -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dding &lt;HI!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