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   XXXXXX  XXX  XX     XX    XX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X  XX    X   XX  XX    XXXX   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X    XX        XX XX    XX  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     XXXXX    XXXX     XX  XX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X         XX   XX XX    XXXXXX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X  X    XX   XX  XX   XX  XX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  XXXXXX   XXX  XX   XX  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      XX      XXXX   XXX  XX  XXXXXXX 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XX    XXXX    XX  XX   XX  XX   XX   X   X 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XX   XX  XX  XX        XX XX    XX X  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    XX  XX  XX        XXXX     XXXX  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    XXXXXX  XX    X   XX XX    XX X  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    XX  XX   XX  XX   XX  XX   XX   X  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      XX  XX    XXXX   XXX  XX  XXXXX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 X   XX  XX     Hostmode program  for 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    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    XXXXX      (c) Copyright by S. Kluger, DL1MEN / N5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XX   XX         released for non-commercial purpos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6.10.04 - 01/2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 the professional packet program for 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6.10 is (c) Copyright 1989-1991 S. Kluger, DL1MEN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rohibit the distribution of this file via packet radio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eans.  Violators will be flam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SP and its companion files (except as noted below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FREEWARE.  This means, that you may copy and pass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to whoever you wish, as long as it is used for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USE ONLY.  Please note, however, that considerabl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effort is contained in SP (more than you'd ever b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pay for) and that if you regularly use it, I expec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register with me and send a contribution for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maintenance.  Send your contributions to my addres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end of this file, using a freely converible currenc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suggested amount is DM 6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TFPCR and TFPCX are PUBLIC DOMAIN, no strings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document is intended for use with SP 6.10 for th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 to anything else mentioned herein, many featur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 to the ATARI ST.  I no longer support th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file RELEASE.NTS contains the differences between 6.00 and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erman manual.  All such information is contained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LEASE.NTS is not applic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is a packet radio terminal program for IBM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is freely copyable as long as the disk is an exact mirror im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.  You have the right to alter SP to suit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but you must not redistribute such changes.  This DOC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re not to be introduced into any BBS, whether packet or other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low volume there will not be a printed english manual.  This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to be disclosed to german speaking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of SP 6.00 are given the opportunity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. SP is written in Borland C (Turbo C 2.0 on the Atari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license costs DM 300.00 or US$ 200.00 or SFR 300.00 or GBP 100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yment must be in one of those four currencies.  Do not send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quest a license agreement which you must fill out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 OF SP IS PROHIBITED. Commercial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may only be redistributed in volume with written authorizat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is distributed "as is" which means there is no warranty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, neither that it will work with your particula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that it will wor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problems you are encouraged to send packet- or pape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acket address is DL1MEN @ OE9XPI.AUT.EU or @DB0KCP.DEU.E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an answer to paper mail, do include return postage (german stam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$1 bill).  I positively dislike IR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gegsted donation for SP is DM 60 (US$ 40, GBP 20, SFR 60).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paid less or even received a free upgrade should consider the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everything these days; SP is well worth 10 times its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correctly install and operate SP you require a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computers beyond those of a beginner.  Please consi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alling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requires a TNC2 with WA8DED EPROM.  If need be, and only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ay, you may use the program TFPCR.COM in conjunction with a KISS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be warned that this may not be trivial to get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alternative is a DRSI PC*PA, four of which can be contro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as though they were a sing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alternative, thanks to DG0FT, ex Y51GE, i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PPCX.EXE, which can be used to emulate a TNC using a DIGI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YCOM modem.  It is to be installed just like TFP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inimum hardware i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XT with 640k RAM, hard disk, monochrome monitor and TNC2 or D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AT with 2MB RAM, VGA screen, hard disk and TN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IB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multitude of hardware configurations, installing SP on an IB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somewhat of a challenge.  It is best to use the INSTALL.C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P and configure the most important paramete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COM does not work with OS/2, WINDOWS or floppy disk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not possibe to install SP using only 360k dis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e virus protection.  Once in a while, SP will during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tself for possible infection (you may notice an undu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tarting SP).  If any changes were made to SP.EXE or SPO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deleted and the computer is restarted. 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EXE or alter the program in any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SP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is configured through a text file called CONFIG.SP.  Near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parameters can be set there. The file is line oriented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nsists of three capital letters, an equal sign and 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starting with a cross-hatch (#) is a comment line. 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NFIG.SP files may be used.  There are two methods of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lternate CONFI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ing the environment variable SP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PCFG=CONFIG.2  causes SP to load CONFIG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ing the command line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cCONFIG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only a file name may be specified, immediately following the "-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urther command line parameters are allowed, the "c" must be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P lines may contain leading and trailing space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lines,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=0     # no remote command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"#" is required inside text, it has to be doubled, e.g. "##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starting with a curly brace are special.  The left curly br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a capital letter or digit starts an optiona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which is terminated by a right curly brace.  The letter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brace is typed on the SP command line with a leading dash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 is used, "0" is assumed as default.  A goo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sing the curly braces is multiple configurations, where SP can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either one or two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letters "c" and "m" are used internally by SP only, and d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and monochrome text attributes, respectively.  Thus, SP can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s upon detection of the vide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letter "w" is generated by SP if running under a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such a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, using 1 TNC as default and optionally 2 TN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TNCS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TNCS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0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BAUD0: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CHANS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1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BAUD1: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CHANS1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gt;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 with 1 TNC using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gt;sp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 with two TNCs on COM1 and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basic types of configuration commands, TNC-config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Commands starting with CFG= are TNC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parameters take a multitude of arguments, numeric un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range, lists, strings, color names.  Many are "on/off" where OFF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=any value oth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names are used for screen attributes.  All screen attribu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"A".  Colors can also be specified numer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an be specified in decimal, or in hexadecimal by prepending a "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The last line of CONFIG.SP must be terminated by RETUR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s refuse to terminate the last line automatica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TNC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 is used to set two general and 5 TNC-specific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1 Screen configuration (IB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VIDEO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" may have th e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= "any" vide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= 43 lin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= 50 or 60 lin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DECIMAL representation of the video mode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using EGA/VGA with a monochrome schreen, ",M" must be ap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g. CFG=VIDEO:2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video configuration:  If you need to use a special video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w possible to incorporate up to 32 bytes of program code.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follow "CFG=VIDEO:0" and must be in hexadecimal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shows setup of 34 line mode using an ET4000 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=VIDEO:0,b8,26,00,cd,10,b8,11,11,b3,00,cd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2 Operat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 and english messages are incorporated into SP.  The langu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LANG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0 :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1 :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3 TNC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N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TNC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" is the actual number of TNCs (note that DRSI PC*PA always counts 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M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x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TNC number (TNCs are sequentially numbered from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port number (normally the COM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aud 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BAUDx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TN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Baud rate (1200,2400,4800,9600,19200,38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need not be set for DRSI, TFPCR, or TF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CHANSx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TN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Number of channels for this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hannels must not exceed the total number of channe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ROM can process, the total number of channels used with all TNC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xceed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nstandard interf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-called IBM standard is valid for COM1 and COM2 only.  COM3 and 4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ut the "standard" calls for the same IRQ lines as COm1/2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tally unacceptable.  Thus, most RS232 cards are jumpered to use IRQ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3 and IRQ5 for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-specific IRQs can be used if a 16-bit RS232 car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usw an interface with non-standard port or IRQ, these valu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pecified in CONFIG.SP thus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x:n,p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TN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= COM-port (1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= port address in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= IRQ number for this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0:4,3b8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ltiple TNCs using on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way to use multiple TNCs on one RS232 port by switch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s using DTR and RTS.  Anyone wishing to receive further information could try to contact me or DB9AP @ DK0MAV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FPCR (IB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FPCR, any KISS TNC can be used with SP, this is not recommended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uy a TNC2 since it works, which is something I cannot honestl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ose multimode boxes).  Use "5" as com port specification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baud rate since it is set by TFPCR.  The TFPCR v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FPCR is loaded high (LOADHIGH TFPCR) then use "5H" a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pplies for TF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SI PC*PA (IB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DRSI PC*PA is used, specify "D" or "DH" as port, do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 The vector used by TNCTSR is determin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 DRSI PC*PA is one TN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3 TNC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dditional user information, you can assign an identifier to each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be output with most error and status messages.  This iden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6 characters long and is defined thus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IDENTx: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= TN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= 1 to 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Text attributes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attributes are colors or (on monochrome screens) underlining etc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pecified numerically or mnem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specification should be hexadecimal since there is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between the hex digits and fore/backgroun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onochrome, the following values may be sel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=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=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 =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128 in order to make it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 mnem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BLK 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BLU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GRN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CYA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RED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MAG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BRN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LGY     light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DGY    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LBL 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 LGN  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 LCY   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 LRD  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 LMA  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 YEL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  WHI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numbered 0-7 can be used as fore- or background colors, 8-F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used as foreground.  All background colors should be equal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attribute is assembled from foreground and backgrou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 numer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=$01     (blue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emonically it is specified backw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=BLU,BLK (blue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der to blink, add ",BLINK" or add $80 to the hexa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7 Alphabetical lis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=LBL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calls in the lower status line when useen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=YEL,B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lower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L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L=YEL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prompts and DX-reporst by a packet cluster (see CLU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U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U=CYA,W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softwar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C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C=WHI,B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"discon" display in the lower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F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F=WHI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attribute, used for typed text and all other data without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M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M=RED,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pop-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L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L=YEL,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FLAGS display in the upper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n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0=BLK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monitor header, exists once for each TNC.  "n" is th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n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1=WHI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monitor information, exists once per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R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R=LBL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monitored NET/ROM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X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X=BLK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received QSO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=WHI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sent text displayed in the receive window when ECHO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X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X=RED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NC statu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I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I=YEL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TNC-ID which is prepended to all monitor head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TNC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S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S=YEL,B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upper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=BLK,L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the ticker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=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=RED,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warnings and other important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B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ZB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ONLY: With many STs, Alt-Y and Alt-Z are swapped.  AZB=1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ignments so that Alt-Y is indeed Alt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F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F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SAVE files are not erased with Alt-Z but copied to a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file.  This file is save the the SVB= directory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file and the extension .Bxx where "xx" is the chann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G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G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lower status line, when moved by Ctl-PgUp and Ctl-PgD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for all channels, otherwise it is only moved on the current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L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L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e number of times the connect bell is rung when a new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=call call ca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=DB0BCC DB0S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ll packet-cluster call signs you are using. When you specify SET/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luster, all DX reports are highlighted wh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QA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QA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all monitoed UI-frames to "CQ" cause an alarm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E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connect text from WELCOME.SP is always trans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it is only sent if the caller is not listed in GREETIN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I=TNC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I=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can be used multiple times. Every command list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to all TNCs at program termination.  if the "="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DIGIT, the command is sent only to the specified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E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E=$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separator for SYSOPs of TheBox (no other use). Default is ".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$2e.  Change if a different separato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O=0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O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sorting of //CAT and ESC DIR.  DSO=0 does not sort, DSO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s //CAT, DSO=2 sorts ESC DIR, and DSO=3 sort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L=16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L=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number of editing lines in the text entry buffer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EBS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S=c:n,c: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S=0:16,1:100,2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edit lines individually per channel.  For each cha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nel number and line count (separated by ":") must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ke EBL=, there is an upper limit of 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=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=Dallas won the super bowl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will be transmitted for every incoming connect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other CTEXT setup, as a "flash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G=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G=$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used if STATUS.SP does not exist and sets up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perating parameters.  A hexadecimal value (with prepended "$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addition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n    $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on      $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on      $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LAUT on    $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on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 above thus means that,  if STATUS.SP is erased, SP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AVE on and INSER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S=0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S=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determines the delay between line breaks and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data, the unit is he number of times troug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p, default is 70 divided by number of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0, anyone may connect, otherwise the value represent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th one bit per TNC (DRSI=1 TNC!).  Bit 0 is for TNC 0, 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NC 1 etc.  A set bit indicates "invited guests only", mea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not found in GREETING.SP will be disconnected with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ri GUE=1"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=$01         # TNC 0 for guests (all other TNCs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=$04         # TNC 2 for g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=$05         # TNC 0 and TNC 2 for g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=$0F         # TNCs 0 through 3 for g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existant TNC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=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the HOLD string. This string is transmitted after a set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activity, in order to circumvent fast link timers, BBSes etc.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might wish to set this to an innocuous message like "SH/DX\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a sinle space which SP ignores if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=100-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=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nterval, in seconds, after which the HOLD string is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OLD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Z=10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Z=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ize of the heard list, 50 is default an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=TNC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=M U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, which may appear any number of times, is used to trans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TNC command at SP startup.  If the "=" is immediately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git, then the command is only sent to that TNC.  When first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, one of those commands should be "INI=I CALL" (where CALL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PR=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PR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default PRIV-level.  Defaults to 1.  See REMO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u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0=test de DL1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beacon text for TNC "n", up to 65 characters may be stor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n=20-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1=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beacon time in seconds for TNC "n".  Please note that beac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unnecessary QRM!  They should only be used on HF to call C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quired by national regul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=old,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reconfigure the keyboard using scan codes (scan cod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termined in SP using Alt-= or Shift-Alt-=).  The syntax is KEY=OLD,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can codes are 4-digit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wapping "y" and "z", "Y" and "Z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=1579,2C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=2C7A,1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=1559,2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=2C5A,1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may be entered online, using ESC CFG KEY=.  Onc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s achieved, CONFIG.SP is written with the command ESC 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t-= under all circumstances displays the OLD scan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pped keys can be displayed with ESC 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=1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ONLY: Sets the printer port (LPT1 through LPT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E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result of //RT (the echo of ESC RT) will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echoing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I=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I=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coming connect is disconnected after LTI= seconds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.  A "Timeout" message is transmitted before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below 20 are taken to mean "infinity", whereas value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400 (24 hours) are reduced to 86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t-W command displays remaining time, 30, 20, and 10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a pop-up window is displayed.  There is no warn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2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2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keyboard flag.  Normally, SP determines this valu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 user intervention is needed.  Users of extended keyboard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by SP can make use of the F11 and F12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.: TYP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R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R=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amount of minimum free disk space required for //W and //WPR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.  Should be divisable by a power of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M=0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M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he heard list.  MHM=0 disables the heard list, MHM=1 enabl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M=2 ignores pseudocalls (NETROM ID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S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heard list is saved at program termination and is re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 is star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=180..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=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for experiments.  This parameter is used to second level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ing file transfers on high speed channels.  It specifi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TNC buffers required for file transfer.  Should not be se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ower than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LN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LN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monitor lines output by the //M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F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F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monitor channel display is disabled.  ESC RDM and ESC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function.  May be altered on line with ESC MOF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F=1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F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frames buffered by the TNC during file sending,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as large as the MAXFRAME parameter (TNC command "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3P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3P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//W commands are only accepted if a message to everyon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is written, thus effectively prohibiting personal third-party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C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C=STGT PLTT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up a list of NETROM IDENTs which are ignored when he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outing broad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T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all CTEXTs (WELCOME.SP, GREETING.SP) also apply to node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A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A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0, SP disconnects if an Alt-C connect fails.  Otherwise, Auto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erminated and the partial connect is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I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I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monitor frames of pids other than CF, F0 (e.g. TCP/IP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ed and displayed as "[not decoded]".  If set to 0, such fr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un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et to 1 in network environments to circumvent some in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checks.  UNTES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LM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LM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ether the login message (SP-internal CTEXT) is to be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0, indicating the CTEXT should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C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C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restriction to single connects.  If NMC=1 then stations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once, if set to 0 (default), then stations can connect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L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automatic logging mechanism of SP is defeated.  Thi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llowed in your national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=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=Watching TV, please //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is transmitted at login if you enable it with the ESC 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.  If enabled, "n" is displayed in the flags.  If NOM=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up, a default text is transmitted.  Character trans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 You may use ESC CFG NOM= for temporary changes. 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X clears the QRL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R=0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R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rompt configuration.  NPR=0 (default) disables SP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R=1 is used to enable prompts only on node channels, while NPR=2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in all cases.  If on, a prompt is transmitted after every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See NPS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S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PS=\r\C de \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up a prompt of up to 60 characters length.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may be used (see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I=1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I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defines, how many times someone may use the //R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getting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S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NETROM-Frames are completely ignored in the monitor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M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M=destination not reac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may be used up to 8 times and defines error message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 nonstandard nodes and which should be used to abort auto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W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W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n //WRITE commands to the SP user (actually, to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d in channel 0 of TNC 0) are rejected if SAV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NUMLOCK is cleared on SP startup and reset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XC=4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XC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TNC retries for cross connects.  When using HF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way mode, this number might have to be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AS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A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Alt-S can be used to turn SAVE on and off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AS=0, meaning that Alt-S can only be used to turn SAV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=20..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=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PACLEN for all channes (see PLS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H=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H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"priority channel".  This is a channel which may at any tim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by pressing 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S=c:n.c: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S=0:100,1:236,2: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PACLEN individually per channel, the fomat is "channel:pacl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s not specified here are assigned the PAC=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MS=0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MS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ith this value only if you have keayboard problems, use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risk!  Reprograms interrupt priority 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time (in seconds) for the pop-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=1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poll priority which determines, how many times throug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oop an inactive channel should NOT be polled.  This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for experimentation.  ATARI: The range is 1.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T=Attr:on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T=0:7: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ONLY: sets printer fonts.  For every screen attribute (0..15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N and OFF sequence may be defined.  Numbers should be in hex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T=6:$1B,$49,$01:$1B,$49,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attribute 6 is printed then send ESC I 1, and at the time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hanged, send ESC I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=call call ca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=DL6MBI DL1MEN,C OE1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one of the calls listed is heard (an I-frame is required) t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rm is sounded.  The ",C" indicates that SP should, if at all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immediately connect with that station.  See ESC Q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=300..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=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repeat times for an unsuccessful "AT" auto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0 Second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scrollback lines for all channels.  "0" means "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vailable RAM". The minimum is the number of screen li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is 409 (ATARI:9999).  See RVS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0, all remote commands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=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amount of memory SP should leave unused after complete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00 is a good minimum value, use more if you need to use ESC DOS or //Q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LG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L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all remote commands are logged in the file REMLO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A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A=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TATUS.SP does not exist, this string is used to set up the privi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s for all remote commands.  Each character position represen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 command in the order displayed by ESC RM.  Not used if STATUS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P=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P=C:\SP\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ubdirectory in which users can read and write messages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 program configures this parameter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=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=C:\SP\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xternally loadable commands can be stored here (see REMOTE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I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I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ONLY: 0 = normal, 1 =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S=c:n,c: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S=0:100,1:409,3: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number of backscroll lines individually per channel.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s are set to REC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T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T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timeout for the screen timer. The screen is blanked afte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of no keyboard activity. IBM: during blanking, a "face" jump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An incoming connect or pressing a key turns the scree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P=1..9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P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tuning variable, should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=0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reloading of Text after Alt-X. SRE=0 turns this featu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=1 saves the entry buffers of all channels in a file SPENTRY.Cxx (x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number), and reads them in when SP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=2 saves receive windows at exit in a file called SPQSOWND.Cx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oads them at SP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=3 turns both featur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eatures use a temporary directory which may be set with T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ith the environment variable T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T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STATUS.SP is periodically saved, should be set to 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=0..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character which is flashed when the screen sa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The default is a "smily fa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B=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B=C:\SP\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irectory in which SAVE files are normally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P=0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P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ONLY: Sets the SWAP drive where 3=C:, 4=D:, etc.  A: and B: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To disable swapping, this command must be deleted from CONFIG.S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AP drive should be a RAM-disk or superfast hard disk. If set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uffers except the one for the monitor channel, are stor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save memory.  Thus, with a large ramdisk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40 channels of 409 lines ea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0, swapping is disabled (SP's RAM requirement is the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increa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 or 2, SP uses extended memory.  In order to do thi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 manager must be installed (e.g. HIMEM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the monitor channel entry window is decreased by one line per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re DRSI PC*PA counts as one TNC!) and the lines display the last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ix in the case of DRSI) heard stations.  TIC=0 disables tha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D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D=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-Timer.  This is the maximum amount of time, in seconds, betwe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I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I=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etween executing Alt-C and connection to the first station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L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L=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time between two nodes during Alt-C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M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M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"MM-Tracking" is on.  When on, the 20 most recentl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SO partners are stored for later selection as MultiMonitor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P=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MP=C:\SP\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the temporary directory where entry- and receive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when SRE=1, SRE=2, SRE=3.  Not normally necessary.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vironment variable TMP is defined it is used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DI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=5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first line of the QSO window and effectively determine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try window.  Note that the minimum number of lines in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3 across all windows.  Thus, with TIC=1 and 4 TNCs,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OP is 8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=0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F2 is set to non-zero (which is usually automatic!) the typ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can be set this way, where 0 is fast and 31 is slow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matic rate is set until reset by anothe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DS=0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DS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a clicking noise is heard every time data is receiv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which is not currently displayed.  If set to 2, the cl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ed only when an attribute is changed in the lower status line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ifrst unread pack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B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B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 and there is enough UMB memory available, one scree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tored there to save an additional 64k maximum.  Only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DOS 5.0 systems with EMM386.EXE installed.  MAY work with DR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=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=NO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efined, all unused TNC channels are set to "call", otherwi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ogrammed with the call stored in channel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C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C=-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ets the difference between local time and UTC,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UTC=0 be set and the computer keep UTC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1, READ and ERASE commands in Alt-V are written o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by semicolons, otherwie they are written one per line (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mode for more in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8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8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ether monitor frames are displayed in the WA8DED format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bbreviated hybrid format.  Set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LV=3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LV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"warn level", the number of retries after which a different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WA=) is used for the retry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A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A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, a clicking sound is generated whenever, during typing,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T=0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exit mode.  XIT=0 disables Alt-X, SP can only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SC QRT. XIT=1 is normal, while XIT=2 exit has to be confirmed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possible to exit during binary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KB=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KB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ONLY: If set to 1, the keyboard interrupt is disabled during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 Use this setting if you have severe problems with RE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keyboar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 easily see, CONFIG.SP allows a multitude of different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ost users simply cannot fathom.  There are very little lim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ation when it comes to customizing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one should understand that the INSTALL program only manip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 parameters and that manually editing CONFIG.SP is inev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again that CONFIG.SP must not contain any blank lines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 last line in the file must be properly terminated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a command or use its default setting, place a cross-hatch (#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sure to keep a backup copy of a working CONFIG.SP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ignificant chan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8 INSTALLATION UNDER M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6 can be started as a DOS application under Windows in "386 enh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lied files SP.PIF and SP.ICO should make life a bi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ing SP (installation should be performed under DOS,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OS window!), SP.PIF can be incorporated into Windows.  ATTENTION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.EXE is not located in C:\SP, then SP.PIF must be edited using the 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eps required to register an application with Windows and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CON are described in the Windows documentation.  Note that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slice should be changed from 30 to 50 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requires a number of files for operation. With the exception of S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PO.EXE, all files should be in SPDIR.  "SPDIR" is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set by INSTALL.COM whcih points to a directory where all SP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are to be stored.  When using INSTALL, this is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P\CFG.  If installing manually, be sure to include the follow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PDIR=C:\SP\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at this line is indeed executed at boot time, place 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AUTOEXEC.B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previous SP versions will soon realize that all file n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hanged.  The following list of files explains their purpo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ld" (SP5) file names are noted in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.SP       (SP.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automatic, timed connects.  The file consists of comma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 time and name of a "DO" file.  If the file name field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"*", then an ESC command is to be executed instead.  Many ESC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re unsuitable for this operation.  The following example conen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0CZ at 23:01, reading mail or whatever, sends a message to all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at 23:59 and terminates SP 3 minutes l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:01:DB0CZ.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:59:*ALL Station will be shut down in 3 Minut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:02:*Q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uccessful AT commands are retried at 15 minute intervals.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ot be desired, append a "," to the line, a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:10:DB0CZ.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KEYG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rman keyboar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P   (SP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for SP and TNC operating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.SP (SP.SP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for individual welcoming messages.  Calls and other inform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ALL:1Name Text text tex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text 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 symbol "@" is immediately followed by the call sign.  The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by a colon.  Behind the colon follwos the PRIV valu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followed immediately by the NAME of the caller.  This nam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 be recalled while the caller is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line is evalu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ollwing the name is popped up in a window when the caller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new line or a colon terminate this text.  Further text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multiple lines, up to 1000 characters, is transmitted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is delimited by another "@" or end-of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a number of people use the same station (family, club call)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greeting files may be created, with the call sig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as file name (e.g. DL1MEN.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should place an entry for all the BBS you frequ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.SP and assign then PRIV level 3, this prevents creep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you unwanted remote comma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V level is stored as "*" then the caller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ed without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 text (PRIV level and following characters up to ":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line may contain up to 29 character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.SP     (SP.IN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an contain arbitrary text, but should be kept small (2k or 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is file are transmitted in response to the //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Normally, this file should contain a station description (brag she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.SP      (SP.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automatically by SP.  At disconnect, QSO data with sta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ing times, MYCALL, call and digipeater of the qso partner and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tored here.  Privileged conencts are marked by "(P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SO direction (local or remote initiated) is shown with a "&lt;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&gt;" between frequency and targe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.SP    (SP.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keyboard macros.  This file is generated automatically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a macro.  It must not be edited and is not compatible with SP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.SP   (SP.M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generated automatically by SP if MHS=1 is set,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di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.SP     (SP.N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output in response to the //NEWS command, and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GATE.SP   (SP.N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plex file may be used to restrict callers or groups of call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TTTTTTPPPPPPPP: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" stands for TNC, left to right = TNC 0 through 7 (5..8 reser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" applies only to a DRSI card and denotes the 8 possible ports.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and empty when using a TNC2. The colon is followed by the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estricted (or partial call with "*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an "x" or "X" restricts the corresponding TNC (or DRSI port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for a //C destination.  Any other character allows cross conen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f a DRSI card is marked "X" in the TNC field, none of the po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for cross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re is no restriction if incoming and outgoing TNCs (or DRSI po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ven if no DRSI card is used, the fileds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xx.............:DB0ABC     Cannot cross connect to TNC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.......x......:DC*        Cannot cross connect to TNC 0 and DRSI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:*          No cross connect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D.SP   (SP.PW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the SP password. The password is a number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32767 and has the same format as FLEXPW.SP.  The "old"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SP 6.00 is no longer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L1MEN=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5NX=1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LIST.SP     (SP.P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LIST.SP is used to store path lists for autorouting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650:DB0MWE-7 N&gt;MW70-* N&gt;MW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675:DB0CZ N&gt;#M7-* N&gt;DB0AHO-1 N&gt;DB0HP-1 D&gt;DB0HP =&gt;MY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DB0CZ N&gt;#MW3-* N&gt;DB0AHO-1 N&gt;DB0HP-1 D&gt;DB0HP =&gt;MY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DB0PV N&gt;#MW3-* N&gt;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725:DB0BOX N&gt;DB0LA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00:DB0GV N&gt;DA1NP-7 D&gt;DB0AJA D&gt;DB0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0.650:DB0GV F&gt;DB0ODW D&gt;DB0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df0fk-2 N&gt;MW70-* N&gt;DC3MX-7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? N&gt;MW70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must strictly be adhered to, only the delimit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frequency and target call can be changed. 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, no more than one blank space may b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s.  A line may not be longer than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ree exceptions, only capital letters must be used.  On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"k&gt;" and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exception is a lower case target call sign, like "df0fk-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.  In this case, the corresponding path is invisible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//P or //T commands.  It can, however, be connecte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existence i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eneral format is "frequency:target call call 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 indicates a net node, regardless of type, as long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NET/ROM-compatible status messages such a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M7:DB0PV-7&gt; Connected to HPBG23:DB0AHO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 is similar to N&gt;, except that "C! CALL" is transmit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o the remote station that RECONNECT is to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this only works with SP and TheNet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&gt; indicates a FlexNet node (starting with version 2.2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xNet connect message is replaced by "(FlexNet)&gt; Connected to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&gt; indicates a simple digipeater.  All digipeaters MUST b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(s) in a chain.  An exception to this rule is the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.  Digipeaters may be separated with comm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00:DK0MAV N&gt;DA1NP-7 N&gt;DB0GOE-4,DB0AJA,DB0KT N&gt;B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digipeaters may be inserted anywhere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&gt; indicates the symbolic name of a path.  This specific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line and is ignored during connectio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following "=&gt;" may be used in a connect comman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arget call sign.  In the example above, both "Alt-C DB0C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Alt-C MYBOX" lead to the sam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estination is a single question mark, the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is the default path to be used when " ." is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 connect command, as in "C DC3MX 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Changes made to PATHLIST.SP will be valid only afte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limited way, SP supports hierarchical paths using the "L&gt;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, hereinafter called "L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save space in PATHLIST.SP and to make addition of new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nvenient, LAN entries are defined for frequent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t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 entries can be connected to, by specifying the full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ncluding the "=".  Those paths are, however, not mad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remot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examples are better than a thousand words,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complex example as seen in Mun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DF3AV L&gt;=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DB0BQ L&gt;=PADERBORN N&gt;PB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050:DB0AAB-2 L&gt;=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DK6GC L&gt;=KFB3 D&gt;DB0HP,DB0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DB0CZ L&gt;=KF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=BRAUNSCHWEIG L&gt;=GOETTINGEN N&gt;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=PADERBORN L&gt;=GOETTINGEN N&gt;DB0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=GOETTINGEN L&gt;=ANSBACH N&gt;DB0GOE-4,DB0AJA,DB0KT,DB0DA,DB0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=ANSBACH L&gt;=OPF5 N&gt;DG3NBH-9,DB0ABH-2 N&gt;FUE N&gt;DA1NP-7,DL8NN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=OPF5 N&gt;MW70 N&gt;#MW5 N&gt;DB0LAN-2 N&gt;DB0E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9.325:=KFB3 N&gt;DB0AHO N&gt;DB0KFB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675:=KFB3 N&gt;M70 N&gt;MW70 N&gt;DC3CD-2 N&gt;DF0FK-2 N&gt;DB0KFB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:=KFB3 N&gt;MW70 N&gt;DC3CD-2 N&gt;DF0FK-2 N&gt;DB0KFB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th to ANSBACH is off, it is sufficient to redef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ath to DK0MAV is to be added (reachable from BS TheN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ollowing line has to be added near the top of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.XXX:DK0MAV L&gt;=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equency specification of "XXX.XXX" indicate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frequency is determined by the first listed LA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ecessary to specify "XXX.XXX" exactly, it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rst character is not a digit and that 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is is obvious, that DB0CZ and DK6GC are reach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outing on three different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LAN "direct" (note lower case) must not be def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a direct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due to a misplaced LAN specification, the autoroute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a L&gt;= entry, the autorouter will reject the conn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KEYS.SP   (SP.PF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used to store frequently used standard texts.  Text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loaded at program start and are transmit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through Shift-F12.  (Sh-F11 and Sh-F12 only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KEYS.SP is line otiented, a line starting with "/F" begi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sequence.  Thus, no function key text may start with "/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ingle text may be longer than 102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ranslation is a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FKEYS.SP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GLIST.SP  (SP.Q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used to determine operating frequency.  Only call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tions which are known not to QSY should be included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/ROM, licensed BBS and other fixed-frequency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must either start with a "#" (comment line) o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.  The frequency MUST be specified using SEV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ONE blank must be used as a field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20 lines may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list can significantly degrade SP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4.675 DL8RAF-2 DL6MBZ-2 DA1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650 DB0MWE MW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3.675 DB0PV DB0PV-7 #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050 DB0AAB DB0AAB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.175 DB0MWE-3 #MW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9.325 DB0AHO HPBG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9.200 DB0MWE-1 DB0PV-3 DB0AHO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4.099 DK0M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arely QSY, do not create QRGLIST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T.SP      (SP.Q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used to store a message which is transmitted at the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enters //QUIT.  In the simplest form, the whole file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randomly transmit one of many messages,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slash is a delimiter.  The first character in the file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 followed by the number of messages.  The following line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umber of messages (up to 1000 characters in length) delimi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. The end-of-file may delimit the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nglish language users this file is ir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HLPD.SP  (SP.R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 help texts for //HELP, copied by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HLPW.SP  (SP.RH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help texts for //HELP, copied by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beginning with // has the "//" stripped when HELP is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de channel.  All other lines are transmitte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 program, MUST NOT BE PACKED BY LZEXE or EXEP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bove, but contains numerous code overlays.  This save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k of RAM, but it should only be used in conjunction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program or started from a RAM-disk!  SPO.EXE automatical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or XMS memory if available and may then be started from an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.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con for SP under Windows 3.0.  NOTE: SP may only be used in "386enh" m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.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F-file fo use with Windows 3.0, may have to be altered using the 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if you did not use INSTALL to install SP to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.SP   (SP.S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s parameters at SP exit, to be reloaded when SP starts.  Mus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.  Future versions of SP may automatically delete this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used in conjunction with Control-F9.  It consists of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line is a token separated from text by a colon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L1MEN: DL1MEN @ DB0KCP.DEU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ken, if found in SUBST.SP, is replaced by the text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PC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ISS mode driver for PK232, KAM, etc.  Described in TFPCR.E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PCR.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TFPCR.COM.  Be sure to read it twice if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PCR!  Note that it is a kludge and buying a TNC2 ist must less p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PCX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yCom modem driver, written by DG0FT.  Configure CONFIG.SP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ing TFP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TNC recommendations, if you can read them.  Not in engl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FP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(german) for UNTFPC.EXE. 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F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ads TFPCR.COM from memory.  ATTENTION:  The only recommended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ading TFPCR is via Ctl-Alt-Del (reboot).  Complaints about UNTF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.SP  (SP.W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greeting messages which is transmitted to everyone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REETING.SP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TEXT is associated with a "call sign line".  This line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T-sign (@) followed by a call sign.  If a second "@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place of the call sign, the CTEXT applies to all calls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pplies only to that particular MYCALL.  All text u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@" is transmitted to the user, but only up to 204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shows WELCOME.SP for two call signs plus one "g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DL1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L1MEN - enter //H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\K QRG=\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DB0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 Station of AM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, I'm /P operating DL1MEN's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TEXT is transmitted if someone visits DL1MEN, set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as MYCALL and is connected by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conversion routines are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s divided into at most 5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text input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s and transmit text entered at the conso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here.  The window size is 3-10 lines and i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at the top of the screen.  The size of this wind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figured with TOP= in CONFIG.SP - refer to A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channel statu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located immediately below the text inpu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important status information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as well as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terminal (QSO-)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-size window can be shrunk to 2 lin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eived from the TNC is displayed here.  Norm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ext is also displayed.  Monitor text is not show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hen channel 0 is selected, in which ca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f fixed size and displays monitor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lower statu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terminates the terminal window and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s connected to the TNC channels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undisplayed activity on a channel, the corresponding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blinks.  Unconnected channels are displayed as "disc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annel 0 (monitor channel) is selected, this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mmediately below the channel status line.  I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8 channels are used, multiple lines are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monitor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erminal window has been shrunk,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used to display monitor data.  This window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if channel 0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db0m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db0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1|DB0MWE|DL1MEN-1|IXF|00|00|00| 00:30|433.675|ES |11:04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CONNECTED to DB0MWE - 01.06.89 11:03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MW3:DB0MWE-3&gt; Connected to BBS:DB0PV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DB0PV-15&gt; Connected to DB0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Willkommen bei DB0PV - Port #5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zter Login 01.06.1989  07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ess Gott Sigi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r DL1MEN ist keine Nachricht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L1MEN)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" and the autorouter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already processed may of course be re-sent or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mode is active and characters are inserted insid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then no further entry is possible once the line has gr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he wrap position.  In overwrite mode, the characte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n EDIT mode is provided.  If enabled with Alt-E (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the flags display), nothing is transmitted when a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pped or ENTER is pressed.  ESC commands are NOT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S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SP commands are either function key, ALT-sequen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d by enter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numeric pad: (IB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ata channel may be selected directly by ho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 key and pressing the channel number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order to, for example, select channel 17, press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ess 1, then 7, then release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-F10  Select one of the ten channels of the block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hannel is located.  Pressing a function ke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with more than 10 channels, then the channel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hannel is selected.  Example:  current channel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2 selects channel 12, then 22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through Shift-F10 are used to transmit standard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previously been stored in PFKEYS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1 through Alt-F10 can be used to initiate conne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en paths stored in PATHLIST.SP for the current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displays the current key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such a key, the path is displayed and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pplies to extended keyboard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1     identical to Alt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l-F11 identical to Shift-Alt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2     identical to Alt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ALT-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ommands are entered by pressing and holding the "Alt"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ing the corresponding let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A   Selects the priority channel set up with PCH=.  Pres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switches back to the previous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B   Selects the next TNC through which UI-fram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on channel 0.  When selecting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, the UI-TNC number is displayed as fir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hannel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A synonym for "ESC C" if the keyboard buffer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only required to enter a call sig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 a connect.  Unlike "ESC C", this command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routing table.  Alt-C only works on an un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ter is pressed immediately after Alt-C, a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 where all applicable paths are displayed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y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nect with the same station already exists o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, the own SSID is changed to allow a second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 applies until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D   Disconnect the current channel (same as "&lt;ESC&gt;D&lt;ENTER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E   EDIT mode is toggled.  When EDIT mode is on, nothing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window is transmitted.  ESC-commands are not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   Displays function key assignments and some statu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G   The current directory (or whatever fits on the screen of i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and a file or subdirectory can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name accepted with ENTER is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buffer at the cursor position.  This function is us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requiring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H   Gives help (Alt- Control-, and ESC-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I   If a connect is active and the call is in GREETING.SP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of the corresponding entry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J   Toggles SYSOP into convers mode and back.  Vali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 unconnected channel.  Refer to 6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K   Aborts file-transfer routines and Auto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onnect (DO ...) can also be aborted with Alt-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L   Displays messages for the SYSOP and allows erasing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hen a message has been recei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ipient being the call sign in channel 0 of TNC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M   Selects the monitor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Displays all heard TheNet ro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O   Places the currently selected channel into SYSOP mo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tation connected there had successfully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/SYSO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P   Toggles printer ("P" in the channel status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Only one channel can be prin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is inactive if printing is enabled o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Alt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s the QSO window if printing is otherwis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Q   Erases the blink bit in the lower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R   Replays the last ESC C or Alt-C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S   Toggles save-file for the current channel ("S" in th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).  When SAVE is turned on, a new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the default one can be kept wit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OSA=0 (default) then Alt-S only turns SAV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SC SAV must be used to turn SA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AUTO-SAVE ("a" in Flags display).  If on, every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aved with a file name consisting of call sign and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T   Turns screen save on (screen is blan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U   Toggles receive umlaut conversion ("U" in th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V   VIEW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W   Displays some useful SP status info, such as byte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file name, run time, memory usag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Terminate SP.  Active connects remain established,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stored in the TNC.  If file transfer is active, 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n error message and does not exit.  Alt-K mus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abort transfer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Y   If SP was exited during a connect, this command re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screen buffer provided S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 Screen attributes are lost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Z   If SAVE is on, the save file is deleted and the re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SF=1 is set, the save file is is backed u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=   Requests a key to be pressed and displays the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key.  Note that keys redirected by KEY=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with their ORIGINAL scan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Al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bove, but the scan code is written to the ent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 of the ESC CFG KEY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pecial keys are also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ks the entry window to 3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s the entry window to 15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ks the entry window by 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s the entry window by 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functions are valid only until the channel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CHO is on, this function toggles display of "&gt; "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very line transmitted when echoing in the receive window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seful for marking own sent text for later perusal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erminated at disconnect.  When active, "x"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lag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MM=1 then this function key writes a list of active QSO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one can be selected for the MM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AVE COUNTERS.  These counters display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and received.  They are zeroed when opening a S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ynonym for ESC DOS, calls up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the word directly to the left of the cursor. 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ace to the left of the WORD!  The word is searched for in SUBST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d by the text following the colo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g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ks the receive window and enlarges the monitor window (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0).  If BSG=1 is set in CONFIG.SP, this key acts globall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s, otherwise it acts only on the current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g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verse of Control-P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s receive window and screen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arr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next lower connected rece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arr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next higher connected rece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o the next channel on which yet unseen data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hift LeftShift Alt 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the keyboard.  If Keyboard is off, "---KLOCK---"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lace of th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DRSI PECULIA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SI card is viewed by SP as one TNC, acts as two TNCs to th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however.  This configuration is determined by the driv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not be changed.  If multiple DRSI cards are used, they too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ing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uses special effects when callers use //CS or //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the card is used just like an ordinary TNC.  Connec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port 0 by default.  The connect command (ESC C)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ly specify a DRSI port by prepending the port number thus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0:DL1MEN    (to explicitly use port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1:DL1MEN    (to explicitly use por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port number is specified, it is stored by SP and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ort with all subsequent connects on that channel.  An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on a different port temporarily changes the default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git is displayed immediately to the right of the frequenc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status line, this is the default port for outgoing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efault port may be changed without issuing a connect comm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, for example, set the default por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irst-time installation or after deleting STATUS.SP,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set for all ports.  This is accomplished by firs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ort, then using the ESC QRG command.  If there is no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that particular port, the frequency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---.--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parameters of the card are displayed with the ESC 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for the default port.  The DRSI command may be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This command, too, only operates on the default 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cribed in chapter 4.6.  Note that the HF baud rate may be se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 has no effect until a reset is performed.  The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only be set with the ESC HBAU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no port specification is allowed when using Alt-C to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ultiple radios with poroperly set frequencies causes that /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//MH output data for all ports.  //C automatically use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if a path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keep the TNC from overflowing, some timouts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.  Any time SP is waiting for a keypress and no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NC hangs idle.  Timeou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"press spacebar.." is displayed, the timeout is POP= time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-RM...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-LE...At the "OK(Y/N)" prompt, a "N" is generated after POP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/Enter...POP*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KEYBOAR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irty keys (Alt-1 through Alt-0, and their Shift 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s) can be reassigned with keyboard macros.  A macro may be up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in length.  In addition there is a startup macro,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 31, which is executed every time SP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s are stored in a binary file named MACRO.SP.  If MACRO.SP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, Alt-1 through Alt-0 are identical to F1 through F10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s ar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nter ESC MAC n (n must be a number 1..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nter up to 40 keystrokes, the keystroke is displayed in a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Control-F1 to store, or Control-F2 to abort.  The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utomatically if 40 keystrokes ar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f Control-F2 is pressed, the abort only takes effect if MACRO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.  MACRO.SP should be generated after installation by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It is possible to define a macro which calls another macro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ing an infinite loop!!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: Alt-E Ctl-Home Ctl-Del Al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cro clears the save file, cleard both screens and th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ad infinitum causing SP to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 macro can only call macros 1.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-Mode provides for transferring data from the receive window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entry window.  It is enabled with Alt-V.  After pressing Alt-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window is expanded to maximum size (if Shift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, no expansion takes place).  A line cursor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rece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can be moved across the receive buffer using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+, Grey- and  PgUp/PgDn.  Additionally, the following keys may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exits VIEW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transfers the cursor line into the keyboard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The cursor line is transmitted on the channel set by ESC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is current channel, ESC INS 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If the cursor line was generated by a known mailbox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D command is written into the entr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Same as "r", except the command is transmit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If the cursor line was generated by a known mailbox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ASE or KILL command is written into the entr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Same as "e", except the command is transmit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If the cursor line is the header of a TheBox LIS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ic name is registered for subsequent REA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key is ignored.  Note that SP is "hot" while in VIEW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e. received data is proces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ES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commands are used whenever a command requires parame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frequent enough to not justify an ALT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P cannot decode a command, it is syntax checked and then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 th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lower case portion of a command need not 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suspends the current channel or removes suspens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nded ("s" in flags), SP does not poll this channel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is left unprocessed.  This is a mode used by ESC MM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ormally of an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xt" is transmitted to all connected stations who are not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utorouting or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next scheduled auto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ll scheduled auto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D hh: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e command corresponding to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h:mm: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s a line to the autoconnect schedule.  The command is not stored in AT.S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ll commands to AT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bell (B in flags display).  Applies to the current channel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-command: execute a simple connect command, up to 8 digipeater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nect exists to the same station using the same call sign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hannel, the SSID is changed until a connect can be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t is shown in a pop 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 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target call sign (bottom status line,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sign must be entered.  If successful, STATUS.SP is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-CAL DISCON clears the connec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 (CONFIG.SP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ny CONFIG.SP command may be executed, no syntax check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commands may lead to a crash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off on all TN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 INI=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ttribute of top statu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 ATS=$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ESC CFG by itself, a list of most paramet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-command: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 is transmitted as a binary file without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BIN# protocol, useful for sending a binary file to a BayCom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a directory matching "FIlename".  Note that a slas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if Filename is a directory, e.g. " DIR A: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conn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[program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rogram name has been specified, the program is execut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is called (return to SP with "EXIT"). 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ree memory to execu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identical to the DOS command, except that a commandlin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cified and that DOS-internal commands may be executed.  No spac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yped between "!" and command, e.g. "!DEL FOO.TXT".  (IB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bove, except that screen output is discarded.  Use for RENAME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mila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si pp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used to change DRSI parameters for the current DRSI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displayed with ESC 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 parameters are displayed in a pop-up window.  Using TNC2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 the form "p=n" where "p" is the TNC command and "n"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value.  Using DRSI, the display looks somewhat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 PCPA Port 0: DI=    0 PP=   64 SL=   10 FR=    3 MA=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=   15 T2=  100 T3=20000 TX=   35 BA=    2 DU=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parameters (the equivalent TNC2 command in bracke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 : Digipeat on/off           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 : P-Persistence             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 : Slot time                 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 : FRACK                      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 : MAXFRAME                   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 : Retry counter             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 : Timer T2                   [@T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3 : Timer T3                   [@T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 : TXdelay                   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 : baud rate (change with ESC H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: duplex on/off              [@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toggles echoing of typed text in receive window.  If ECHO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"E" is shown in the flags display and all typed text, as well a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endfiles is displayed in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reads the file FLEXPW.SP, also usable as //ESC FL for remot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XL n1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oth channel 'n1' and channel 'n2' are connected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ed.  No status message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 n1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channels 'n1' and 'n2' are joined, they are separate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message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AUD p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HDLC baud rate if a DRSI PC*PA is used.  There should be no conn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NC, since a RESET is performed.  The "p" parameter desig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SI port (0 or 1), the "b" parameter indicates the baud ra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DRSI manual.  The comma is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link-hold timer.  If on, a space is transmitted every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with no keyboard activity and "H" is shown in th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The timing may be set with HOT=. The text sent can be set with HOS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sets the hold string, active until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insert channel to "n" (refer to VIEW, Alt-V).  Channel "-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current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nnected stations are 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last four link status messages.  This only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REQUEST and FRAME RE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V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ilege level of the connected station may be se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 a file into the QSO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ntered without parameter, the keyboard macros ar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numeric parameter is entered, a macro may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ary monitor save is enabled and disabled with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MB FILENAME enables binary monitor, another ESC M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s it.  If on, all received monitor I-frame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The fil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x0d HEADER 0x0d LE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N is one byte, where 0 =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scanning of monitor data.  When used on an otherwise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nel, all monitor data including header is written there if "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 in the data field.   ESC MD turns th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heard list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heard list sorted b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heard list entries matching "call" (e.g.  MH DL1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L1??? call sig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 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heard list and stores it in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hear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 from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on an unconnected channel, in order to monitor a 2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MM DL1MEN&gt;DB0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all traffic between the two stations (anything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).  An alternative, if TMM=1, is to use Control-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s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M to work, the channel must not be connected from the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 FROM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"anyone" connected to "FROM".  3 Minutes after the last Q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waits for a new connect and track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or sets MYCALL.  Almost identical to the TNC command ESC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onnected stations name and stores it in GREETIN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monitor display of binary data.  When on, "!"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ags of the monitor channel, and an algorithm determin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ceived data packet contains binary (non printable) data. 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t is shown with an indication of the fram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NODE-mode (# in FLAGS).  NODE mode is a bit like NETROM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CTEXT and commands are entered without "/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PACLEN for the current channel, 'n' must be &gt;= 10 and &lt;=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PAC= and PLS= for permanently changing PAC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TROM sysop, after identifying himself to his node, can use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 parameter number "n" to the value "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path to "callsig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D 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ll new paths to PATHLIST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ll paths into "filename".  No file path must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W filenam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ll paths into "filename".  The qualifier "x" is a singl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', 'D', or 'H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= write all active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= write all paths deleted with ESC-PATH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ble on any channel other than 0 if all channels are un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useful parameters are copied to all higher channel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using this command, SP should be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s a file to the printer spooler.  In order for this command to wo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"PRINT.COM" (later "PRINT.EXE") must have been loaded.  The file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SYSOPs of TheBox. If BOXPW.SP exists and contain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it is written into the entry buffer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G 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operating frequency, not syntax-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lt-X, usable to turn SP off via AT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mmand is followed by text, this text is stored in th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temporary CTEXT.  Character conversion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QRV command line is erased from the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QRV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s the alarm counters in the QRV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 C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s CALL from the QRV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s CALL into the QRV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RV CALL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s CALL into the QRV list.  CALL is connected by SP automatic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heard on th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" is receiv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DM TNC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onitor channel activity of the named TNC is redir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hannel.  To cancel redirection, enter this com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remote commands for the channel, only usable if REM=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s action of the //RING command.  If on ("R" in FLAGS), then //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s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tatus of all remote commands and allows chang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 levels on a per-command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e path list.  (inside 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 "filename" to be the new pat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s a command which causes the remote station to echo th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, stored in this frame in hexadecimal, is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nd trip time.  If LTE=1 then the result is also repo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ner station.  Note that this is useful only if the remote st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ECHO command.  The default is //EC, it can be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ESC RT with an option, e.g. ESC RT 2 causes "//2 ..."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 Refer to //RT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RU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a RUN command locally, the output of the command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special file which is called into ESC VI and later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SAVE on using the defaul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SAV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SAVE on using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" is transmitt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"text" in the receive window.  If found,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in the first screen line (if there are suffici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keyboard redefinition table set up with KEY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" is transmitted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ost important TNC parameters in a pop-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used for myself only...  Looks for a file USER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found, searches for lines that start with "tex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irst 65 characters of that line.  If enter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ameter, searches for the connected call sign.  The search fiel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imited in USERS by space or semicol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 [0-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ransmit german umlau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last 8 entries in LO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ost recent log entry fo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s integrity of SP.EXE by running a checksum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"file"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displaying or changing of a file name during binary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keyboard redefinition data set with ESC CFG KEY=... to CONFI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line wrap position for the current channel.  "n"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10 and 78.  If "n" is not specified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s displayed in a pop-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receive buffer in a file.  If no file name is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AVE file name is used.  SAVE is left on.  If the buff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back, saved text starts with the first scre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ll available text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cmd" must be a valid remote command, which is executed and it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to the connected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following ESC commands may be executed from AT.SP 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d remote command //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    FUL     FXL     HOS   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    MB      MHC     NODE    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BACK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terminal window can be backscro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view off-screen data.  The number of rescro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depends on the amount of DOS memory remaining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 409 lines (approx. 64k) per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rescrollable lines is displayed in the t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t program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backscroll, the following special keys can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 -          Scrolls back 1 page and enables recal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 +          Scrolls forward 1 page, disables recal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nd of the buffer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l-End         Redisplays the current screen page and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mode.  Changing TNC channels ser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l-PrtScr      Scrolls to he beginning of the buffer (IBM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Grey +    Scrolls 1 line forward.  Disabled recal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nd of the buffer is reached (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verts to changing screen 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grey -    Scrolls 1 line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P is in recall mode, a status display is shown in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:050/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dicates, that the top line of the termi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to line 40 in the buffer (thus, 40 more lin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ackscrolled) and that the total buffer size is 2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REMO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may be remote controlled in a way similar to Digicom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efixed by two slashes starting in column 1, no blan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ppear in the command unless a parameter has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ions of the commands written in lower case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can be disabled for all users with the ESC R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 levels (1..9) set with ESC RM indicate only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evel or higher can access this command.  Note that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can only be accessed if a) the caller has a high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 level and b) he has successfully used the //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1 PRIV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mote commands may be assigned a PRIV level.  This is a valu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and 9.  Special mea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the caller is disconnecte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the command may never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SP does not generate "Reconnected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no remote commands may be executed, no error messages ar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ful for BBS).  Using a TheBox 1.9, this must also be s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binary downloads a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ing PRIV levels is something entirely up to the us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ing commands so certain people can or cannot execute them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d commands cannot be executed unless the //SYSOP comm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successfully, regardless of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tation may execute a command with a level higher than its own. 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rmally assigned level 1 unless otherwise specified on GREETIN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2 DESCRIPTION OF REMO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"text" to channel "n".  This is the C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" is sent to all connected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call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digipeating.  A free channel is determin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und an error message is transmitted,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is programmed with the caller's call 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ted SSID, and a connect request is init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all sign.  The autorouting list is searc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nnect request had been submitted local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routing is performed, all incoming status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a successful connect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sends a DISC frame, the user remains logged into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enter more remote commands or chat with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the "TNC" parameter is not specified, th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the command was received is used, excep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is found in PATHLIST.SP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ed into TNC 0, command "//C DB0CZ".  DB0CZ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utorouter as reachable on TNC 1.  Thus, SP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 1 as though "//C DB0CZ 1"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//C DB0CZ 0" is entered, SP will try to use TNC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NC parameter must always be specified if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starts with a digit.  TNCs ar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ly from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SP will always select the highest-number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 channel for the outbound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arget station cannot send a DISC, as with network n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ion can still be disconnected by sending "^D^D^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ontrol-D followed by RETURN (Enter).  This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arrive in 1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list of infofiles.  Wildcards (* or ?)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has messages, they are displayed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ication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nver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connect status for all channels, "*"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channel on the console.  "&lt;" is show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 has been received from the out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" is shown if SP has initiated the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ctive channel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disconnects without a QR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'x' is retransmitted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help for remote commands.  Depending on us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, REMHLPD.SP (german) or REMHLPW.SP (english)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files are edit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 text.  This text is stored in INFO.S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and must be located in S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MYCALL.INF (where MYCALL is the call of th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) is found, it is transmitt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persona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s renamed to CALLSIGN.$xx where 'xx' is a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number of erased messages.  Th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dele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LAN-definitions (L&gt;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ful on node chann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MAIL checks for mail, //MAIL FILENAME read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MAIL K FILENAME kills it.  Omit the "//" on a nod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rd list for the current operating frequ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(call sign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rd list for the current operating frequenc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IC=1 is set, then the 7 most recently hear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" must be a TNC-number.  The heard list only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 is transmitted in shor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heard list entries containing "Call" are shown; "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partial, i.e. "//MH DL1" will show all DL1-call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"xx" lines in the monitor channel ar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x" is set by MLN= (normally 10).  A SYSOP may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value, e.g. "//MON 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name set in GREETIN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entry exists in GREETING.SP, "name" is entered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entry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et broadcast nod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contents of NEWS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ll connectable terminal stations in the pat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/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ll applicable autorouting paths for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.  Important: no characters may follow the "L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utorouting path for 'ca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mprtant TNC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connect is performed as soon as there are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cknowledged frames.  Disconnect date and ti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efore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nfofile or personal message.  No paths may be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must be specified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ication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command to reset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 the bell if this function is enabled, otherwise tran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.  if the maximum ring count is exceeded by th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disconnects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rg 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d 'fn' is transmitted in binary mod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used by the ESC RT command, it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ew, FlexNet compatible SYSOP authenticati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D.SP contains a list of "secret numbers"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=NUMBER.  The corresponding entries must be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LEXPW.SP for the QSO partner.  The secre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ange 0..32767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sign OE1YSS the number 12345, OE1YSS assigns me 543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 write OE1YSS=12345 in PASSWD.SP and OE1YSS=5432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PW.SP, and OE1YSS reverses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privilege status, 0=off, 1=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SYS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//P except that no parameters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login time, current time and byt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last 10-15 log entries.  This comm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y the //I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SP version number, TNCs, channels and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g 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d 'fn' is received in binary mod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may be specified.  The sender must wait for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efore initiating transmit on hi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message indicating whether incoming data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personal message to Call, await prompt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terminate with //W OFF, Ctl-Z or /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ipient is notified of a message waiting at hi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.  Inportant:  SP checks the call sign for val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public message which can be read by anyon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to //R, //W, //CAT, //RPRG, //W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are stored in RMP=.  Personal messages have the recipi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ign and an arbitrary extension.  Users entering invali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s are sure that the message will never reach the recipi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WPRG, the file must not pre-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ersonal message file written with //W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ext is appended, with info files, the command 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 SYSO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d callers are allowed the following additional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passed thrugh to the ESC processor. 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may cause a cra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fn   The file 'fn' is processed.  This command is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ocal command "ESC D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ear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rd list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DOS c  Using "//XDOS commandline", a privileged user may exec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y DOS command.  Sufficient free memory must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the command, and the program must not be inte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utput from the command is stored in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!DOS!" in the current directory.  This file is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the command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 n s The string 's' is sent to channel 'n' as a TNC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NC's response is not returned. Both parameters MUST be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limitations listed above concerning the read- and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lifted.  Full path names, also in //CAT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.  //W can be used to store an arbitrary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a file by the same name.  Using //R, an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can be read.  //WPRG will overwrite any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ditions must be satisfied in order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he operator must have installed a file named 'PASSWD.S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caller's call sign must be presen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he caller must have successfully issued the //SYSO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has SYSOP status, the channel number in the top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 corresponding channel blinks.  Additionally, " (P)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his call sign in LO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CONVER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 mode is entered using the //CONV command.  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0 and 255 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verse mode, any text not starting with "/" is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stations using converse in the same convers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tor's call sign is prepended to the tex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it, UNLESS multiple lines are received fro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-remote commands cannot be used in converse mode,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    display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n    switch to converse channel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 who is using converse?  TNC-channel, call 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 channel ar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   quit converse (remain conn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quit converse and 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n t  send text 't' to TNC-channel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can participate from the local console.  In ord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he enters the Alt-J command on an unconnected data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the "/"-commands is provided as above.  When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s text, it is marked with the corresponding MY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operating from the local console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nverse-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n    Terminates converse for TNC-channel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n    Joins TNC-channel 'n' to co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SYSOP is in converse mode, the status flags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"CONVERS".  Pressing Alt-G again disables SYSOP conver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does not cause "on" or "off"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 status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all&gt; log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used //CONV or selected the current convers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/C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all&gt; logg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used /Q or /D, or he was 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Call&gt; QSY to 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selected a different converse channel using /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e status messages are always in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When exiting with Alt-X, Converse paramteres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ubsequent restart, all users are in normal inter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BINARY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ary files can be transferred using ESC SB (send) and ESC 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ceive).  The receiver first opens a file with ESC RB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er opens his file with ESC SB.  The number of byte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in place of the operating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receiver should enter ESC RB before the sender tran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#BIN# sequence.  This is especially critical if the send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d with //R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ary transfer can be aborted with Alt-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of ev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Receiver enters ESC RB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ender enters ESC SB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Sending program transmits "#BIN#n" where 'n'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Receiving program transmits "#OK#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ending program transmi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When finished (byte count decremented to zero),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loses the file and transmits "#OK#nnnn" where 'nn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ecimal 16-bit CRC.  This value is also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 screen at the end of send or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ansfer is aborted, the incomplete file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also deleted if the CRC check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IDs exchanged by the two partn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BIN#nnnnn#|ccccc$xxxxx#f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n = length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ccc = CRC of the who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 = packed file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    =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OK#f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    =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1 AUTOMATIC BINARY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version 5.00, files can be transferr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one station is completely inactive.  The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simply transmits one command.  BOTH stations must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5 or SP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:  //WPRG HISFILE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can be opened, the remote station trans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//RPRG M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:  //RPRG HISFILE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was found, the remote station trans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//WPRG MYFILE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`" is used to signal that the receiving station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 starting prompt.  This character is the accent 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0x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FILE is the name of a file on the remote station's disk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tains a path specification, the //PRI command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FILE is the name of a file on your own disk.  If this 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ication, you must have used the ESC SB command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2 BIN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engaged in a binary transfer, both stations may freely type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without influencing the binary transfer.  Note that thi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e problems if the network modifies packet length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3 BOX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TheBox version 1.9 can transmit binary files as usu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SB command.  If the mailbox has a PRIV-level of 3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binary files is automatic - simply issue a RE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was stored by someone using SP 6.10, the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and date are restored as well, otherwis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d CALL.nnn where CALL is the call sign of the mailbox and 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quence number starting at 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AUTO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onnect command using Alt-C or //C is a candidate for auto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nect is attempted to a station listed in PATHLIST.SP, th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is used.  The call sign must be specified exactly as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override autorouting, "ESC C" must be used as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ther than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frequency must be known to SP in order to auto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a failed attempt results in a disconnect from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station.  By appending " /" to the connect command, a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connection is not disconnecte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DL0AMP is not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: 438.175:DL6MBI N&gt;MW70-* N&gt;DB0PV-5 N&gt;DB0AAB-2 N&gt;DL0AMP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 DL6M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ailure with DL0AMP, a disconnect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 DL6MB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ailure, connection remains with DB0AAB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arget call signs stored in PATHLIST.SP - even LANs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igipeaters - may be connected with Alt-C or //C from 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connect "via" a LAN, e.g. "Alt-C DB0CZ =PLB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target call is reached, an acoustic signal is s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 PECULIA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s may be performed in four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.1 AUTOROUTING WITH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fter pressing Alt-C a call sign is entered, SP searches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top to bottom.  The first path found is used for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path is found, SP will attempt a direct connect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-C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 may also be used if a partial connection exists and the cuu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node is part of the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.2 AUTOROUTING WITH /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identical to Alt-C, except that this command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emote callers (less the "//" if entered on a node chann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 is that, as described later in 6.1., SP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TNC if multiple TNCs are used or the TNC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.3 AUTOROUTING WITH F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nect is initiated with Alt-F1..Alt-F10, a p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key must exist (consult Alt-F). 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lternative path may be used.  Using this key combinati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select one of the ten topmost paths specified in PATHLIST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frequency.  SP requests verification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1.4 AUTOROUING WITH ALT-C/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pressing Alt-C, the Enter key is pressed, SP displa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paths as fit on the screen in a menu.  Using the cursor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ath may be selected and executed with Enter or aborted with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Up and PgDn may be used if there are more paths than fi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"E" is pressed, the path is written into the entry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PATH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-command LEARN may be used to tell SP to memorize a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for subsequent generation of an PATHLIST.SP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quence of events must strictly be adh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nter ESC LE, "L" is shown in the flags display. 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may be LEARN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nter the connect command to the first node.  Alt-C may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refers to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nter ESC-LE again.  The proposed path is displayed and a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with "Y".  If the path is accepted, it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PATHLIST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ARN is aborted with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ARN may be terminated at any time using ESC-LE.  The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and may be accepted or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ile LEARN is active, the cursor may not be moved a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typed until the "connected to" response is recei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path is normally stored for the operating frequenc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nect referred to a LAN, it is stored with XXX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AUTO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connect can be initiated by the ESC-command "D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ssuing the remote SYSOP command "//DO", 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preprogramm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1 AUTOCONNECT WITH D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the Esc key, enter "DO filename". 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are processed automatically, a disconnect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end of file.  The file name is usually a call sig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".DO", as in "DB0CZ.DO", however, any arbit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can be used.  The file must be located in S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pplies to "//DO filename" if the caller has becom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"//SYSOP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2 AUTOCONNECT AT PRES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T.SP is checked for autoconnects after every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.  If this is the case, the correspond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as if a "DO" command had been entered. 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-files can be active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3 DO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-files are also line ori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: exact target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: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ollowing lines are transmitted, one at a time, every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is received.  These lines usually contain command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line starts with "!!!" or "!!?", the remaind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aken to be a file name and its contents are transmitted en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cannot be found, the line is ignored.  "!!!" tran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t every autoconnect, "!!?" erases the file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transmission (after receiving the next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, if it contains a SEND command for a mail box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contain the ending sequence for that box, no Control-Z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 An exception to that rule is a DO command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and a string:  the string is transmitted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MAIL.TXT ***END\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must not be longer than 7 characters.  The "\r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datory in this case, or just use \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starting with "!!1" sets a new prompt.  The promp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"1"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starting with "!!P" transmits the TheBox PRI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starting with "!!@" disables autoconnect without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Sfilename transmits a bin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Rfilename receives a bin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2filename opens a new S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Dcommand executes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a text which is used for a match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number of lines (n) not counting comments,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kipped if the match condition is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number of lines (n) not counting comments,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kipped if the match condition is not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calls OE9XPI, reads and kills my mai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a CHECK 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E9X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OE9XP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MKeine Nach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DL1MEN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DL1MEN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to lin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f the first line starts with a "!" then the remaind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set the outgoing MY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target call sign must be found in PATHLIST.S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4 SEQUENCE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itiating a DO command (manually or automatically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O-fil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call sign and prompt are read and the connec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utorouter.  IMPORTANT:  A path must be defined in PATHLIST.S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AVE-file is off at this time, it is enabled automatically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when DO has finished).  The file name is "MMDDhhmm.DS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MM=Month, DD=Day, hh=hour, mm=Minute.  Note that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two Autoconnects must start at the same ti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prompt is received, one line, terminated by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ransmitted, starting with lin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t least 15 minutes and at most 20 minutes with no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the connection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t-K is pressed, further processing is aborted, th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5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ext is an example.  The indented comments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DL1MEN         regardless of the current setting, set new MY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0CZ           call sign (direct or specified in PATHLIST.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DB0CZ&gt;      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   read ow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DL1MEN 1-     erase re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check new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MSG.TXT      transmit entire contents of MS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?MORE.TXT     transmit entire contents of MORE.TXT, erase a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              log off (not mandatory since SP disconnects at E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THENET SYSO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ETROMPW.SP exists (A.12), a TheNet or NET/ROM SYSOP ca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node SYSOP simply by executing the "S" command.  SP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word prompt, evaluates it and places the correct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keyboard buffer.  It is important not to switch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aiting for a passwo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asily change parameters, ESC PAR can now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PAR p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" indicates the parameter number as shown by SP when the node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executed, and "w" indicates the new value to b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automatically inserts the appropriate number of "*"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Net / NETROM are a dying breed, at least where through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ired.  I will not adapt the parameter routines to new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FLEXNET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LEXPW.SP contains secret numbers for FlexNet nod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e node per line as in the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E5XLR=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E3XLR=23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nerate a password, simply issue the SY command to the node,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enerated as soon as the prompt is received back and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buffer for manual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EXTENSION OF REMO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 commands can be extended through external program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the RUN= directory.  Any such program can be executed simp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ere a remote command, e.g. //Q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EXE or 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ext output only through DOS (no BIOS, no direc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ither complete evaluation of the command line or el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totally ignore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passed to the program consists of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 command line, followed by PRIV-level, SYSOP-flag and cal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, OE1YSS issues the command  //QTH JN58TD JO50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program is passed:  JN58TD JO50VA 9 0 OE1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 SYSOP has a special command syntax available. 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prepend the full path of a program, in whcih case no extr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passe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C:\BIN\CHK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CHARACTER TRANS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translation routine is active und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nsmission of an //ECH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nsmission of a fixed text (Shif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nsmission of a C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pecial character combinations are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 = transmit a return (new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7 = transmit the be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 = transmit throughput in byt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Z = transmit Control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D = transmit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 = transmit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L = transmit log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 = transmit caller's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 = transmit MY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N = transmit name of caller (or "dr OM" if unkn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K = transmit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V = transmit SP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 = transmi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X = transmit the next two hexadecimal digits as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ample: transmit ESCAPE: \X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\ = transmit a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(excerpt from PFKEYS.S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F1=SP Version \V\rWelcome \C at \M Channel \K on \D at \T!\r\r\C de\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ressing Shift-F1, the following text might be 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Version 6.1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OE1YSS at DL1MEN Channel 1 on 11/11/92 at 11:11:1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E1YSS de DL1ME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DRSI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SI PC*PACKET adapter may be used in place of, or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, a TNC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driver, TNCTSR-S.EXE, must have been load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P.  Using this driver, up to 10 channel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TSR-L.EXE allows 32 channels, it cannot be used, however,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rge amount of memory it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erage system will allow SP to run approximately 18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C*PA and a TNC2 are installed before running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C*PA uses the same command syntax as the WA8DED 2.3 hos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mware (refer to DRSI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"unattended mode" should be enabled with TAILOR22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.1 DRSI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planation assumes you have the PCTNC 2.1 disk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SI, Inc.  If you have an older version, it is strongly sugg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btain a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Files required from th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TSR-S.EXE   DRSI-driver for a maximum of 10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TSR-L.EXE   32-chann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OR22.EXE   Configura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PA card is configured according to the DRSI manual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port or interrupt 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AILOR22 to configure the drivers.  The configur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elf-explanatory.  Be sure that the parameters of por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ort 1 are made identical when using a type 2 card.  Port 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300 baud by defa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onfiguration, the drivers should be copi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ccessible by the DOS PATH variable. 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32 or 10 channels are desired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TSR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TSR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dded to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ug-in card is to be installed in the PC and bolt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ghtly since the rear cover is used for analog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booting the PC, the following text should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/TNC, version 2.1, (resi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9, Software 2000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Radio Systems, Inc. PC*Packet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rameters should be set in CONFIG.S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0: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ollowing under DOS5 when TNCTSR has been loaded hi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FG=PORT0: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S0: parameter sets the number of channels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nstallation a number of problems can 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AD COMPLETED not displayed, computer ha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ort or IRQ selected, number of adapters not set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conflict, IRQ conflict, no PC*PA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AD COMPLETED displayed slowly, one character at a time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es strang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 ground potential on the mounting br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 displays: ERROR: PC*PA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TSR-S or -L no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 starts up, the INVALID CHANNEL NUMBER is displayed consta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0 channels seleced with TNCTSR-S, or more tha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annels selected with TNCTSR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 starts up, then cras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PC*PA specified in CONFIG.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TFP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file TFPCR.ENG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 case of problems when using a keyboard driver (KEYB etc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between TNC and PC should be decreased, or DOS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.COM should be used (do not use DOS 3.3 KEYBxx.C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oblems persist,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Remove all TSR programs from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Remove all drivers (except disk drivers)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tart SP.  If SP still does not run correctly, delet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boot.  If still no success, send a message to DL1MEN @ DB0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mplete system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f SP runs correctly now, reinsert all deleted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, one at a time (reboot every ti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Do not use the utility identified as the culp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have been identified with various "hot-key"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enhancers (such as 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.2 RAMDISK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amdisk may be used to buffer screens, thus allowing a full 409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ackscroll buffer per channel (provided there is enough r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set SWP= to the NUMBER of the ramdisk drive (C: = 3, D: = 4 et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P will do the rest.  REC=0 should be set.  Note that 80386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5 should use XMS instead (SWP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he latest version, please send a blank, un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(or an old SP disk) with sufficient return postage (NO I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!!!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. Klu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ard-Strauss-St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8000 Mnche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 not send mailing lab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nd a donation of DM 60.00 (or equivalent) or high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on the automatic upda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is only supplied when a license agreement is 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by payment of DM 300.00, or SFR 300.00 or USD 200.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BP 100.00 in cash or equivalent.  The license agreement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extremely low volume of english-language requests, I be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nderstand that I cannot supply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PLEASE STATE CLEARLY WHETHER YOU REQUIRE SP FOR THE IB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ARI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U T U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 has truly reached the end of PC capacity.  I doubt that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version beyond 6.10, except for bug fixes.  SP may at on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other be ported to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express my thanks to all who have helped make SP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day,  my special thanks go to all who have tested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nd helped promote SP.  The incomplete lis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E1YSS OE1HHC DG3YFU DL8MFJ DL1MCX DJ7CO W4/DG3SAJ WA6F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pologize for anything I forgot to document.  I wish I had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uld affort to pay someone to write a manual.  This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hacked from the SP5 manual and lots of translating the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(which in itself is somewhat incomplete).  There are almos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cumented features hidden in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........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