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ACCOUNTING/BI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FIDO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2.00  April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lete Accounting &amp; Bil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doNet/Compatible Network Treas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d by Craig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104/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by Jesse David Ho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1:22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BILL v2.00 DOCUMENTATION 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TABLE OF CONT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/NOTES FROM THE AUTHOR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ISCLAIMER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ROGRAMS, FIDOBILL.EXE and BILLING.EXE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 Key Approach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FIDOBILL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BILL Registration Form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&amp; CONFIGURING FIDOBILL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FIDOB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Nodelists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Nodes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Node Payments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Issuing Statements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ing Node Billing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VOLUME-COST CALCULATIONS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CHOVOL Program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ng Node Fees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ACCOUNT FUNCTIONS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osits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drawals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Account Balance Report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NODE WARNINGS/CANCELLATIONS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Command Line Parameters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Custom Message Files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Message Variables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.ITM File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: Creating a Network EchoMap File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D: Internal Files Used by FIDOBILL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E: Dealing with Incompatibilities and Bugs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/Update Instructions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s for the Future of FIDOBILL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/Support Sites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 INTRO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me up  with the original  idea for FIDOBILL  soon after I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 my monthly co-op netmail  bills after joining  FidoNe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d  that the approach  being used was  rather cumbersome--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asurer  and the people  receiving the bills.   I netmai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r  and found  that he  was using  a rather odd 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spreadsheets and  a custom-written  program to 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data  and produce netmail bills.   It seemed to  m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legant solution could be implemented.  The first working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DOBILL was in the hands of Eric Smith roughly a wee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 FIDOBILL  has  evolved  tremendously  since then.    When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 wrote  the  program  it  was  truly  for  Eric--I  ha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s  to release  it to the  public.   But I  soon realiz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very real need for  the program and others very well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e it.  The product of this was FIDOBILL v1.xxx.  I figur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-frills but workable program might be of use to others.  I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way prepared  for the  response it  received.   After the 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 in FidoNews I received hundreds of file requests from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 of  FIDOBILL   represents  three  months   of  de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, and debugging  above and beyond  the original relea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earlier  this year.   The most frequently  request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mplemented in this program.  But even before the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both  myself   and  the  beta-testers  recognized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features--which virtually  guarantees many mo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 version  2.00  represents  a  change   in  the  philosoph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ing  users  to register  the  software.    FIDOBILL no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an  expiring  key  that  will  cause  the  program  to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on a given date.   The same features that  were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gistered users are still restricted, but  the program as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work indefinitely without  a registered key.  I ho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at you  consider  registering  the  program  if  you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using it on an on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ope that you find  FIDOBILL effective in  your net's cost-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If you have additional ideas that you'd like to see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versions of FIDOBILL I certainly welcome to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is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ig Steiner (Program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SYSTEM REQUIR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640k RAM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DOS 3.30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500k base disk storage plus approx. 4k per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lling data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Processor 80286-8 or abov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Colour monitor prefer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Printer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ndicated  above,  FIDOBILL  will  require  approximately  hal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   of disk space and then grow by  about 6k for each n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 your billing database.  Due  to some of the number crunch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 that  you use  a 286  or  better, but  this  is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.    A  colour   monitor  will  also  add  to   the 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ness of the program but, of course,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clean" version of MS-DOS or PC-DOS, preferably version 3.x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trongly recommended.    Although  FIDOBILL  should  run  in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,  a true  untainted version  of MS-DOS  or PC-DO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compatibility.  Be weary of any DOS "enhancers" or repla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OS's  COMMAND.COM.    Using  such  programs  is   just  inv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ility  with not  only FIDOBILL,  but potentially 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now supports both the Hudson-style message base (RA, QBBS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Fidonet *.MSG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 DISCLAI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distributed on an  "as-is" basis.  The autho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o responsibility for the results of using or mis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author will not be responsible for any  loss,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, incurred by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 the author makes  no guarantees  or promises  conce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of this program for a specific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  is  under no  obligation  to  provide  support or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for the product, though he may choo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this software  you unconditionally agree  to this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erstand that you bear the full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I hate to have to make that statement.  But everyone else d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going to be the first programmer stupid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ke th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THE TWO PROGRA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primary  programs make  up the  FIDOBILL  billing system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FIDOBILL.EXE and  BILLING.EXE.  In addition to 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ere  will be one additional .EXE  file for each repo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EXE is the control software.   All of the setup is  d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.   All  editing of  node's  accounts, input  of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, etc. is also done  from FIDOBILL.EXE.   If you are  not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gram to  use it  is most likely  FIDOBILL.EXE.   FIDOBI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generate any NetMail by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.EXE  is the program that handles the actual sending of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vidual  nodes.  This program  should be run once  and on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24-hour period.   Presumably you  would include this file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ly maintenance  routines.  It is recommended that it be se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right before  an optimal time for sending NetMail out,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efore Zone Mail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Appendix A for a list  of command-line options support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THE SOFTWARE KEY APPROA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implemented  a software key to encourage users  to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is distributed  as an unregistered evaluation copy,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key.   This will  allow you to  use all  the feature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EXCEPT the functions  that tie everything into the  net's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 These  features  will be  enabled  only with  a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 not want to cripple the software too much, but quite  honestly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want to  see some registrations.  I hope  I balanced these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 The software is  no less  functional without the  bank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 But those  features are definitely a  "perk" for tho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see the  section "REGISTERING FIDOBILL"  for the 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software and to receive a registered softwar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REGISTERING FIDOB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is  a shareware program.   You are free  to use and 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for as  long as  you  wish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choose to  continue  using  FIDOBILL I  do  request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software by filling out the registration form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nd sending  it, along  with cheque, cashier's  cheque, or 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$40.00 (U.S.) to the  address indicated.  Please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will be sent to you  upon receipt of your cheque indica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 the cheque and stating that your software key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cheque ha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keys  will be sent to you via FidoNet Mail upon your chequ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 clearing  of  your  bank (normally  2-weeks).    Cashi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s and money orders will be honoured immediately, so if you'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urry this i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indicate that you are not a member of Fidonet or woul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reason, prefer to  call The Vault  BBS and download  your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request it from my  system simply check the appropriate  sp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.  A letter will be sent to you via standard  US Sn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nstructing you on how you can file-request  the file 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The Vaul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I'm not  some major software company  (yet?) so I  can'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.  Perhaps somed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FIDOBILL is registered it is registered to the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o the individual accountant.   Should the  accountant resig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 take  his place the software key will  still work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be passed along to the new  accountant--and 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 may not take  the key with  him to  another  network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must register their own software key at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FIDOBILL REGISTRATION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 v2.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To Register:   ______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Zone)  (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's Date:  _____/_____/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  Day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ant's Nam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:  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:  ________             Country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Phone:  (____) _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Address To Send Key To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Mark here if you are not on FidoNet or would prefer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 by calling The Vault BBS and downloading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network funding this registration?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this copy of FIDOBILL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rst hear of FIDOBILL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nclosed $40.00 (U.S.) drawn on a U.S. bank for 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I understand that by signing below I agree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erms of usage of FIDOBILL, which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 will not resell the software key I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 will not try to de-compile or reverse engineer FIDOB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ttempt to tamper with it's data files without p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consent of 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 will not distribute FIDOBILL in any form other tha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package as I receiv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 recognize that the software key is registered to my 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not my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of Applican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Craig Steiner, 3827 E. Eas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ttleton, CO 80122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INSTALLING FIDOB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umably  you  have already  done this.    Installing FIDOBILL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of unzipping the  file into its  own subdirectory. 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les  included in the FIDOBILL archive should also be unzippe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you should place  a command in your AUTOEXEC.BAT 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 environment variable to point to the directory th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(ie "SET  FIDOBILL = C:\Fidobill\")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you to run FIDOBILL from any  directory, since it will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ata  files in either  the directory  pointed to  by the  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variable,  or  the  current  directory  if  the  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CONFIGURING FIDOB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DOBILL has been installed the next step is to configure i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 to  do  this  you   must  run  FIDOBILL.EXE   and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S)etup/Configuration" option from the main menu.  This will tak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setup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will be presented with four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Program Settings - Set Global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pecific Settings   - Set Network Specific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      - Define Nodelists for each 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Net Translation   - Set up Poin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probably go through these in order for your initial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by selecting "Global  Program Settings."  You will 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creen with the following information o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Network:  1: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Key:    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Expires:    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atus:       No key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fields give details of your registration statu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purposes  only.  The  first field is  where you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mary  Net Number, in  the format "z:nnn".   The abov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valuation copy information for  Net 1:225.  After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primary Net Number press ESC to return to the Set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program,  the ESC key will  return you to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section  you should  visit is  the "Net  Specific Setting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allow you to  setup specific configuration 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Net that  you are  billing for.   This  section consists 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 which may be  accessed by hitting  PGUP or  PGDN from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is a little bit more complex than the last one.  We'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each of the Net Specific Setup Fields individ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NET:   This is the  Network Number you  are configuring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Single-Net Billing, this must be your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number.  If you are running a Multi-Net Billing versi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 alternate Network that you  also happen to  bill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will give you a list of Nets that are currentl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DOBILL.  F3 will allow you to delete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from FidoBill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 SYSTEM ADDRESS:   This  is the  network addres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hat will be  running FIDOBILL and mailing out  the bi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, etc.   I would  expect that  this would be  YOU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's)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THIS NET BELONGS  TO:  This  is the name 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main) that  this Net belongs to (ie,  FidoNet, AlterNet, Im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 HUDSON QUICKBASE:   If you are  running a  Hudso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base, this field should  contain the path  to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is stored.  If you are running a *.MSG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should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#/MSG PATH--NETMAIL:   If you are running a  Hudso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base, this  field  should  contain  the number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area.  If you are running *.MSG, it should be a ful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 to  your  NetMail  directory,  with 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 It is highly  recommended that you  includ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s part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 #/MSG PATH--FORUM:   As  above, except  this is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 forwarded EchoMail  reports to be  outpu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enerally point to some form of local administrativ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--  WELCOME:   This is the  priority (Normal/Crash/Ho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wish to send  Welcome Messages with.   Welcom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in detail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--  RECEIPT:   This is the  priority (Normal/Crash/Ho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send Payment Receipt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-- BILL:  This is the  priority (Normal/Crash/Hold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nd Bills and Statement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:   The  fields  in this  section  refer to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new nodes.  You can modify all of these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nodes on an individual basis.   These settings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are assigned to new nod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ING STATUS:   This  field indicates the  default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of new nodes.   It will cycle  betwe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BILLABLE:    New Nodes,  by  default,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d any fee until you manually go in and edi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.  This would generally be used to signify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are  not  being   billed  because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ing  any  services  (ie,  Backbone  echoe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ABLE:   New Nodes,  by default,  will be  bill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on as they appear  in the nodelist or are 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editor.   If you want a node  not to be b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ny reason, you must go in and manually edi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MPT:    Functionally,  this is  identical  to  "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able"  in  that new  nodes  are not  bill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would  generally be  used  for  nodes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mpt from  billing  for some  administrative  reas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being an Echo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:   This option  indicates that  a node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led  from  EchoMail service,  generally  for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.  This would be a bizarre choice to default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 to, and I can't think of any reason why some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 want  to, but  the  ability  is  there  in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body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  CALC  METHOD:   This  field indicates  the  defaul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method for new  nodes.  This is only  appli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BILLING  STATUS is  set to  "Billable."   It  will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:   New  Nodes  will be  charged  a flat  rat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 The  rate that  will be  charged 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:  New Nodes will be charged based upo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by  default.  For  more details on  this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 section on EchoMail Volume-Cost Calcul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-SHARE:  New Nodes will default to being charge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share  of a fixed cost.  The fixed cost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F4 from  the Net  Configuration screen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cost was set to $100,  and there wer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set  to "Cost-Share," each node  would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qual share,  or one-fifth, of the cost,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to $20  in this case.  If a new  node were to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, the individual cost per  node would go dow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sixth, or  $16.67 (FIDOBILL  rounds to 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ING DATE:  This is the day of the month  (1-31) tha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  will  default  to  being  billed  on.    It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 this number  be greater than  the shor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(ie,  28),  since  FIDOBILL will  not  send  bill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that have  less days.   For example, if you  ha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31, and you were billing in a month that  had only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, a bill  would not be sent during that month,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st day would never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ING FREQUENCY:  This field indicates  how often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nodes to  be  billed by  default. 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, bills are sent on  the day of the month 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ING  DATE.  This field  will cycle betwe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:  Bills are sent out and charges ar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-MONTHLY:    Bills  are  sent  out  and  char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every seco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RTERLY:    Bills  are   sent  out  and  char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every four times a year (every four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-ANNUALLY:   Bills  are  sent out  and char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twice a year (every six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UALLY:     Bills  are  sent  out   and  char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once a year (every twelve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-DEDUCT:  This field only applies if the FEE CALC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bove)  is  set to  FIXED.   It  is a  Yes/No  togg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 whether new  nodes  should have  their Fixed 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ed from the total Cost-Share amount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st-share amount is $100, and there are 5 nodes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ST-SHARE billing, each  node would normally be char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.  However, if there is  a sixth node paying a FIXE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50,  and it has  COST-DEDUCT set  to "Yes" then  the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deducted  from  the  Cost-Share  amount,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amount  ($50), would be divided  between the CO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nodes, which would mean that they would only be p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  each instead of $20  each (one-fifth of  $50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fifth of $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WELCOME TO:  When new nodes are added to your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 the option  of sending  Welcome messages  to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specifies whether Welcome messages should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not, and  who they  should be  sent to.   It  will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:  Welcome Messages a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NEW:  Welcome Messages are sent to all new nod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ppear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BILLABLE:  Welcome  Messages are sent  to only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when they are marked BILLABLE.  Exactly how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es depends  upon your  default BILLING  STATU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nodes.  If you default your new nodes to BILL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is will function similar to the ALL NEW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default your new nodes  to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ABLE, Welcome  messages will  be sent out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node is marked as BI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'S NAME:  This  is the name of the  Network Account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generally be *your* name.  It is used in the "From"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ssages that BILLING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YMENTS TO:   This field should contain the  posta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des  should send  their payments  to.  It  may be 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generated by BILLING to  tell your nodes  where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SITUATIONS:   This top  half of the  second page 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d how you want your Automated Warning messages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please  see the section  on "Automatic Node 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cellations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BANK  STATEMENTS:  These features  require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key.  They allow you to automatically send out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nk  statement on a regular  basis.  This is  use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dministrative nodes  in your Net  who want  to see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 in the account  (for example your Network Coordina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see the section on BANK ACCOUNT FUN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LAST  ___ DAYS OF BANK  STATEMENT:  This sets 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to include in the bank statement.  For example,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set to 30, then  each bank statement  woul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30 days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SE  DAYS:  This defines  the days of the  month (1-3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bank statement is sent out on.  Several day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BANK ACCOUNT RECORDS TO:  This is a list o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, separated by spaces, that you want to send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ate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DOWN  SYSTEMS:   This is  a  Yes/No toggle 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systems which are marked as "Down" should continu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.   The  setting of  this would  depend upon 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but generally  if a node is marked as  down i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any services, nor is  there anywhere to  send the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 so it  shouldn't  be billed.    DOWN systems  are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 from  the nodelist,  but a  node  can also  b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DOW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TATEMENTS TO EXEMPT  NODES:  This is another  Yes/N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s  whether nodes that are marked as "Exempt"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nthly  statements sent to them.   Exempt nod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 a dollar amount regardless of this setting, but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Yes" they will be sent a monthly statemen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up the options on this screen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up Menu,  and then  select NETWORK  DEFINITION.  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ell FIDOBILL  where it can find the nodelists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tworks that you are a member of.  A window should appe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 "&lt;&lt; Create a New  Network &gt;&gt;" highlighted.  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o enter  the name of the Network that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 the Nodelist  for  (ie, FidoNet).    This should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name that you setup in the  last section.  FIDOBILL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you to  enter the Nodelist  spec.   This is  simply the  ful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to  your nodelist file.  Do  not include the extensio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will add the appropriate numbered extension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odelist was called NODELIST.101 in the directory C:\Networ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pecify "C:\Network\Nodelist" in  this field (FIDOBILL woul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101" extension when compiling the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inished  defining Networks, press  ESC twice to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enu.  Otherwise,  select the "Create a New  Network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to  create  a second  Network.    Repeat  this  step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Network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if you  plan on billing points  in your Net, you 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Point-Net Translation" option from the Setup Menu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reate New Translation Entry" option.  You will first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imary node number.  This is the BossNode, or the ma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supporting the points. 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ake Net Number.  If  you are supporting true 4-Dimension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you should leave this field blank, otherwise enter the F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Number that your points use.  Lastly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name to the Nodelist that contains your points. 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 Fake Net list, or  a BinkleyTerm-style 4D point 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be compiled with your primary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for each individual node in your Net that has poi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st  likely need  to obtain their  Point Nodelists to  kee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PROCESSING NODELIS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FIDOBILL  has  been fully  configured,  you  must constru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atabase of nodes.   This is done by selecting the  "(P)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" option  from the main menu.   This option should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you update your nodelist to keep  FIDOBILL up to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of the  nodes in  the database  and automatically add 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that have appeared in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long this  function  takes to  run  will depend  upon whe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xists  in the nodelist and  how many nodes there  ar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 DO NOT  INTERRUPT  THE SYSTEM  DURING  THIS PROCES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some index building and other file access that c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otentially harmful to interrupt it in the middle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list(s) may also be  compiled automatically in unattend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unning FIDOBILL with the  'NODELIST' parameter. 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newest  Nodelist   available  in   the  Nodelist   directo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e compiled,  and FIDOBILL  will exit  upon comp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 be useful if  you use  an automated routine  to process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s.  For  more information  on the variations  of the 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e the section on Command-line Parameters on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 EDITING NOD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node  accounts is  a very  simple matter.   First,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E)dit  an Existing Network  Node" function  from the  Main Menu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with a number of fields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:  This is the  node number that you wish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n the address of the node you wish to edit or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only  need to  enter  the node  number -  zone  and ne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).  Alternatively, you  may press F2 which will 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 list of existing nodes.  If  you are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entry the  default values  that you  specified in 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will  be  assigned to  it  and  you  may  edit  them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:  This is the name of the system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This  field will  normally be skipped  when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You must use the cursor keys if you need to acc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NAME:  This is the name of the Sysop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NES  1 and 2, CITY,  STATE, ZIP, VOICE PHONE  #: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for your reference  only, and are completely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used by FIDO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STATUS:   This field indicates the node's billing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ycle 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BILLABLE:   This indicates that  the node should 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 any fee  nor sent  any bills  or statement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generally mean  that this  node is  not  being b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it  is not  receiving  any  services (ie,  Backb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s) that require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ABLE:   This indicates  the node  will  be subject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bill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MPT:  Functionally, this  is identical to  "Non-Billab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the node is not charged an echo fee. 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ode has statements sent to it depends up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SEND STATEMENTS  TO EXEMPT  NODES in  the Network 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   This would  generally indicate  that the  n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mpt from billing for  some administrative reason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n Echo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:   This  option  indicates that  this  node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ed from EchoMail service, generally  for non-pay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, this  is set automatically by  FIDOBILL (se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, Automatic Warning and Cancellation Messages), but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manually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CALC METHOD:   This indicates the fee calculation 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node.  This is only applicable  if BILLING STATUS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llable."  It will cycle 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:   This  node will  be charged  the flat  rat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"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:  This node will be charged based  upon the volu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 that it is receiving.  For details on thi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 section on  EchoMail  Volume-Cost Calculations,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-SHARE:  This node  will be charged an equal share 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cost, split between  all the nodes that are 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-SHARE.  The  fixed cost is set by  pressing F4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 Configuration screen.  For example, if the cost w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$100, and there were  5 nodes set  to "Cost-Share,"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would be charged  an equal share, or one-fifth,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, which would come to $20 in this case.  If another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et  to COST-SHARE, the individual cost  per nod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down  to one-sixth,  or $16.67  (FIDOBILL  round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arest c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DATE:  This is the day of the month (1-31) that this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illed  on.  It is not recommended that this number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shortest month (ie,  28), since FIDOBILL  will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s  in  months that  have less days.   For example,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to 31, and you were billing in a month that had  only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a bill would not be sent during that month,  since the 3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would never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 FREQUENCY:  This field indicates how often you wa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o  be billed.  Regardless of the setting, bills are s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 of the month defined  by BILLING DATE.  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between the following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:  Bills are sent out and charges are calculate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-MONTHLY:   Bills are sent out and  charges are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seco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:  Bills  are sent out  and charges are 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four times a year (every four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NNUALLY:     Bills  are  sent  out   and  charg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twice a year (every six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:   Bills  are sent out  and charges  are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year (every twelve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-DEDUCT:   This  field only  applies if  the FEE  CALC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ve) is set  to FIXED.  It is a  Yes/No toggle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is node  should have  its Fixed Fee  deduct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Cost-Share amount.  For  example, if the cost-shar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100, and  there are  5 nodes marked  for COST-SHARE  bi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 would normally be charged $20.  However,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h node paying a FIXED rate of $50, and it has COST-DEDUC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"Yes" then  the  $50 will  be  deducted from  the  Cost-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and the remaining amount  ($50), would be divid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ST-SHARE nodes, which would  mean that they  w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$10 each instead of $20 each  (one-fifth of $50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fifth of $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:   This field indicates  the status of a  nod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between  ACTIVE  and  DOWN.   Normally  this  is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ever  you process  a nodelist, however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it manually from the editor  if you need to.  Net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sent to systems  that are marked as DOWN. 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systems will not be  billed unless you  have the "BI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?" option in the Setup scree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OFF:  This field is a Yes/No toggle.  The defaul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It  is  used only  in the  reports that  FidoBill produ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 if  a node  owes the  Net  money and  then dis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  trace, the  money will  in  all probability 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.   Setting this field to YES  will tell FidoBill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amount that this node owes in the gener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ILL TO:   This field indicates the Network  addr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Bill should send the  bills and statements for this  node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it will be the same address as the main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f you have a situation where the bill should 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ifferent address, you can change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ALTERNATE SYSTEM:    This field  allows  you to  defin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node that should  be billed for  this node's expen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a network  address into this field, all  char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node  incurs  will be  charged  to  the  alternat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 The main node  will still receive  a monthly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 them  know  that their  charge  has  been  billed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FEED:   This  field defines  where  this node  ge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from.   This  is currently  used for  reference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is  field will  contain information from  your Echo 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if  you  have  one  and have  imported  it  (see  page 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porting an Echo Map File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  from the node editor  will bring up a  window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node's account history.  Anything involving this n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 here,  including  date,   description,  and  am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he 100 most recent transaction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scroll through  the transactions using the 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the PGUP and PGDN  keys.  You may also adjust the 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manually by hitting the space bar and entering a new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adjust the balance of  a node a NetMail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o the  node you are  adjusting to  let them know 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heir balance.  This prevents the accountant from modif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"under the  table" and  assuming that nobody  will noti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 will bring up  a list  of all the  nodes in you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from which you can select a nod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will allow you to delete the currently displayed no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pressing ESC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RECEIVING NODE PAY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ceive  the  payment  for a  node,  you  should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EIVED  NODE(S) PAYMENTS"  option from  the main  menu. 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 up a window prompting  you to enter  a node number. 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number that you have  received a payment  from and FIDOBI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ell you the  billing name for that node  so you can verif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 the correc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 be prompted to enter either the  cheque number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 or 'CASH' if  you have received  a cash payment. 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 to enter the  amount of the  payment.  Upon 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yment will be credited to the node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ll then  cycle back to  prompting you  for anoth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is allows you to quickly  enter many payment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 entering payments, pressing ESC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received   payment  you  enter,  a   payment  receip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netmailed  to the  node acknowledging  that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MANUALLY ISSUING STAT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node requests an  interim statement,  you may simply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SSUE STATEMENT  TO A SINGLE  NODE" option from  the main menu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ode  number to issue a statement to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at the statement  should list account activity from.  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should be entered in the format MM/DD/YY or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end statements to all the nodes in your ne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so by  running  BILLING with  the  -ALLSTAT parameter. 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see the section on Command-line Parameters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is  does not imply that the node(s)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ed again,  but rather  that  they will  get a  new  copy of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statu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FORCING BILL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wish to  force billing to a node  on a day other  th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 normal billing  day, you  may  do so  by selecting  the "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NOW"  option from the main menu. 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to force billing for and asked to confirm it.  A bi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NetMailed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forced billing  is IN ADDITION to  and not in pla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normal  monthly billing.  That is to say  that if a n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ed on the 15th of the month and you force billing for that n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4th, the node will receive TWO bills, one for  the forced b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14th, and the other for the monthly billing on the 15th. 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this option should be used with extreme care.  Not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limit to the  number of times you may  force billing for a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ECHOMAIL VOLUME COST CALCULA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jor enhancements in FIDOBILL 2.00 is the  ability to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based upon the volume of  EchoMail which they receive. 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 pays a fair share of the EchoMai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 works is that  the cost for  bringing in EchoMail  is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tely  between  nodes  receiving  EchoMail,  based 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each node is receiving.  For example if it  costs $100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onth's worth of  EchoMail, and one node is receiving 15%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volume  of EchoMail coming in,  that node would pay  $15 (15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 = $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cost (the dollar amount to be shared)  is entered in the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screen by pressing F4.   There are two fields  here, one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 Volume Cost,  and the  other is  for the  basic Cost-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(explained earlier).   You  can use both  methods if  you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  Only those nodes with a FEE CALC METHOD of "Echo Volume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 EchoMail Costs.  Other  nodes can continue to  be charg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rate, or a basic cost-sh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THE ECHOVOL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easure the volume of EchoMail coming in,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.EXE is run during the  main EchoMail Hub's unpacking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calculates  the  sizes and  number  of messages  i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packets, and keeps track of them in a data file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un  after the  program that decompresses  the packet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program  that unpacks  them.   If you  are running  a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hat  decompresses and  unpacks the  packets simultane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get a hold of a pre-processing program, such as SPAZ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compress the packets before your mail processor unpack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supports three command-line 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AN: &lt;dir&gt;": This  tells ECHOVOL  to  scan  the  .PKT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specified  by &lt;dir&gt;.    If  no director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the current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A: &lt;dir&gt;": This  tells  ECHOVOL  where  to  find  its  data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VOL.DAT.   It may  be omitted if  ECHOVOL.D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 &lt;area&gt;":    This  option   is  used   to  delete   th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 for a  given echo from  the ECHOVO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ECHOVOL  with no  command  line parameters  will 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volume statistics from ECHOVO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can all the packets in the current directory and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ECHOVOL.D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SCAN: C:\Inboun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scan  all  the  packets   in  C:\Inbound  and  stor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ECHOVOL.D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SCAN: C:\Inbound\ DATA: C:\FidoBil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scan  all  the   packets  in  C:\Inbound  and   st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C:\FidoBill\ECHOVO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 display the volume statistics  accumulated by ECHO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ading ECHOVOL.D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DATA: C:\FidoBil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 display the volume statistics  accumulated by ECHO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ading ECHOVOL.DAT in C:\Fido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DELETE: FIDO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remove the volume statistics on the FIDOBILL ech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VOL.D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 DELETE: FIDOBILL DATA: C:\FidoBil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remove the volume statistics on the FIDOBILL ech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VOL.DAT in the C:\FidoB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CALCULATING NODE FE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 of the billing  period, the  ECHOVOL.DAT file 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 to calculate what percentage of the total EchoMail volu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by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CHOVOL only records the amount  of inbound traffic, not wh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that traffic, you must  also have a file from each  Echo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ing which nodes are  receiving what echoes.  These files 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REAS.BBS format, and are named "NET-NODE.ARE"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file for 225/1 would be named 225-1.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eas listed in the areas  file are assumed to be used by  th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unless  they are marked as being passthru.   FIDOBILL ex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the "#"  and  "P"  characters at  the  beginning  of an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line to indicate  if an area is passthru or  not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RE file for 225/1 might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Echo\FIDOBILL  FIDOBILL  12/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Echo\MUFFIN    MUFFIN    12/12 225/334 339 343 451 4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:\Echo\INTERUSE INTERUSER 12/12 225/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 would  indicate that  225/1 is  receiving the  FIDOBI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FFIN echoes  as well as passing  them on to the  other nodes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INTERUSER echo is  marked as passthru,  and is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ing used by the listed nodes (ie, 225/3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 one of your Echo Hubs doesn't support either the 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he  "#" character  to designate  passthru  areas, they  mus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ist to indicate those echoes that they are using.  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names of these echoes, one to  a line.  This file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LS extension.   A sample file for 225/1 would be named 225-1.E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es  in to the sample 225-1.ARE file.   If the "#" symbol wa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 INTERUSER echo in the 225-1.ARE,  FIDOBILL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y  of knowing whether 225/1  was actually using the  echo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it  would check the 225-1.ELS  file to see which  echo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225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 be collected from each of  your EchoMail Hu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your main  FIDOBILL directory shortly before BILLING 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monthly billing.   When BILLING runs, it will rea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, calculate what each node owes for the volume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 and sent out bills as appropriate.   This may take a wh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upon the  size of  your  Net and  how many  echoes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ILLING has finished running  and the bills have been  sen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delete  your  ECHOVOL.DAT file  in  order to  resta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   Otherwise your nodes  will be  billed for the  sam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gain the next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lso  possible to  compute what each  node owes  from FIDOB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ALCULATE  NODE FEES option from  the main menu. 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ompute what each node owes and write it into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each node record.  This way you  can get an idea of w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will be paying before the bills are actua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 noted here that  because of the  way FIDOBILL work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 that the  information contained  in the  .ARE and  .EL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for the whole month.  If a node has just connected to 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 of days before billing  occurs, they may be  billed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extra for that conference  (since FIDOBILL will  assume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ing  the area for  the whole month).   Conversely, if  a n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disconnected, they  will be  billed a  little bit less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they actually pulled  in (since FIDOBILL will assume 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arrying the area at all during that month).  Either w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caused by this should be negligible, but it's some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BANK ACCOUNT FUN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nk  Account  Functions are  available  only  on th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IDOBILL.   These  are powerful functions  which will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 even more useful,  but the lack  of them will  not take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basic usefulness of the  program for those who 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  For more information on  how to register FIDOBILL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to operate, please see "Registering FIDOBILL"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you  to  use  FIDOBILL  to  track  bank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, such as  depositing node payments and  making withdrawa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 phone bills.    FIDOBILL  is also  capable  of sending  out 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by NetMail  and/or  EchoMail to  keep  others in  the 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what is happening with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DEPOSITING PAYMENTS IN BA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yment is received from a  node and entered into the program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RECEIVE   NODE  PAYMENTS"   command  (see  page   22),  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ags the  payment as  waiting to be  deposited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account.  Once  you have accumulated  enough node payments to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to the bank  and deposit them  in your account,  you wil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 FIDOBILL by selecting  the "DEPOSIT PAYMENTS  IN BANK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window showing you a summary of the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to be deposited,  as two sums, one of  total cheques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of  total cash received.   You then have the  option of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the deposit or posting it to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choose to  examine the deposit,  you will be 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 of what payments  make up the  current deposit.   The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 number (or "CASH"), and dollar amount for each payment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dicated.  You can scroll through the items  using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, and PGUP and PGDN.   If you need to adjust a 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you may do so by  highlighting the item in ques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You will be prompted for a new dollar amount for  that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In addition,  the account of the node who made the pay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adjusted  accordingly, and a NetMail  message will be 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node indicating  that an  adjustment was  made, just  as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were made in the n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re finished  examining the  deposit, you may  press ESC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 the  Deposit Summary  screen.    The new  amount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here.   If you  are satisfied  that the bank  deposi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 by FIDOBILL actually reflects reality  you shoul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M)ake Deposit"  option to post the deposit to the bank accou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prompted  for a  brief  explanation  of  the deposit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"NODE  PAYMENT DEPOSIT").  The  system will then  p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to the bank account and clear the pending deposit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WITHDRAWING FUN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time comes when it's time  to pay the Net's phone bill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form FIDOBILL that  funds are being removed from 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WITHDRAW FUNDS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be prompted to  enter a brief  explanation of the withdraw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e prompted for the dollar amount to withdraw.   Fi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 confirm that the withdrawal information  is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 is then the withdrawal  will be processed and  the bank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BANK ACCOUNT BALANCE REP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view a statement  of the bank account  activity, you shoul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NK ACCOUNT  BALANCE REPORT" option  from the main 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a screen that looks a lot like a chequebook.  All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in the network's bank account is repor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dger  itself is  rather self-explanatory.   If  you know  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book works  then you will  understand the ledger. 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a chequebook works then one could argue that perhaps your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hoose another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lance scree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APPLIED:   This  option will  allow  you to  recor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hat the  bank has applied to the account.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 the amount  of  interest to  apply and  i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ed to the account as "Intere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HARGE:   This option  allows you to  record any 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that the bank  may charge you.  It  functions iden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Interest function, except the amount you enter is de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ccount as a "Service Char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ENTRY:   This  is exactly  what it  sounds lik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 to  make  an  adjusting  entry  to  make  FIDOBI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atch  the  bank's.   This  should be  used as  a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, only after you have tried everything possible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's  match, since  agreeing to  the bank's  stateme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st the network  money, since banks have been  kn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"computer errors" from time  to time.   When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you  will be  prompted for  a  brief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,  then prompted for the  amount of the  adjustmen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 number is  treated as  a credit  and will 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, while  a negative number is treated as a debit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th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COPY OF BANK ACCOUNT:  This option allows you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 copy of  FIDOBILL's bank statement to a  specific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 for the  address of the  node to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to and then asked how many days of the statemen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 to the node.   FIDOBILL will then send  the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de as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POST BANK  ACCOUNT:   This option  is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option above, except that it will post a copy of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your NetMail area, as defin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REPOR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is  capable of generating a  number of reports.  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reated through external report generators, making it pos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reports to  be added  to FIDOBILL  at any  time.   The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urrently  supports two reports, a  General Accounting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report on Write-off Nodes.  The reports section is acc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IEW REPORTS"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 is selected a window will appear  list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eports.  To view one of the reports,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it and press ENTER to execu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have the option of  removing a report that you no  long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ing a new report.  To delete a report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port that you wish to remove and select "(D)elete."  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to verify that you really want to remove  the repo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.   Once you confirm this the report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It should be  noted that this  option only removes 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menu.  The external program that generates the repor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nd can therefore be reinstall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d a new  report that you  have received, or  re-install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have  previously  deleted, you  may  select the  "(A)dd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" option.   The program  will prompt you  for the name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is is the  name that will appear on the menu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thing you like here to describe the report.  Next i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enter the  filename of  the  external report  generato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generators have a filename  that looks like FBR-????.EXE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 is  some number  between  0 and  9999.   If the  report you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as  named FBR-0001.EXE, you  would enter FBR-0001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VIEWING REPOR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 selected a  report and  press ENTER  the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the report generator and  display the report  on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take  a while depending upon  how many nodes are in  your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kind of report is being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port is on the screen,  you may use the arrow keys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and PGDN keys to scroll through it.  You may also select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:  This allows you to print ou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PORT VIA NETMAIL:  This  option allows you to forwar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 this report to a  specified node. 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node address,  and  the report  will be  forwarded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PORT VIA ECHOMAIL:  This option allows you to forwar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is report into the EchoMail  area that you hav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REPORT:   This option  allows you to  setup FIDOBI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produce  and forward  this  particular report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NetMail to a  specified node or as EchoMail,  on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month.   You will be asked to select wheth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hedule the  report as NetMail  or EchoMail.   If you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,  you will be prompted for the address to send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 You will then  be prompted to enter  the days of 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is report is to be sent on.   You may enter several d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SCHEDULED REPORTS:  This option allows you to erase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for sending  the current  report.  It  should be 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option will kill ALL the scheduling for this repor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cheduled the report to  be sent to two different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wo different dates,  BOTH of  them will  be removed 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UTOMATIC NODE WARNINGS/CANCE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 more  powerful features  of FIDOBILL  is  the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nd warning messages  to nodes who are behind 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, and to cancel their accounts if they get too far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 say that you wish to cancel a  node after the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onths behind payment, but you wish to send them some warn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 before you cancel them.  Perhaps you would like 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 reminder the month before  their payment is due, then sen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otice when their  payment is due,  and lastly a warning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a  month overdue, with  a notice to  the Net admin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 when they are two  months overdue, cancel  their account,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ccess off and send notice  to the Net administration.  FIDO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all of this easily 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ly, you should go back to the "Setups/Configuration" sec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menu, and select "Net Specific  Settings."  Press PGDN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ond page  of the Net  settings.  The whole  top half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relates to thi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you have to  setup the BILLING  SITUATION lines.   Each B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line  refers to  a warning  message that you  would lik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   The  information  entered into  each  BILLING  SITU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 criteria on which the  messages should be sent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hat should be taken  for that situation.  The first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is a number which specifies the number of months bef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yment  is due that  this message should  be sent.  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efers to months before payment is due, while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months overdue.  A zero refers to the month  that pay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.  For  example, if a -1 was placed here, this situation lin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when a node  was 1 month overdue.  The  remainder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SITUATION line, after the first number, may contain any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:  Specifies that the individual node is to receive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ee "Custom  Message Files" on page 37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o create the text for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:   Specifies  that the  Administrative nodes  defin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ach receive a warning about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:   Specifies  that  the node's  billing  status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CANCEL."  It should be noted that this option  im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.  Whenever  a node is  cancelled, the Administrative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 receive notice, whether ADMIN is se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OTICE PRIORITY and ADMIN WARNING PRIORITY fields both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you  want  the Node  and  Admin  Warning  Messages  to  be  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y toggle between NORMAL an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the  ADMINISTRATION NODES TO WARN field  is where you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Administrative nodes (such as the  NC and Echo Hubs)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y ADMIN warnings that are  generated.  You can enter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in this field as you like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 look at all this in  light of the example  above.  We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would like  to send a notice one month  before payment is d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notice  when payment is due.   We also said that 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to send  a warning  when  payment is  a month  overdue,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on warning as  well.  Lastly, when the node  is two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, we want to cut them off, with a message to the admin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o do this,  we would setup the billing situations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SITUATION #1:  1 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SITUATION #2:  0 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SITUATION #3:  -1 NODE AD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SITUATION #4:  -2 NODE ADMIN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month before  payment  is  due,  BILLING  SITUATION  #1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e node will receive a message, supposedly remin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ayment  is due  next month.   The  month  that payment  is d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 SITUATION #2 will be used, and  the node will be sen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,  this time reminding them  that they should  pay thei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If by the following  month they still haven't paid  (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w a month overdue), BILLING SITUATION #3 will  be us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will receive  a notice and an administrative warning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out listing  this  node.   Finally, if  they haven't  pai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off by the following month, BILLING SITUATION #4 will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ode will receive a warning, an administrative warn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and  the node's billing  status will  be marked as  CANCEL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oted that in BILLING SITUATION #4, the "ADMIN" option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  necessary,  since   the   "CANCEL"  option   will  send 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notic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that are sent correspond to each of the BILLING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 They are  defined in  files with  extensions of  .ND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D4.  For more information on these  files please see "Custom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on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COMMAND LINE PARAMET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EXE supports one  basic command-line parameter, with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s,  to automate nodelist  processing.  This  is the "NODE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 syntax for this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[/U] NODELIST [&lt;domain&gt; | &lt;ne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rameters  included in brackets  are optional, and  &lt;domain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of a  Domain to be  compiled (ie, FIDONET  or ALTERNE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t&gt;  is a network  number to be  compiled (ie, 1:225  or 1:104). 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for "Update"  and indicates  that the nodelist  should on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 if  a  new nodelist  is  found  in  the nodelist 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ompile your primary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/U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compile  your primary  net only  if the  nodeli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than the last on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NODELIST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ompile all of your billable Nets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NODELIST FIDONET AL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 compile all  of your  billable  Nets in  Fido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NODELIST FIDONET 1: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compile all of your  billable Nets in FidoNet and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/U NODELIST FIDONET ALTERNET 1: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 compile all  of your  billable  Nets in  Fido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et, and Net 1:104, but only if the  nodelist was n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n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.EXE  on the  other  hand has  several command-line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 you to customize  its operation.  These are prefixed 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 (ie, BILLING -ANNOUNCE) 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:    This   option  enables  the  sending  of   a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 message.  This allows you to send a mass mail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 nodes in your Net.  The  default is for annou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to be  sent.   See Appendix  B, "Custom  Message Files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how to create  the message text  for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message file does not exist, no announcement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Be especially careful when using this option in a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file, since BILLING has  no qualms about  send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message several  times to  every node.   If you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 a batch  file, it is  advisable to delete  or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file immediately after BILLING send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:   This option  enables the sending  of welcome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 upon   the  setting  for  Welcome  Messages   in  the 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section.    The default  is  to  NOT  send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If  this option  is enabled, messages  will eithe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ny new nodes that haven't received a welcome mess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 new BILLABLE nodes  that haven't  received it,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the  setting in  the Net  configuration.   See  Appendix 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 Message Files" for more information on how to cre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ILLS:    This  option  disables  the  billing  por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default is to process billing each tim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.  This would generally be used if you were running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 from  DOS  and didn't  want  to  send  out any 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or statements.    Payment Receipts,  Reports, and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ill st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K:  This option  disables the sending of payment  recei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The default is to send any pending receipts ea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ANK:  This option  disables the sending of bank  stat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s that would normally rece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STAT:   This option will force  a statement to be  sen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 in your database.   They will not be  BILLED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ir curre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OCAL:  Turns off the local flag on any genera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K/S:   Turns off the  Kill/Sent flag on  any generated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, most mail processor will not kill the messag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CUSTOM MESSAGE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of  the  NetMail  messages  sent   by  FIDOBILL  are 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ble.  The text for these messages is contained in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s which may be modified to suit your nee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you wish to apply to all Nets that you bill should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se filename of "DEFAULT".  Files that apply to a specific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named with the Network File  Handle (the Net File Hand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at the top of the  Net Configuration screen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225's Network File Handle is N27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s for these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- Sent when a statement is issued to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A  Statement for billable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B  Statement for billable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C  Statement for billable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D  Statement for non-billable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E  Statement for non-billable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F  Statement for non-billable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G  Statement for exempt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H  Statement for exempt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I  Statement for exempt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J  Statement for cancelled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K  Statement for cancelled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L  Statement for cancelled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M  Statement for Alternate Billable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N  Statement for Alternate Billable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TO  Statement for Alternate Billable nodes with balance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- Sent when BILLS are sent to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A  Bill for billable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B  Bill for billable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C  Bill for billable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D  Bill for non-billable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E  Bill for non-billable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F  Bill for non-billable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G  Bill for exempt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H  Bill for exempt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I  Bill for exempt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J  Bill for cancelled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K  Bill for cancelled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L  Bill for cancelled nodes with balance &l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M  Bill for Alternate Billable nodes with balance &gt;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N  Bill for Alternate Billable nodes with balance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O  Bill for Alternate Billable nodes with balance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- Sent when payment is received from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AS  Receipt for CASH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HK  Receipt for CHE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- Sent when a node's account has been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DJ Notification  to  the  node  that  their  account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d in a NEGATIVE direction.  **NOTE**  If you dis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mount of  the  adjustment in  your  *.ADJ messa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returned will be a *POSITIVE*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DJ Notification  to  the  node  that  their  account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d in a POSITIVE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NK - Sent when a node has been reinstated after links were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LK Notification to the Administration nodes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echo links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K Notification to  the node that is  being re-establish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inks are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ON WARNINGS - Appended with "Warning"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DW This prefaces a list of nodes that have warning or cance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/ANNOUNCEMENT MESSAGES - Sent to "new n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N Sent to all  nodes if the  -ANNOUNCE parameter is 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BILLING.EXE (see Appendix A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EL Sent to new nodes as defined in the network setups, if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parameter is specified when running BILLING.EXE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base filename for these  files is either the Network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r DEFAULT.  FIDOBILL looks for the  Network File Handl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 it can't find it for  that Net, DEFAULT is  used instea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EFAULT.WEL would  be the  welcome message  for all 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bill,  while N27F1.WEL would be  the welcome message  for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5 only.  If  both existed, N27F1.WEL would be used for  Net 225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WEL would be used for all the other Nets that you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CUSTOM MESSAGE VARIAB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variables may be used to in the custom message files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formation.  The  variables are surrounded by a  caret ("^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ither side, 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DESCRIPTION   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     =========================================  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CURBAL      The absolute value of the current balance  N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LINE1      Line 1 of the "Accountant Address" info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LINE2      Line 2 of the "Accountant Address" info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LINE3      Line 3 of the "Accountant Address" info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LINE4      Line 4 of the "Accountant Address" info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NAME       The accountant's name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NODE       The network address of the accountant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DATE     The date this action took place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The address of this node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The amount received or adjusted            N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FREQ       Node's billing frequency (ie MONTHLY)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TAT       Billing status (ie, billable)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TO         The address that we're billing to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CASH      The cheque number, or "CASH"               T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text   In-line comments--totally ignored b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       The amount of credits considered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BAL         Node's current balance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         The amounts of debits considered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   The domain (Fidonet, Alternet, etc.)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UB        The address of the system's echo hub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        Individual item entries statements/bills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PMT        Amount of the last payment received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NUMBER      Just the net number (104, etc.)  text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      Complete network (1:104, etc.)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ZONE        Just the net's zone # (1, 2, 3, etc.)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FEE        Node's fee per billing frequency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NAME       Node's system name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DATE       Date account was opened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THRU       The date that the account is paid thru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DATE        Date last payment was received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BAL        Balance previous to this month's billing   N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DATE      Date from which statement is reporting     D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ADDR1     Line 1 of the sysop's address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ADDR2     Line 2 of the sysop's address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CITY      The city of this sysop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AME      The name of the sysop at this node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TATE     The state of this sysop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VOICE     The sysop's voice phone number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ZIP       The zip code of the sysop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         Today's date                 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Value returned in the format X,XXX.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Value returned as date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= Value returned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Value returned as a FidoNet Address in the format Z:NET/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= Value returned is ALWAYS PO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= Valid only with B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= Valid only with Payment Receip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= Valid only with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several  formatting  options  are  supported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These are  placed after the variable  name, separat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Combined Upper/Lower case with U/L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Date first (DD-MM-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Full Month Day, Year (January 10, 199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Date as only Month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Format as "Month Year" if year differs, otherwise just "Mon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Return field in ALL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Return field (upper/lower case) exactly as it appears 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Year first (YY-MM-D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=####   Right Justify (where #### is the length of the fie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=####   Left Justify (where #### is the length of the fie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####    Minus the # of days specified from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###M    Minus the # of months from the specifie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####    Plus the # of days specified from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###M    Plus the # of months from the specifi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CTIONDATE,O^      would return  the date the  transaction too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ormat "Month Year" (ie, "April 1992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CTIONDATE,O-001M^ would return the  date the transaction  too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us one  month, in the format  "Month Year" (i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arch 1992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CCTNAME,U^        would return the Accountant Name all  in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e, "JESSE DAVID HOLLINGTO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ENDATE,F^        would return  the date  the account was  ope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month day year format (ie, April 15,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THE DEFAULT.ITM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individual items  listed in each statement by  the ^ITEMS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can be modified  by creating a file  named DEFAULT.IT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each line in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netag&gt; |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inetag&gt; is the internal line name used by FIDOBILL, and &lt;t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what you want that line to read.   The &lt;text&gt; line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^I^, which will  be replaced by the relevant 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 (ie, the cheque  number for received cheques, the  d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charges, etc).   The formatting options described above 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cluded after  the ^I^  variable (ie,  ^I,O^ would  return "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"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line names and their defa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This is  the line  that indicates  that  a payment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d by chequ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 "Received payment, check #^I^ -- Thank Yo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     This  is the line that indicates that an alternat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been billed for the current node's fe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"Credited for echo fee, charged to node ^I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EDFOR      This  line indicates  that  the current  node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ed for an alternate n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"Echo charge for node ^I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FORWARD     This line indicates the balance forward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"Balance forward from previous billing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          This  line indicates  that  a payment  was received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"Received cash payment, please send che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FEE        This line indicates that a monthly echo char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du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"Monthly Echo Charge for ^I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        This line indicates that  an adjustment has taken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ode's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: "Adjustment by accoun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hould  be noted  that  the  ^I^  variable  is UNDEFIN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FORWARD, CASH, and ADJUST lines, and should therefore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cluded SAMPLE.ITM fil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CREATING A NETWORK ECHOMAP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 also has the ability  to read a  specially formatted Echo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  order to  define who  gets their  EchoMail  from who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read in from the  EchoMap file is  placed in the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field  in each node's  record.  The  file is an  ASCII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using  the network file  handle as  the base filename,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MAP.  Your Network File Handle for each Network is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work Settings screen in the Setup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should define which Net the EchoMap file is for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format "ECHOMAP NET &lt;net&gt;"  where &lt;net&gt; is your  Net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:ne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ing lines  will consist  of node  numbers which 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EchoHubs  and end-nodes.  Node entries may be placed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lumns, one to a line.  The first column ends at position 6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olumn at position 26, third at 46, and fourth at 6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node listed in the  first column is the  Network "Star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hub which imports EchoMail into  the Network.  All the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follow this entry  in the first  column are assumed  as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EchoMail from  the main  hub.   Secondary  hubs should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in this first column.  The  nodes that receive their mai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condary hub  should be listed on the lines  below the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 in  the second  column (ie,  ending at  position  26). 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for the third and fourth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best explained  by way of  example.  Let's  look at 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p file for Net 225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P NET 1: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&lt;-- This is the Main H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4 &lt;-- This node receives mail from Node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4 &lt;-- Receives from 3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23 &lt;-- Recvs from 2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9 &lt;-- This node receives mail from Node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3 &lt;-- This node receives mail from Nod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mbers in the first column END at character position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 at character position 26,  and the third a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  For  more details on the correct format,  please se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mport  the Network  EchoMap, you  simply  place it  in 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directory,  and select the "IMPORT  NETWORK ECHOMAP"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  FIDOBILL will read in this  information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"ECHOMAIL FEED" field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INTERNAL FILES USED BY FIDOB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list and  brief description of the 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FIDO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     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RE          The AREAS.BBS files for  nodes, especially hubs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 echo-volume based  cost-sharing.   The 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identifies the  node that the file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,  225-1.ARE would  be the  AREAS.BBS file  for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5/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FEX          Contains the text for the "descriptions"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ant when making adjus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NET      This file is produced when running BILLING or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 cost calculation  from FIDOBILL.   This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an AREAS.BBS  for the entire net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AREAS.BBS style format but will list all nod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 that receive the echo (assuming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made available to FIDOB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.DAT    This  file  holds information  pertaining  to  the b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osit.    It  will be  created/appended 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)eceive  a Node  Payment.  When  you go  to (D)epos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ile will be read to figure out what nod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the deposit and for  what amounts.  If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rased or destroyed all records of a pending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.DAT     This  file  contains  the domain/nodelist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 is automatically created by  FIDOB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 Setup screen, but must contain valid 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cessful nodelist compile to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VOL.DAT    This  file  is created  by  ECHOVOL.EXE  (if used)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ing  the volume  in  each echo.    It is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BILL for echo-volume based cost-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R-????.RCF   These  are  temporary files  that  are  cre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reports.   They can be  deleted without har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 will be  created  again instantly  by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R-????.TXT   These  files  contain the  output  of  the last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     These  files   can  be   delet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m--they will be created again instantly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FBS          This file(s)  contains the  "report schedule"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instructed FIDOBILL to  automatically po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 in  the echo, or to  send report #2 to  node 104/3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15th,  this file contains  the data to  ca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 to.    Erasing  this  file  will  wipe  out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reports you have.  This fil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ank  report scheduling  that  is  defin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ANK.DAT   This file contains the entire bank account hist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the  current  balance  and a  record 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 since the account was started in FIDOB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ing  this file  will  cause all  bank account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ept for pending deposits) to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CFG   This is  the heart of the FIDOBILL  data files.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suggests its the configuration file for FIDOB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 best not  to erase  it.   Erasing this 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wipe  out EVERYTHING that you  may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(S)etups section  other than Dom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oint-Ne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LOG   This file is just a log file for tracking what FIDOB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MNU   This file is an "overlay" file of sorts. 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of  critical information about the  screen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REP.DAT    This file contains a list of what auxiliary re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the (V)iew Reports menu option. 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 cause all reports to "disappear".  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, however,  be added  again from the  (V)iew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NOD          This  file  contains  the  main database  of  the 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information.  Erasing this file will ca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/account information  to be  erased.  One 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exists for each  network you bill.  Each 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 requires 4k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IDX          This file is  an index  file into the  *.NOD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 file  is   erased   or  corrupted   it  can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nstructed by  recompiling the nodelist. 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ways be 20,000 bytes long, plus an additional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per point system you include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NLR          This  stands  for  "NodeList  Report"   It  is 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 you  compile a  nodelist.    It will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ces  of  information  about  the  compile  that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 some ne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REF          This is a reference file for the node account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lso created  when you compile nodelists. 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pdated when you manually add nodes, change n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elete them.  If this file is corrupted or erase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ecreated by recompiling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MAP          The "echomap" for the net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NPD          This  file contains information  pertaining t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to be  sent the next time BILLING.EXE  is r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erase  this file  no permanent  damag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, however any messages listed in this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TMP        This  is a  temporary file  created by  FIDOBILL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compiles.   FIDOBILL  should delete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fter it is finished compiling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NET.DAT   This  file  contains the  configuration  data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.   It includes  fake net translations  a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s.  It is created from the Point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FBZ          These file(s)  contain information that will  be m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SOMEONE.    These  files  should  automaticall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after running BILLING for all network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.  If  you are sure  you have  run BILLING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s  that you bill and you   still find any .FBZ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ing around, they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KEY   This  is the  key file  for FIDOBILL.   If  you  ar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user, you will  not have a key file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8,  Registration, for  details on how 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DEALING WITH INCOMPATIBILITIES AND BU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running FIDOBILL on your  system, the firs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do  is  make  sure  that your  system  meets  the  "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"  described  on  page 4.    If  your  system meet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you should  take the following steps  to determi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ry booting from a clean DOS diskette and running FIDOBIL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 works properly  at this  point,  you know  that you 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ility  with  something that  is  being  loaded into 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Sometimes  this is  not possible,  particularly  if you 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uch as  Disk Manager  or VFeature  Deluxe, which 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o be loaded to access the hard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any non-standard programs that are in your environment, o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ime, since these programs can cause  conflicts.  The first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you should  look for  are  TSR (Terminate-and-Stay-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such as pop-up calculators and so forth.  These a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cause of compatibility problems.   If FIDOBILL  runs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moved a specific program, chances are extremely good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that  was  causing  the conflict.    If you  discov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like this, please report it to the author, since  it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it can be resolv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en  stripped to the DOS level,  FIDOBILL still doesn't wor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discovered a bug in FIDOBILL itself.  As the program devel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esses  this possibility becomes  more and more  unlik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impossible.   We will NEVER  try to claim  that FIDOBILL is 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what  some programmers  would have  you believe, ALL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ugs.  A quote from  a Murphy's Law Book seems to make 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t has been said that all programs contai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bug and that all program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by at least one line of code. 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be surmised that all program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to one line of code that doesn'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being the  case  the author  will  be the  first  to admi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  very possibly still contains bugs.   As more and mor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used the program we are catching more  and more of the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find bugs please report them ASAP.   A kind note to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:104/332 will  do the trick.  Your note need not be "irritated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set" sounding to attract immediate attention.  All bug repor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estigated and taken to their logical conclusion--eith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of the bug or  a reasonable explanation of what the user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ea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bug/incompatibility reports please includ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what you were doing, what happened, what DOS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you are running  under, and any other  TSRs or program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 run and their revision  numbers.  Also include 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DOBILL that you are currently using.   If you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what software  package FIDOBILL  is conflicting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SUPPORT/UPDATE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ways freq the most recent version of FIDOBILL on any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as being  "FIDOBILL Support  Systems" (see page  50 fo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The  magic name "FIDOBILL"  will always get you 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 1:104/332.0 is the file  FIDOREV which is a  zipp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the current REVISION.DOC.  At  the time of this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 is only 4k long.   It is recommended that  you fil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occasionally to see what, if any, enhancements and bug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in the current version.  Should you decide tha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orthwhile to file request the entire program you may then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available  on  the FidoNet  Backbone  is  the  Support Ech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BILL.  The tag  name for this area is FIDOBILL,  and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quest it through your local NEC or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nd also netmail to  Craig Steiner, the author and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DOBILL, directly  at 1:104/332.0.   He will  virtually alway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spond to your netmail within 24-hours of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PLANS FOR THE FUT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versions of FIDOBILL we hop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upport for the  Statistics file created by the  Squish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.   This will eliminate the need to run EchoV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systems that run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he  ability to bill nodes  for Echo Volume  based upon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Kilobyte in addition to the current shared EchoMail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he capability  of automatically  cutting echo feeds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 is cancelled by writing  a batch file  that would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x or some other Echo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upport for  other message base formats  by writing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messages as  .PKT  files in  the inbound 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then be imported by any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"Areafix-style" requests  where nodes could send  net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DOBILL"  to  request a  copy  of  their account  his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balance, or  network administrators  could i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BILL  to make    account adjustments  simply by 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More complete support of the OS/2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Whatever else you want...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BETA/SUPPORT SI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the  beta sites,  support sites, 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s  for FIDOBILL.   I  thank all  of these  people who  have hel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n the development of FIDO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Smith                          Dave H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 Reading Room                    A Small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rora, Colorado                    Nepean, Ontario,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4/513                           1:243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3-343-1665                        613-726-0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-Site                           DISTRIBUTION/Beta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&amp; Andrea Dabrowski              Jesse D. Holl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Palace BBS                      The Nite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 Vegas, Nevada                   North Bay, Ontario,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209/770                           1:225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2-438-2992                        Beta/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/Beta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St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ul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ewood,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4/3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3-779-42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/Beta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ACKNOWLEDG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thank-you'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 Smith, the  net 104  treasurer,  has been  extremely coope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ay one.   For that  matter, I  owe thanks to  all of  net 10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times over the  months when, because Eric was 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 software, they received  duplicate bills, were  billed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 have been, the reports were screwed  up, etc.  I thank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and net 104 for thei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ould like  to thank  the beta-testers  (listed separately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 for their extremely generous help in evaluating,  tes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this program.  Their help  has been appreciated more tha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ver express.  And I think I speak for both myself and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program when I say  "Thank you" for patiently  helping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mp out those nasty bugs before they had a chance to tor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t larg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se  Hollington  has been  EXTREMELY  helpful.   Jesse,  of 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ves credit  for putting  together this documentation 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.   But  my debt to  him doesn't end  there--far from it.   A 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er in the beta team  he has helped squash an incredible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y bugs in short order.  Many of the bugs he  found were so squ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still cannot believe he found them ("If the month is xxx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four deposits pending,  there is only one  point in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" are the kinds of things we're talking about  here).  Were i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im I  would have spent  much of my  time writing docs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 and  many  more  bugs would  have  reached  the  pub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Jesse!  I hope I can make it up to you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ditor's Note:  That's okay, Craig...  Let's just say that if I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it down to Colorado, you owe me a beer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ank the USERS  of this program.  You  are the people I  am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for.  I appreciate the very fact that you are tr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And I  definitely offer an additional  "Thank You"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made the effort and capital outlay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ould like to  thank my good friend, Erin.  Were it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encouragement throughout the months FIDOBILL might never hav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the public--let alone reached version 2.00.  Thank you, E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notice that  this list  has  grown significantly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lease.  To me this means a lot: It tells  me tha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 out there who think FIDOBILL is  useful enough to commi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energy,  and/or money to help support it.   I think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compliment the public can give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everyone who has made FIDOBILL what it i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ames are  trademarks, registered trademarks, and/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of the person(s) and/or companie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, FidoNet -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- George Peace and Greg Daw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- Scott J.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-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OS/2 -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-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eature, VFeature Deluxe - Golden Bow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- OnTrack Softwa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BILL v2.00 DOCUMENTATION -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