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 Player contained in this package is a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volume and balance controls. These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 although there is nearly  no obvious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adphones. I hope it shows  another behavio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the cinch  connectors or  connect  it to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but I did not have the time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CD-Player  will not work anymor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revision.  It will  be a  good idea  to 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