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LIDAT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om 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408) 988-38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VALIDATE FOR OS/2 (OS2VAL.EXE) is an OS/2 V2.0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of VALIDATE for checking files. 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to check any OS/2-based programs instead of the 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d VALIDATE.CO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2VAL is a file-authentication program that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ther programs for signs of tampering.  OS2VAL us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et methods to generate Cyclic Redundancy Checks (CRC'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then displayed for the user to compare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value for the program(s) validated.  The known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an be published by the author of the program 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 a trusted source.  The dual CRC checking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 degree of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firm that a program is in its original, untamp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, run the OS2VAL program on it, record the valid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, and compare it against the record in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 If they match, than it is highly improbabl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s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OS2VAL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2VAL {d:\path\filename.ex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S2VAL program will then display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ze:  (#/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e:  (file creation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Method 1:  (a four digit C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Method 2:  (a four digit CR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VALIDATE.COM for DOS will return a differen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hod 1 value for files then OS2VAL.EXE. 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IDATE.COM to validate OS/2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S2VAL program may be copied and distributed at no char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it is distributed whole and intact and un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along with this file.  Please report virus infe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of program tamper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Afee Associates                      (408) 988-3832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 Scott Blvd, Bldg. 14              (408) 970-9727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Clara, CA  95054-3107            (408) 988-4004 BBS (25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                                 USR HST/v.32/v.42bis/MNP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mpuServe        GO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ternet support@mcafe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ation data for OS2VAL.EXE, Version 0.5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ze:  37,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e:  01-20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Method 1:  1D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Method 2:  01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