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 E W U S E R   R E G I S T R A T I O N    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7-93 � Initial Release of Version 1.00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