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DESC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Upload Description Insertion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 by Clark Development Co.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.EXE checks uploaded files for FILE_ID.DIZ (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) files provided by the program author.  If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scription file, it will replace the user suppli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provi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PCBDESC can optionally append a line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umber of files and the dates of both the oldest an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B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*REQUIRES* PCBoard version 14.5a or higher BB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Earlier versions of PCBoard, or other BBS software pack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CB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is used inside of the PCBTEST.BAT file, which is run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load to the system.  Place the PCBDESC.EXE file in your default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nsert the following line into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%2==UPLOAD PCBDESC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ready to go.  There is only one option;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dditional line in the description showing the date of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est files in the ZIP, then use this comman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%2==UPLOAD PCBDESC /D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"UPLOAD" in the above example is case sensitiv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t in uppercase letters.  Also make sure that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available in your default \PCB directory, or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can be the first thing in your PCBTEST.BAT file;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ZIP and self-extracting EXE format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the 2.10 release PCBDESC will watch for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CON, AUX, PRN, CLOCK$, COMx, LPTx, and, if found in the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NAME the file to filename.ZIQ (adding one to the la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 and it will then leave a one line addition in the UPDE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reason for the rejecting.  Finally, it will exit to DO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5 to indicate a problem with the file so that furth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an be AVOIDED saving the system from a lockup that could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esting program that does not watch for DOS reserved word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functions of PCBDESC will be performed if a reserved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You should write your test batch files so that no othe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any other program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immediately after the execution of PCBDES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line in the PCBTEST.BAT fil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ave a line at the bottom of the PCBTEST.BAT file tha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:END" on it.  This will allow PCBDESC's errorlevel 5 to sign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esting process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return errorlevels to your batch file to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done.  These errorlevels can then be tested and used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=    No process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=    File was not a ZIP/EXE file or ZIP contents we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due to FILE_ID.DIZ or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Description was updated (no FILE_ID but dates we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=    Found a DOS reserved word in the ZIP file, file re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modified, no further actions have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 should be taken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accept descriptions contained in FILE_ID.DI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ZIP being tested.  The FILE_ID.DIZ file is an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ntain up to 10 lines of 45 characters each. 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program name and version, and the following line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formatting codes (such as ASCII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NOT be used.  However, beginning with version 4.00 PCB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cognize some forms of 'formatting' by detecting thes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will attempt to protect formatted lines from be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!  The FILE_ID.DIZ file is intend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use in providing a coherent description of his progra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author and the sysop can be assured tha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scribed when uploaded to a BBS.  DO NOT use this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- such use is in violation of the copyrigh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also detect and use descriptions contained in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are present.  No other description fil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 Maintaine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tray description file was left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could stick on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prevent problems for those who insist on using PCBDES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improper version of PC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proper filespec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documentation to include the exit codes returned by PCB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53 at 4626 caused by incorrect call to PKUNZIP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folk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- Rewrit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program both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with running on Alloy Slav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ate line from "Latest File Date in ZIP: MM/DD/YY" to "Files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: MM/DD/YY  Newest: MM/DD/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RRORLEVEL 2 if a description file was foun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recommended usage was:  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commend usage is now:   IF %2 == UPLOAD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avoids running PCBDESC if PCBoard's "TEST"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stead of executing an upload te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FILE_ID.DIZ or DESC.SDI files after reading them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m caused no harm, they could not be re-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made just to make the running mo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2 -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file_id or dates added to 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due to FILE_ID.DIZ or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Description was updated (no FILE_ID but dates we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3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3 was being returned to indicate file dates w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even if you did not use the /D paramet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at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files are only supposed to be up to 10 lines in leng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line file managed to lock PCBDescribe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- Added n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detect and REJECT a zip that has a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ribe could crash on some OS/2 installations.  The sam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S2PATCH.ZIP provided for the PCB145.EXE file has be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DESC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0 - Added n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following abilities:  1) Removal of PCBoard @-macros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control codes, 3) Awareness of certain forms of 'format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the formatting to remain intact.  Also,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maximize spacing (when word wrapping) to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