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 to install and run FISHTIME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nd a CGA, EGA or a VGA graphics adapter.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only if you want hard copy of prim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working copy of this disk is recommended. Follow i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tions in your computer manual for making a disk cop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a hard disk we recommend creating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s from the distribution disk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have been copied to your working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hange to the subdirectory or drive to which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; Run the program FSHNREGZ.EXE - All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nter FISHTIME to start the program. While FISHTI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program to run, please read the instruction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various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