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tto Stat, Version 2.50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re going to play -- why not play smart ??? Lotto St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you decide what's hot and what's not. Provides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documentation takes you through the "play - no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sion process. With Lotto Stat you can analyze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ning drawings and use the appropriate strategy to sel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. Through analysis and artistry the user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rove the odds of winning to something less prohibitive.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 is capable of playing almost all the lottery ga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tto Stat can be used with any lottery that draws 2 throug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 in the range 0 to 99, included once in a draw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ed low to high. Lotto Stat is a set of statistical base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enables the user to analyze the history of winning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However like any other set of tools, you need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tool to the right task to be successful. And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uation, experience is the best teacher and one purpose of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 is to accelerate your learning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5 is a forerunner to a more extensive ver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elopment and a succession of future versions with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ity. The next version will include a lotter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file maintenance with audit and edit capability, drawing o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culations, user definition for hot and cold numbers,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requency table, tracking past selections, te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ategy, expanded analysis of ranges, and much more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uggestions for future versions I would like very much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ttery is a game of chance. By knowing when to play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lay Lotto Stat can give you that added ingredient -- s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chard J. Jones, Consulting Services is an imaginat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wned and operated by Richard J. Jones. 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to contact me if you have any questions, com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. I can be reached by mail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J.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chard J. Jones, Consul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 O. Box 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ville, Ohio 43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