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 A S T E R   C H E F  R E L E A S E  O N 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: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: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VINCE: 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UNTRY:  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V E R Y   I M P O R T A N T------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INDICATE WHERE YOU OBTAINED YOUR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give name and phone number of BB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and address of disk vendo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\\\\\\\\\\\\\\\\\\\\\\\\\\\/////////////////////////////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per registration.............................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Registrations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OTAL (Number of * Cost Per)...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 Tax (Ohio Resident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UBTOTAL * .06)............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Shipp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Shipping Costs (Computed Per Registration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US &amp; Canada.......................$ 3.5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Outside US &amp; Canada...............$10.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umber of Regs * Shipping Cost)......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REGISTRATION FEE (Enclo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UBTOTAL + Tax + Shipping)................$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sk Size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 ] 720K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[ ] 360K 5.25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REGISTRATION FEE WILL BE SUBJECT TO CHANGE AFTER 6/1/94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ine registration form in Master Chef (F8 key)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eferred method of entering and printing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for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if you prefer, you may use the above form. (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eed to include the above page, not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used the online registration form, and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a registration form that way, you do not ne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above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FORM AND CHECK/MONEY ORD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MAS C.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920 S. PALMER 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CARLISLE, OHIO 453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 H A N K   Y O U !!!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make payment with either personal/corporate che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money order from a U.S. financial institution (or U. S. Po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) in U.S. dollars only. (International Postal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ders are acceptable if they are in US Dollars, and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gotiable at U.S. Post Offices or U.S financial institutions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hecks/money orders out to Thomas C. John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every effort is made to ship registration pack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soon as possible, please allow a maximum of 3 week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very. (OVERSEAS ORDERS REQUIRE AN ADDITIONAL 2 WEE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E G I S T R A T I O N    B E N E F I T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your copy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Printed Reference Documentation and Tuto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ster Chef Reference is the printed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CREF.DOC file provided with Master Che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professionally printed and b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ster Chef Tutorial is the perfect way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good handle on how to use the major feature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, and provides seven comprehensive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Latest Release on 5.25" or 3.5"  floppy disk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Nutrient Data Bank Ut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upplemental program includes over 5000 food ite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nutrient information from the USDA which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ed to Master Chef ingredi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Recipe Conversion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upplemental programs allow users of Meal Master 1.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 Master 1.5, and Master Meal Manager to conver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.DAT to the format required by Master Chef.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ccompany the utilities. These ar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DB Utilit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Quick 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90 day warranty, including user support via mail, phone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.  (See GETHELP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&gt; 30 day money back guarantee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&gt; Notification of new releases / products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DAY MONEY-BACK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ven though the idea behind shareware is for you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ry-before-you-buy," we offer a 30 day no-questions-as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ey-back guarantee for your complete confidence. I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30 days of receipt of your registration package,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reason you decide you do not want it, simple retur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ckage to Acme Workshops for a complete refund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fee. We must ask, however, that if you do retur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ackage, that the materials be in resalable cond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means no scribbles, grease stains, bent pages, mod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and the li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