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IRDLOVER'S HOL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1991, Andrew P. Var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as just before dawn.  Tom began another vig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ing through the snowstorm at the dark shap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d been a pleasant morning ritual for a year, g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 few days.  He smiled, remembering his del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wrapping the package from Alice and the kid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ggest bird feeder he'd ever seen.  He'd ch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e and forced the post into the frozen earth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morning since, he'd come down to the de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y, before Alice and the kids got up.  He'd si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vorite chair, sip the day's first cup of coff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ke up to the variety of birds that came to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were many sparrows, of course.  A smal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eemed to keep pretty much to itself co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ly of a rare English variety.  There we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pairs of bright red cardinals.  One pair To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d to their nest in the big oak that gre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ke's front lawn, three houses down.  A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thatches had made a home in a small hollow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le out behind the garage.  Numerous rob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-winged blackbirds had come and gon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 favorite had been a big old bluejay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ionately named Sam.  Sam came to the 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ly twice a week, Monday and Thursday mo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six and six-thi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something changed.  For nearly two weeks the 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, full and untouched.  Winter had come early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husiasm.  He could think of no reason other than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irrels were trying to help themselves to the s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 wallowed through the drifts to check the feed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ning as he left for work.  If there had b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s, he hadn't s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'd found a clue the morning before.  A froze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lood and a blue feather lay in the snow at the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very evening, after the children had been 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d, he loaded his .22 caliber rifle and carefully h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loset by the back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ddenly, Tom stiffened in his chair.  Something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ere in the morning twi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t was again!  Something was mo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dow under the bush by the bird fee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rrying through the kitchen and into the back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 yanked his boots on over his bare feet and hu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his coat.  He felt in the pocket for the flas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'd tucked away there to keep the kids from swip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eries.  Taking the rifle from the closet, he snu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now was drifted deep and billowed over the to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boots, melting against his thin pajamas.  The icy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his eyes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uching, he searched for a sign of the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k.  He slapped the flashlight against the sid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 a few times before it came on.  Someone had 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eries.  He made a mental note to have a talk with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 pointed the yellowing beam toward the bush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t he could just make out a shape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ddenly there were two glowing reflections shin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he raised the rifle, the flashlight went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flections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 took aim in the general direction of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been a moment ago.  The rifle made a soft "Putt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muffled in the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wallowed toward it through the drifts.  He squ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as he crouched low beneath the winter-bur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's face was only inches away from it when a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eeze sent him reeling back into the snowbank. 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t was.  Crawling back under the bush, he fel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mething that resembled f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as Puffy, the next door neighbor's white Ang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ffy had a dark wet spot just over one eye.  "Gl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lfs are visiting her parents for the holiday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he stood and turned toward the house, he sa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droom light go on.  "Damn!" he said to himself.  "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p.  Now what am I going to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 hurried through the snow toward the garag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ffy at arms length before him.  Und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mstances, Tom would probably have missed the bul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now that hid son Randy's neglected skat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ffy flew one way and the rifle the other as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ed.  He wallowed among the drifts on all f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.  Finding both with numbing fingers, he s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way to the ga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grabbed the handle to the overhead door. 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 keys were in the pocket of his pants, upstair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d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cking a small grave in the snowdrift by the ga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dashed as best as he could back into the house. Y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his boots, he returned the rifle to the closet and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kitchen and around to the stairs.  He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ly as he snuck u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eking around the corner at the top, he sm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self.  The bathroom light squinted around th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  He tiptoed past it and down the hall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droom.  Finding his pants on the chair, h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drew his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ing to go, he stubbed his toe hard on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esser that he'd helped Alice move the day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ing against the need to scream in pain, Tom li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along the hallway and down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ing to the back room, he gingerly ste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house slippers.  His toes had already swollen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t into his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 outdoors, he hurried to the garage.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ck to his already wet pajamas and started to f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a few long minutes before he found Puffy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 the garage door, slung the dead cat inside,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and hurried back to the house.  Alice wa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 in the back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Your face is flushed, Tom.  Are you coming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?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got as far as, "No, I'm fi . . . fi . . .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neeze seemed to shake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You've got a cold.  I'll make some hot lemona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 flinched.  He hated hot lemon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nd what did you expect, running around out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jamas.  Did you stoke the furna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 was just about to, Dear."  Tom replied,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ambling for a plausible excuse. "Coal!  We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 on coal.  I thought I'd get some firewood, to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tch it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ce's eyes widened.  "Okay, so where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h, I forgot," He quickly turned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om!" she called after him.  "What were you d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rag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 slowly turned to her and forced a smile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ambling for an answer.  "It's too close to Christm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h, okay," she smiled.  "Well hurry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nace, the children will be up soon.  Breakfa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when you're d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 had a little trouble bringing in the woo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s of his pajamas had frozen stiff, making 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nd his knees.  He had even more trouble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nace going, there were no embers left from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-morning found him breakfasted, bath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xing in his favorite chair to the morning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Hey Dad," Tom Jr. asked as he and his br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sters filed into the den, "can I have the ke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ag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 didn't look up.  Nothing could budge him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.  If he had looked, he would have seen fi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ndles of clothing.  At a glance, it wa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that each held a now sweating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're going sledding," eleven year old S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Yeah, Dad," Tom Jr. said, talking louder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.  "And the sleds are in the GARAGE -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 was halfway through the kitchen before hi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the floor.  "I'll get them, kids," he called bac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shouldering.  "Its cold outside.  You all sta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dashed into the garage and began a desperat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uffy's remains.  Just as he pulled the stiff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from where it had landed in the corner behind Al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of planting pots, he heard a voice ca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, "Having trouble Da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perately searching for a way to dispose of Puf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 jammed it into one of the plastic ice cream tu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ce alway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Yeah, I'm having a problem," he said to himself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ght to snap the stiff plastic 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ring the back door slam, he just managed to 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rozen container inside his shirt as all fiv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ddled into the ga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hatcha got, Daddy?" four year old Jenny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 stood in the corner, t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on't ask!" Tom Jr hushed his s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's face turned stern as he fought to collec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nity.  He slowly walked toward the door, and hi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.  He heard "Christmas presents!" whisper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as he passed and sighed with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inside, Tom ran in circles through the kit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for a safe place to hide the t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reak" went the floorboard in the living room.  A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 put Puffy in the only place he could fi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zer.  He'd just closed the door as Alic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tay out of the goodies," she smilingly sc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ll that stuff is for tomorrow's Christmas din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lunch all the children were excitedly ch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what they'd seen in the back yard.  The boys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irates had come in the night to dig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sure chest, uncovered Randy's skateboard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 into a sword fight.  Tom Junior had found frozen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lood as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 noticed oldest daughter Julie frow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Hey, Jewel," he said, "looks like someth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ering you, 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 nodded in af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ell out with it, Honey.  I can't help if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what it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he can't talk," Stacy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hatsa matter," Randy teased, "cat got your tongu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 fli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hut up, Randy," Julie told her brother, "or el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dy fell silent, not from his sister's threa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look Tom shot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t's the Randolfs," she told her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ut they're not even home," Tom replied.  "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be a probl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You like the Randolfs," Alice added.  "They'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e peo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 know they are, Mommy," Julie replied.  "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offered to feed Puffy for them while they're g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 gul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lie continued, "I went over to feed he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ago but I can't find her anywhere.  And he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h is still full from yester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on't worry, Dear," Alice comforted. "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ffy's around somewhere.  Right To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Ugh, yes, yes, I'm sure."  Tom started to sw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ts like to wander around, Jewel.  But I'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Puffy hasn't gotten very far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romise, Daddy?" Julie's worry started to diss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 prom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t of the day went well with everyone laugh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apping presents and whispering Christmas secr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ing found the family happily relax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ing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ommy," Stacy asked, "can we have some ice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we go to b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Yeah!  Please?  Can we?" the others chim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 was in the kitchen before Alice could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'll get it," h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quickly reached into the freezer and, grab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stic tub, dashed to the basement.  He tosse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al bin before running back up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ce was in the kitchen when he returned.  "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o we keep ice cream in the basement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om could do was put on his `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talking about' smile and shrug his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ce went to the freezer and removed a plastic 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to the one Tom had just disposed of.  He ga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he pried open the 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hat's wrong with you?" she asked, scooping 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e cream into the dishes.  Tom only sneezed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another dose of hot lemon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took longer than usual for the children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eep, what with it being Christmas eve.  It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in the morning by the time Tom and Alice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 their Christmas preparations, trudged we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stairs for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ce stopped at the top of the stairs.  "Oh dar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got to put the turkey in the ov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n't it wa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t can if you don't want Christmas dinner until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y at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 get your po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t won't take but a couple of minutes. 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ke the furnace while I'm putting it in?  That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 will be warm when the children get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 trudged to the basement.  He opened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al bin and jumped in fright as the white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amned cats are more trouble," he mutter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ked the furn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'll fix you,"  He threw the tub on top of the 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al and slammed the heavy furnace door.  He wa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he wasn't going to sneeze before going up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thing Tom remembered was Alice shak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e on, Tom," she was saying, "the children are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hat time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 little after si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ell them to wa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ome on, Tom, its Christmas morn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ll right,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'll get them to wait until you've got a fir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re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e firepla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t looks so Christmassy with a fire in the fi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do it every y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 stumbled downstairs and got the fire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ll right," he called. "Its all ready.  Merry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-CHOO . . . Christma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ildren bounded down the stairs, followed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s were excitedly ripped open amid pe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ghter and 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hat's that funny smell?" Randy asked.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mells like something's burning!" Tom Jr.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h my, the turkey!"  Alice raced to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ure is a funny smell," Juli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 don't smell anything," Tom said, searching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ce came back from the kitchen with a puzzle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her face.  "Its not the turk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mells like burning hair," Stacy said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nny began to c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hat's wrong, Jen?" Tom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nny sobbed something to Randy, whose face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k on a most serious, worried look.  "She thin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use got stuck in the chimney and Dad put hi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at's impossible," Tom Jr. scoffed.  "Santa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. . 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anta is magic," Alice interrupted.  "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's magic, its absolutely impossible for him to ge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chimn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nny gradually stopped c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kay," Stacy agreed, "so what's that sm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 don't sbell anything," Tom stifled a sn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You need some more hot lemonade," Alice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lease no, Honey.  I don't need any bore lemon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Alice, it's Christbus.  I just deed a kleede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 stood slowly and shuffled into the den.  Sl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his favorite chair, he held a tissue to his n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smiled as he turned to see the birds flo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fe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