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 Programs Written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several example programs written in Euphoria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being contributed to the Public Dom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Deployment Software. You are encouraged to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programs. Do not view these programs as being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n Euphoria. They are intended merely as examples to ai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how the language works. We hope you will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uch better. To run any of them type 'ex' follow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You can view and modify these programs using any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recommend using the Euphoria editor so you can get colo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. See the bin directory for some other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rograms written in Euphoria, such as ed.ex, grep.ex, lines.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rint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 xml:space="preserve">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t.ex - Mandelbrot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 Enter to choose a region of the M-set to zoom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'q'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t.ex - 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ry to get 4 in a row, on any plane or 1 pe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lay against "DEFENDO" or "AGGRESSO" or a hum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tch the AGGRESSO and DEFENDO algorithms slug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.ex  - screen blan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splays pretty patterns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it the program to speed up, slow down, or change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ow fast will it go without the delay lo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n you think of a more interesting algorit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.ex - 3-D wire frame demo of the big 'E'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3d.ex - 3-D surface plotting o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dd in your own function of x and y, and see it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ress Enter to move on to the next samp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sorts.ex - comparison of different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which is the fastest sorting algorithm in Eupho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.ex - rolls dice and displays results as a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.ex - guess the anim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let the computer guess which animal you are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it learns about animals a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ex - example program from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.ex  - compiled "with trace" so you can see a program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hitting Enter for each statement. (Just Pres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nter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.ex   - simple demo of get_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ity.ex - this program tests hundreds of features of Euphoria, in 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f-test. If this program reports "PASSED" then Euphor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king on your machine. If not, there is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war directory - contains a real-time star war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read lw.doc, ex 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 directory - contains benchmark programs for comparing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gainst C and BASIC. Don't take our word for it!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w fast Euphoria is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directory - learn.ex - quizzes you on your knowledge of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gives you some programming exercises and checks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corr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e the .ex files themselve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can view them with:   ed filename.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