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GET-DIZ v1.0 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s FILE_ID.DIZ descriptions in RA 2.00's F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Mike Eh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Mike Eh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CIFIC COAS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79 Campb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usand Oaks, CA. 9136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05) 494-9386 / (805) 497-3456  / (805) 496-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: 1:102/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What can this do ? 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 is an add-on utility for the RemoteAccess 2.00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lows you to quickly scan some or all files in the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ILE_ID.DIZ or DESC.SDN file descriptions, and each time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t puts that description into RA's FDB (file data base)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differnt description already exis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Z stands for "Description In Zip", and FILE_ID.DIZ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originally use by PCBoard BBS Software. DESC.SDN is a si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file, used by the Software 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Required Programs 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 is not a stand alone program, and requir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 to properly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GR.EXE    (RA Manager which comes with RA 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.EXE  (PkUnzip 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S.EXE      (Keyboard Input Simulator by R. van Ho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wo should be obvious. The reason that KI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stuff keys into the keyboard buffer before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GR, to force RAMGR to perform the FDB updates an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 to be called again for the nex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req. or download the latest KIS from any DIS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, or from me. The current version is KIS_V101.ZIP (15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Installing 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GET-DIZ, you must have PKUNZIP.EXE and KIS.EXE *somewhe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path. GET-DIZ.COM itself does not have to be in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somewhere on your hard disk (or a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also have the RA Environment varable set (eg SET RA=C:\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RACONFIG &gt; OPTIONS &gt; FILES &gt; RAMGR-FN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number 2 command line t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c:\shez\shez.exe @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c:\ra\get-diz.com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GET-DIZ *MUST* be installed in slot #2 (Alt-F2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 ANY POSITION OTHER THEN 2 WILL NOT WORK.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 also showed shez as an example, since I use it as my file-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Usage 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it's installed, run RAMGR -f and select a file area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cursor to the first file which you wish to proces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2 to begin, and RAMGR will call GET-DIZ once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re 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o process an entire area, simply start the cursor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(at the top) when you press Alt-F2. If you wish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before it has finished, simply press Ctrl-Break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ARJ Version 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rote GET-DIZ to only support ZIP files, but since several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ostly in Europe) use ARJ instead, I included a version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 files, called GET-DIA (Discription in Arj)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, I do not plan to support LZH, PAK or any othe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Disclaimer 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 is supplied as *FreeWare*. It only took me about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rite it, so there is no sence in me charging you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ally feel this has made your life alot easyer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me a small amount (perhaps enough for a 6-pack of beer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 (and GET-DIA) were tested, and worked flawlessly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 lines) but still, they come with NO Warranty.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shall Mike Ehlert or PACIFIC COAST MICRO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amages caused by GET-DIZ (or GET-DIA). The softwar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-is. If it crashes your system, then oh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Credits 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Andrew Milner, for writing such a fantastic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Bruce Bodger, for asking me to become a RA beta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Ron Huskes, for letting me steal his DO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Rob van Hoeven, for writing Keyboard Inpu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my wife Cindy, for putting up with my BBS Ha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GET-DIZ v1.0 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